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3: V2 V3 V6 V8 V10 \nV12 V15 V17 V18 V21 V22 \nV24 V26 V27 V33 V35 V36 \nV37 V38 V40 V41 V44 V45 \nV48 V52 V55 V60 V61 V62 \nV63 V67 V70 V71 V73 V75 \nV77 V79 V82 V83 V84 V88 \nV91 V92 V96 V97 V99 V101 \nV104 V105 V108 V115 V117 V119 \nV120 V122 V123 V125 V128 V130 \nV131 V135 V136 V139 \n0: "]1[shape=box, label="id:1 level: 1\n46: V16 V17 V18 V20 V21 \nV22 V24 V27 V36 V41 V44 \nV52 V55 V61 V70 V71 V73 \nV75 V77 V78 V83 V84 V88 \nV91 V95 V96 V97 V99 V100 \nV101 V104 V105 V106 V108 V109 \nV115 V119 V122 V125 V128 V130 \nV131 V132 V135 V136 V139 \n0: "];0-&gt;1[label="38: V17 V18 V21 V22 V24 \nV27 V36 V41 V44 V52 V55 \nV61 V70 V71 V73 V75 V77 \nV83 V84 V88 V91 V96 V97 \nV99 V101 V104 V105 V108 V115 \nV119 V122 V125 V128 V130 V131 \nV135 V136 V139 \n0: "];2[shape=box, label="id:2 level: 1\n57: V2 V3 V6 V8 V10 \nV11 V12 V15 V17 V21 V22 \nV26 V33 V35 V37 V38 V39 \nV40 V41 V42 V44 V45 V48 \nV49 V50 V52 V55 V59 V60 \nV61 V62 V63 V65 V67 V70 \nV73 V79 V80 V82 V83 V84 \nV92 V96 V97 V99 V101 V104 \nV108 V111 V114 V115 V116 V117 \nV120 V123 V130 V131 \n0: "];0-&gt;2[label="46: V2 V3 V6 V8 V10 \nV12 V15 V17 V21 V22 V26 \nV33 V35 V37 V38 V40 V41 \nV44 V45 V48 V52 V55 V60 \nV61 V62 V63 V67 V70 V73 \nV79 V82 V83 V84 V92 V96 \nV97 V99 V101 V104 V108 V115 \nV117 V120 V123 V130 V131 \n0: "];3[shape=box, label="id:3 level: 1\n49: V0 V1 V2 V3 V6 \nV8 V10 V12 V15 V18 V24 \nV26 V27 V32 V33 V35 V36 \nV37 V38 V40 V45 V48 V60 \nV62 V63 V67 V71 V75 V77 \nV79 V82 V88 V89 V91 V92 \nV93 V94 V105 V117 V119 V120 \nV122 V123 V125 V128 V133 V135 \nV136 V139 \n0: "];0-&gt;3[label="42: V2 V3 V6 V8 V10 \nV12 V15 V18 V24 V26 V27 \nV33 V35 V36 V37 V38 V40 \nV45 V48 V60 V62 V63 V67 \nV71 V75 V77 V79 V82 V88 \nV91 V92 V105 V117 V119 V120 \nV122 V123 V125 V128 V135 V136 \nV139 \n0: "];4[shape=box, label="id:4 level: 2\n26: V16 V17 V18 V20 V21 \nV22 V23 V41 V61 V70 V78 \nV83 V91 V95 V96 V97 V98 \nV99 V100 V101 V106 V109 V119 \nV132 V135 V139 \n0: "];1-&gt;4[label="24: V16 V17 V18 V20 V21 \nV22 V41 V61 V70 V78 V83 \nV91 V95 V96 V97 V99 V100 \nV101 V106 V109 V119 V132 V135 \nV139 \n0: "];5[shape=box, label="id:5 level: 2\n33: V16 V20 V24 V27 V36 \nV44 V52 V55 V71 V73 V75 \nV76 V77 V78 V84 V88 V95 \nV100 V104 V105 V106 V108 V109 \nV115 V122 V125 V126 V127 V128 \nV130 V131 V132 V136 \n0: "];1-&gt;5[label="30: V16 V20 V24 V27 V36 \nV44 V52 V55 V71 V73 V75 \nV77 V78 V84 V88 V95 V100 \nV104 V105 V106 V108 V109 V115 \nV122 V125 V128 V130 V131 V132 \nV136 \n0: "];6[shape=box, label="id:6 level: 2\n34: V2 V3 V8 V9 V10 \nV11 V12 V14 V15 V17 V26 \nV35 V39 V42 V49 V50 V55 \nV57 V59 V60 V61 V62 V65 \nV80 V92 V96 V99 V104 V111 \nV112 V114 V115 V116 V117 \n0: "];2-&gt;6[label="30: V2 V3 V8 V10 V11 \nV12 V15 V17 V26 V35 V39 \nV42 V49 V50 V55 V59 V60 \nV61 V62 V65 V80 V92 V96 \nV99 V104 V111 V114 V115 V116 \nV117 \n0: "];7[shape=box, label="id:7 level: 2\n43: V6 V11 V21 V22 V33 \nV37 V38 V39 V40 V41 V42 \nV44 V45 V48 V49 V50 V51 \nV52 V54 V59 V63 V64 V65 \nV67 V68 V70 V73 V79 V80 \nV82 V83 V84 V86 V97 V101 \nV108 V111 V114 V116 V120 V123 \nV130 V131 \n0: "];2-&gt;7[label="38: V6 V11 V21 V22 V33 \nV37 V38 V39 V40 V41 V42 \nV44 V45 V48 V49 V50 V52 \nV59 V63 V65 V67 V70 V73 \nV79 V80 V82 V83 V84 V97 \nV101 V108 V111 V114 V116 V120 \nV123 V130 V131 \n0: "];8[shape=box, label="id:8 level: 2\n26: V0 V1 V8 V12 V31 \nV32 V33 V35 V36 V37 V38 \nV40 V48 V71 V79 V82 V88 \nV89 V90 V91 V92 V93 V94 \nV105 V125 V133 \n0: "];3-&gt;8[label="24: V0 V1 V8 V12 V32 \nV33 V35 V36 V37 V38 V40 \nV48 V71 V79 V82 V88 V89 \nV91 V92 V93 V94 V105 V125 \nV133 \n0: "];9[shape=box, label="id:9 level: 2\n38: V0 V1 V2 V3 V5 \nV6 V10 V15 V18 V24 V26 \nV27 V28 V30 V32 V45 V60 \nV62 V63 V67 V75 V77 V89 \nV93 V94 V117 V118 V119 V120 \nV122 V123 V128 V133 V135 V136 \nV137 V139 V140 \n0: "];3-&gt;9[label="32: V0 V1 V2 V3 V6 \nV10 V15 V18 V24 V26 V27 \nV32 V45 V60 V62 V63 V67 \nV75 V77 V89 V93 V94 V117 \nV119 V120 V122 V123 V128 V133 \nV135 V136 V139 \n0: "];10[shape=box, label="id:10 level: 3\n15: V16 V17 V18 V19 V20 \nV21 V22 V23 V41 V83 V91 \nV98 V106 V119 V135 \n2: C17( V16 V17 V18 V19 V20 V21 V22 V23 ) C19( V19 V41 V83 V91 V98 V106 V119 V135 ) "];4-&gt;10[label="14: V16 V17 V18 V20 V21 \nV22 V23 V41 V83 V91 V98 \nV106 V119 V135 \n0: "];11[shape=box, label="id:11 level: 3\n15: V23 V61 V70 V78 V95 \nV96 V97 V98 V99 V100 V101 \nV102 V109 V132 V139 \n2: C21( V23 V61 V70 V78 V102 V109 V132 V139 ) C32( V95 V96 V97 V98 V99 V100 V101 V102 ) "];4-&gt;11[label="14: V23 V61 V70 V78 V95 \nV96 V97 V98 V99 V100 V101 \nV109 V132 V139 \n0: "];12[shape=box, label="id:12 level: 3\n15: V44 V52 V76 V84 V100 \nV115 V122 V125 V126 V127 V128 \nV129 V130 V131 V132 \n2: C25( V44 V52 V76 V84 V100 V115 V122 V129 ) C34( V125 V126 V127 V128 V129 V130 V131 V132 ) "];5-&gt;12[label="14: V44 V52 V76 V84 V100 \nV115 V122 V125 V126 V127 V128 \nV130 V131 V132 \n0: "];13[shape=box, label="id:13 level: 3\n24: V16 V20 V24 V27 V36 \nV55 V71 V73 V74 V75 V76 \nV77 V78 V88 V95 V103 V104 \nV105 V106 V108 V109 V126 V127 \nV136 \n0: "];5-&gt;13[label="22: V16 V20 V24 V27 V36 \nV55 V71 V73 V75 V76 V77 \nV78 V88 V95 V104 V105 V106 \nV108 V109 V126 V127 V136 \n0: "];14[shape=box, label="id:14 level: 3\n15: V2 V8 V9 V10 V11 \nV12 V13 V14 V15 V26 V35 \nV49 V57 V99 V112 \n2: C9( V2 V13 V26 V35 V49 V57 V99 V112 ) C13( V8 V9 V10 V11 V12 V13 V14 V15 ) "];6-&gt;14[label="14: V2 V8 V9 V10 V11 \nV12 V14 V15 V26 V35 V49 \nV57 V99 V112 \n0: "];15[shape=box, label="id:15 level: 3\n26: V3 V9 V14 V17 V39 \nV42 V50 V55 V56 V57 V59 \nV60 V61 V62 V65 V80 V92 \nV96 V104 V111 V112 V113 V114 \nV115 V116 V117 \n0: "];6-&gt;15[label="24: V3 V9 V14 V17 V39 \nV42 V50 V55 V57 V59 V60 \nV61 V62 V65 V80 V92 V96 \nV104 V111 V112 V114 V115 V116 \nV117 \n0: "];16[shape=box, label="id:16 level: 3\n26: V11 V21 V33 V38 V48 \nV49 V50 V51 V52 V53 V54 \nV64 V68 V73 V79 V80 V81 \nV82 V83 V84 V86 V97 V101 \nV111 V116 V130 \n0: "];7-&gt;16[label="24: V11 V21 V33 V38 V48 \nV49 V50 V51 V52 V54 V64 \nV68 V73 V79 V80 V82 V83 \nV84 V86 V97 V101 V111 V116 \nV130 \n0: "];17[shape=box, label="id:17 level: 3\n26: V6 V22 V37 V39 V40 \nV41 V42 V44 V45 V46 V51 \nV54 V59 V63 V64 V65 V66 \nV67 V68 V70 V86 V108 V114 \nV120 V123 V131 \n0: "];7-&gt;17[label="24: V6 V22 V37 V39 V40 \nV41 V42 V44 V45 V51 V54 \nV59 V63 V64 V65 V67 V68 \nV70 V86 V108 V114 V120 V123 \nV131 \n0: "];18[shape=box, label="id:18 level: 3\n15: V0 V8 V31 V71 V79 \nV87 V88 V89 V90 V91 V92 \nV93 V94 V125 V133 \n2: C7( V0 V8 V31 V71 V79 V87 V125 V133 ) C31( V87 V88 V89 V90 V91 V92 V93 V94 ) "];8-&gt;18[label="14: V0 V8 V31 V71 V79 \nV88 V89 V90 V91 V92 V93 \nV94 V125 V133 \n0: "];19[shape=box, label="id:19 level: 3\n15: V1 V12 V31 V32 V33 \nV34 V35 V36 V37 V38 V40 \nV48 V82 V90 V105 \n2: C8( V1 V12 V34 V40 V48 V82 V90 V105 ) C22( V31 V32 V33 V34 V35 V36 V37 V38 ) "];8-&gt;19[label="14: V1 V12 V31 V32 V33 \nV35 V36 V37 V38 V40 V48 \nV82 V90 V105 \n0: "];20[shape=box, label="id:20 level: 3\n24: V5 V10 V15 V18 V24 \nV25 V26 V27 V28 V30 V32 \nV45 V63 V67 V77 V89 V118 \nV133 V135 V136 V137 V138 V139 \nV140 \n0: "];9-&gt;20[label="22: V5 V10 V15 V18 V24 \nV26 V27 V28 V30 V32 V45 \nV63 V67 V77 V89 V118 V133 \nV135 V136 V137 V139 V140 \n0: "];21[shape=box, label="id:21 level: 3\n24: V0 V1 V2 V3 V5 \nV6 V7 V28 V30 V60 V62 \nV75 V93 V94 V117 V118 V119 \nV120 V121 V122 V123 V128 V137 \nV140 \n0: "];9-&gt;21[label="22: V0 V1 V2 V3 V5 \nV6 V28 V30 V60 V62 V75 \nV93 V94 V117 V118 V119 V120 \nV122 V123 V128 V137 V140 \n0: "];22[shape=box, label="id:22 level: 4\n13: V20 V27 V36 V74 V103 \nV104 V105 V106 V107 V108 V109 \nV127 V136 \n2: C2( V20 V27 V36 V74 V107 V127 V136 ) C4( V103 V104 V105 V106 V107 V108 V109 ) "];13-&gt;22[label="12: V20 V27 V36 V74 V103 \nV104 V105 V106 V108 V109 V127 \nV136 \n0: "];23[shape=box, label="id:23 level: 4\n15: V16 V24 V55 V71 V72 \nV73 V74 V75 V76 V77 V78 \nV88 V95 V103 V126 \n2: C18( V16 V24 V55 V72 V88 V95 V103 V126 ) C29( V71 V72 V73 V74 V75 V76 V77 V78 ) "];13-&gt;23[label="14: V16 V24 V55 V71 V73 \nV74 V75 V76 V77 V78 V88 \nV95 V103 V126 \n0: "];24[shape=box, label="id:24 level: 4\n15: V3 V14 V42 V50 V55 \nV56 V57 V58 V59 V60 V61 \nV62 V65 V92 V113 \n2: C10( V3 V14 V42 V50 V58 V65 V92 V113 ) C27( V55 V56 V57 V58 V59 V60 V61 V62 ) "];15-&gt;24[label="14: V3 V14 V42 V50 V55 \nV56 V57 V59 V60 V61 V62 \nV65 V92 V113 \n0: "];25[shape=box, label="id:25 level: 4\n15: V9 V17 V39 V56 V80 \nV96 V104 V110 V111 V112 V113 \nV114 V115 V116 V117 \n2: C14( V9 V17 V39 V56 V80 V96 V104 V110 ) C33( V110 V111 V112 V113 V114 V115 V116 V117 ) "];15-&gt;25[label="14: V9 V17 V39 V56 V80 \nV96 V104 V111 V112 V113 V114 \nV115 V116 V117 \n0: "];26[shape=box, label="id:26 level: 4\n15: V21 V38 V53 V68 V79 \nV80 V81 V82 V83 V84 V85 \nV86 V101 V116 V130 \n2: C20( V21 V38 V53 V68 V85 V101 V116 V130 ) C30( V79 V80 V81 V82 V83 V84 V85 V86 ) "];16-&gt;26[label="14: V21 V38 V53 V68 V79 \nV80 V81 V82 V83 V84 V86 \nV101 V116 V130 \n0: "];27[shape=box, label="id:27 level: 4\n15: V11 V33 V47 V48 V49 \nV50 V51 V52 V53 V54 V64 \nV73 V81 V97 V111 \n2: C16( V11 V33 V47 V64 V73 V81 V97 V111 ) C26( V47 V48 V49 V50 V51 V52 V53 V54 ) "];16-&gt;27[label="14: V11 V33 V48 V49 V50 \nV51 V52 V53 V54 V64 V73 \nV81 V97 V111 \n0: "];28[shape=box, label="id:28 level: 4\n15: V6 V22 V46 V54 V63 \nV64 V65 V66 V67 V68 V69 \nV70 V86 V123 V131 \n2: C12( V6 V22 V46 V54 V69 V86 V123 V131 ) C28( V63 V64 V65 V66 V67 V68 V69 V70 ) "];17-&gt;28[label="14: V6 V22 V46 V54 V63 \nV64 V65 V66 V67 V68 V70 \nV86 V123 V131 \n0: "];29[shape=box, label="id:29 level: 4\n15: V37 V39 V40 V41 V42 \nV43 V44 V45 V46 V51 V59 \nV66 V108 V114 V120 \n2: C23( V37 V43 V51 V59 V66 V108 V114 V120 ) C24( V39 V40 V41 V42 V43 V44 V45 V46 ) "];17-&gt;29[label="14: V37 V39 V40 V41 V42 \nV44 V45 V46 V51 V59 V66 \nV108 V114 V120 \n0: "];30[shape=box, label="id:30 level: 4\n13: V5 V15 V24 V25 V26 \nV27 V28 V29 V30 V45 V67 \nV77 V138 \n2: C0( V5 V15 V29 V45 V67 V77 V138 ) C3( V24 V25 V26 V27 V28 V29 V30 ) "];20-&gt;30[label="12: V5 V15 V24 V25</w:t>
      </w:r>
    </w:p>
    <w:p>
      <w:pPr>
        <w:pStyle w:val="PreformattedText"/>
        <w:bidi w:val="0"/>
        <w:spacing w:before="0" w:after="0"/>
        <w:jc w:val="left"/>
        <w:rPr/>
      </w:pPr>
      <w:r>
        <w:rPr/>
        <w:t xml:space="preserve"> </w:t>
      </w:r>
      <w:r>
        <w:rPr/>
        <w:t>V26 \nV27 V28 V30 V45 V67 V77 \nV138 \n0: "];31[shape=box, label="id:31 level: 4\n15: V10 V18 V25 V32 V63 \nV89 V118 V133 V134 V135 V136 \nV137 V138 V139 V140 \n2: C15( V10 V18 V25 V32 V63 V89 V118 V134 ) C35( V133 V134 V135 V136 V137 V138 V139 V140 ) "];20-&gt;31[label="14: V10 V18 V25 V32 V63 \nV89 V118 V133 V135 V136 V137 \nV138 V139 V140 \n0: "];32[shape=box, label="id:32 level: 4\n13: V7 V30 V62 V94 V117 \nV118 V119 V120 V121 V122 V123 \nV124 V140 \n2: C1( V7 V30 V62 V94 V117 V124 V140 ) C5( V118 V119 V120 V121 V122 V123 V124 ) "];21-&gt;32[label="12: V7 V30 V62 V94 V117 \nV118 V119 V120 V121 V122 V123 \nV140 \n0: "];33[shape=box, label="id:33 level: 4\n15: V0 V1 V2 V3 V4 \nV5 V6 V7 V28 V60 V75 \nV93 V121 V128 V137 \n2: C6( V0 V1 V2 V3 V4 V5 V6 V7 ) C11( V4 V28 V60 V75 V93 V121 V128 V137 ) "];21-&gt;33[label="14: V0 V1 V2 V3 V5 \nV6 V7 V28 V60 V75 V93 \nV121 V128 V13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