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4 C5 C6 C13 C17 \nC22 C24 C26 C27 C28 C29 \nC30 C31 C32 C33 C34 C35 \n0: "]35[shape=box, label="id:35 level: 1\n9: C4 C6 C8 C13 C22 \nC24 C26 C30 C31 \n8: C4_=_C8( C4 C8 ) C6_=_C8( C6 C8 ) C8_=_C13( C8 C13 ) C8_=_C22( C8 C22 ) C8_=_C24( C8 C24 ) \nC8_=_C26( C8 C26 ) C8_=_C30( C8 C30 ) C8_=_C31( C8 C31 ) "];34-&gt;35[label="8: C4 C6 C13 C22 C24 \nC26 C30 C31 \n0: "];36[shape=box, label="id:36 level: 1\n9: C6 C7 C13 C22 C29 \nC30 C31 C34 C35 \n8: C6_=_C7( C6 C7 ) C7_=_C13( C7 C13 ) C7_=_C22( C7 C22 ) C7_=_C29( C7 C29 ) C7_=_C30( C7 C30 ) \nC7_=_C31( C7 C31 ) C7_=_C34( C7 C34 ) C7_=_C35( C7 C35 ) "];34-&gt;36[label="8: C6 C13 C22 C29 C30 \nC31 C34 C35 \n0: "];37[shape=box, label="id:37 level: 1\n9: C5 C24 C25 C26 C29 \nC30 C32 C33 C34 \n8: C5_=_C25( C5 C25 ) C24_=_C25( C24 C25 ) C25_=_C26( C25 C26 ) C25_=_C29( C25 C29 ) C25_=_C30( C25 C30 ) \nC25_=_C32( C25 C32 ) C25_=_C33( C25 C33 ) C25_=_C34( C25 C34 ) "];34-&gt;37[label="8: C5 C24 C26 C29 C30 \nC32 C33 C34 \n0: "];38[shape=box, label="id:38 level: 1\n9: C4 C5 C22 C23 C24 \nC26 C27 C28 C33 \n8: C4_=_C23( C4 C23 ) C5_=_C23( C5 C23 ) C22_=_C23( C22 C23 ) C23_=_C24( C23 C24 ) C23_=_C26( C23 C26 ) \nC23_=_C27( C23 C27 ) C23_=_C28( C23 C28 ) C23_=_C33( C23 C33 ) "];34-&gt;38[label="8: C4 C5 C22 C24 C26 \nC27 C28 C33 \n0: "];39[shape=box, label="id:39 level: 1\n9: C4 C17 C21 C27 C28 \nC29 C32 C34 C35 \n8: C4_=_C21( C4 C21 ) C17_=_C21( C17 C21 ) C21_=_C27( C21 C27 ) C21_=_C28( C21 C28 ) C21_=_C29( C21 C29 ) \nC21_=_C32( C21 C32 ) C21_=_C34( C21 C34 ) C21_=_C35( C21 C35 ) "];34-&gt;39[label="8: C4 C17 C27 C28 C29 \nC32 C34 C35 \n0: "];40[shape=box, label="id:40 level: 1\n9: C17 C20 C22 C26 C28 \nC30 C32 C33 C34 \n8: C17_=_C20( C17 C20 ) C20_=_C22( C20 C22 ) C20_=_C26( C20 C26 ) C20_=_C28( C20 C28 ) C20_=_C30( C20 C30 ) \nC20_=_C32( C20 C32 ) C20_=_C33( C20 C33 ) C20_=_C34( C20 C34 ) "];34-&gt;40[label="8: C17 C22 C26 C28 C30 \nC32 C33 C34 \n0: "];41[shape=box, label="id:41 level: 1\n9: C4 C5 C17 C19 C24 \nC30 C31 C32 C35 \n8: C4_=_C19( C4 C19 ) C5_=_C19( C5 C19 ) C17_=_C19( C17 C19 ) C19_=_C24( C19 C24 ) C19_=_C30( C19 C30 ) \nC19_=_C31( C19 C31 ) C19_=_C32( C19 C32 ) C19_=_C35( C19 C35 ) "];34-&gt;41[label="8: C4 C5 C17 C24 C30 \nC31 C32 C35 \n0: "];42[shape=box, label="id:42 level: 1\n9: C13 C16 C22 C26 C28 \nC29 C30 C32 C33 \n8: C13_=_C16( C13 C16 ) C16_=_C22( C16 C22 ) C16_=_C26( C16 C26 ) C16_=_C28( C16 C28 ) C16_=_C29( C16 C29 ) \nC16_=_C30( C16 C30 ) C16_=_C32( C16 C32 ) C16_=_C33( C16 C33 ) "];34-&gt;42[label="8: C13 C22 C26 C28 C29 \nC30 C32 C33 \n0: "];43[shape=box, label="id:43 level: 1\n9: C4 C13 C14 C17 C24 \nC27 C30 C32 C33 \n8: C4_=_C14( C4 C14 ) C13_=_C14( C13 C14 ) C14_=_C17( C14 C17 ) C14_=_C24( C14 C24 ) C14_=_C27( C14 C27 ) \nC14_=_C30( C14 C30 ) C14_=_C32( C14 C32 ) C14_=_C33( C14 C33 ) "];34-&gt;43[label="8: C4 C13 C17 C24 C27 \nC30 C32 C33 \n0: "];44[shape=box, label="id:44 level: 1\n9: C5 C6 C12 C17 C24 \nC26 C28 C30 C34 \n8: C5_=_C12( C5 C12 ) C6_=_C12( C6 C12 ) C12_=_C17( C12 C17 ) C12_=_C24( C12 C24 ) C12_=_C26( C12 C26 ) \nC12_=_C28( C12 C28 ) C12_=_C30( C12 C30 ) C12_=_C34( C12 C34 ) "];34-&gt;44[label="8: C5 C6 C17 C24 C26 \nC28 C30 C34 \n0: "];45[shape=box, label="id:45 level: 1\n9: C6 C10 C13 C24 C26 \nC27 C28 C31 C33 \n8: C6_=_C10( C6 C10 ) C10_=_C13( C10 C13 ) C10_=_C24( C10 C24 ) C10_=_C26( C10 C26 ) C10_=_C27( C10 C27 ) \nC10_=_C28( C10 C28 ) C10_=_C31( C10 C31 ) C10_=_C33( C10 C33 ) "];34-&gt;45[label="8: C6 C13 C24 C26 C27 \nC28 C31 C33 \n0: "];46[shape=box, label="id:46 level: 1\n17: C3 C4 C5 C6 C13 \nC17 C22 C24 C26 C27 C28 \nC29 C31 C32 C33 C34 C35 \n0: "];34-&gt;46[label="16: C4 C5 C6 C13 C17 \nC22 C24 C26 C27 C28 C29 \nC31 C32 C33 C34 C35 \n0: "];47[shape=box, label="id:47 level: 2\n8: C2 C3 C4 C17 C22 \nC29 C34 C35 \n7: C2_=_C3( C2 C3 ) C2_=_C4( C2 C4 ) C2_=_C17( C2 C17 ) C2_=_C22( C2 C22 ) C2_=_C29( C2 C29 ) \nC2_=_C34( C2 C34 ) C2_=_C35( C2 C35 ) "];46-&gt;47[label="7: C3 C4 C17 C22 C29 \nC34 C35 \n0: "];48[shape=box, label="id:48 level: 2\n8: C1 C3 C5 C6 C27 \nC31 C33 C35 \n7: C1_=_C3( C1 C3 ) C1_=_C5( C1 C5 ) C1_=_C6( C1 C6 ) C1_=_C27( C1 C27 ) C1_=_C31( C1 C31 ) \nC1_=_C33( C1 C33 ) C1_=_C35( C1 C35 ) "];46-&gt;48[label="7: C3 C5 C6 C27 C31 \nC33 C35 \n0: "];49[shape=box, label="id:49 level: 2\n9: C3 C6 C9 C13 C22 \nC26 C27 C32 C33 \n8: C3_=_C9( C3 C9 ) C6_=_C9( C6 C9 ) C9_=_C13( C9 C13 ) C9_=_C22( C9 C22 ) C9_=_C26( C9 C26 ) \nC9_=_C27( C9 C27 ) C9_=_C32( C9 C32 ) C9_=_C33( C9 C33 ) "];46-&gt;49[label="8: C3 C6 C13 C22 C26 \nC27 C32 C33 \n0: "];50[shape=box, label="id:50 level: 2\n9: C3 C4 C17 C18 C27 \nC29 C31 C32 C34 \n8: C3_=_C18( C3 C18 ) C4_=_C18( C4 C18 ) C17_=_C18( C17 C18 ) C18_=_C27( C18 C27 ) C18_=_C29( C18 C29 ) \nC18_=_C31( C18 C31 ) C18_=_C32( C18 C32 ) C18_=_C34( C18 C34 ) "];46-&gt;50[label="8: C3 C4 C17 C27 C29 \nC31 C32 C34 \n0: "];51[shape=box, label="id:51 level: 2\n9: C3 C5 C13 C15 C17 \nC22 C28 C31 C35 \n8: C3_=_C15( C3 C15 ) C5_=_C15( C5 C15 ) C13_=_C15( C13 C15 ) C15_=_C17( C15 C17 ) C15_=_C22( C15 C22 ) \nC15_=_C28( C15 C28 ) C15_=_C31( C15 C31 ) C15_=_C35( C15 C35 ) "];46-&gt;51[label="8: C3 C5 C13 C17 C22 \nC28 C31 C35 \n0: "];52[shape=box, label="id:52 level: 2\n9: C3 C5 C6 C11 C27 \nC29 C31 C34 C35 \n8: C3_=_C11( C3 C11 ) C5_=_C11( C5 C11 ) C6_=_C11( C6 C11 ) C11_=_C27( C11 C27 ) C11_=_C29( C11 C29 ) \nC11_=_C31( C11 C31 ) C11_=_C34( C11 C34 ) C11_=_C35( C11 C35 ) "];46-&gt;52[label="8: C3 C5 C6 C27 C29 \nC31 C34 C35 \n0: "];53[shape=box, label="id:53 level: 2\n8: C0 C3 C6 C13 C24 \nC28 C29 C35 \n7: C0_=_C3( C0 C3 ) C0_=_C6( C0 C6 ) C0_=_C13( C0 C13 ) C0_=_C24( C0 C24 ) C0_=_C28( C0 C28 ) \nC0_=_C29( C0 C29 ) C0_=_C35( C0 C35 ) "];46-&gt;53[label="7: C3 C6 C13 C24 C28 \nC29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