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6 V8 V11 V12 \nV14 V15 V16 V21 V22 V28 \nV30 V32 V33 V35 V36 V38 \nV39 V40 V44 V45 V48 V49 \nV50 V53 V54 V56 V58 V59 \nV61 V64 V69 V72 V73 V74 \nV81 V83 V85 V86 V91 V92 \nV94 V96 V97 V100 V101 V103 \nV105 V107 V110 V113 V114 V116 \nV118 V119 V124 V125 V127 V129 \nV131 V133 V134 V138 V140 \n0: "]1[shape=box, label="id:1 level: 1\n43: V8 V11 V12 V13 V14 \nV15 V28 V30 V32 V33 V35 \nV36 V38 V39 V49 V53 V58 \nV61 V64 V72 V79 V80 V81 \nV83 V85 V86 V91 V94 V103 \nV105 V107 V110 V118 V119 V125 \nV127 V129 V130 V131 V132 V133 \nV134 V138 \n0: "];0-&gt;1[label="38: V8 V11 V12 V14 V15 \nV28 V30 V32 V33 V35 V36 \nV38 V39 V49 V53 V58 V61 \nV64 V72 V81 V83 V85 V86 \nV91 V94 V103 V105 V107 V110 \nV118 V119 V125 V127 V129 V131 \nV133 V134 V138 \n0: "];2[shape=box, label="id:2 level: 1\n63: V1 V6 V8 V11 V12 \nV15 V16 V18 V20 V21 V22 \nV24 V25 V28 V30 V32 V33 \nV39 V40 V41 V44 V45 V47 \nV48 V50 V54 V56 V59 V64 \nV66 V68 V69 V73 V74 V81 \nV92 V96 V97 V100 V101 V103 \nV105 V106 V107 V110 V111 V113 \nV114 V115 V116 V117 V118 V119 \nV120 V122 V124 V125 V129 V133 \nV134 V137 V138 V140 \n0: "];0-&gt;2[label="48: V1 V6 V8 V11 V12 \nV15 V16 V21 V22 V28 V30 \nV32 V33 V39 V40 V44 V45 \nV48 V50 V54 V56 V59 V64 \nV69 V73 V74 V81 V92 V96 \nV97 V100 V101 V103 V105 V107 \nV110 V113 V114 V116 V118 V119 \nV124 V125 V129 V133 V134 V138 \nV140 \n0: "];3[shape=box, label="id:3 level: 1\n49: V1 V3 V4 V6 V14 \nV16 V21 V22 V35 V36 V38 \nV40 V44 V45 V48 V49 V50 \nV53 V54 V55 V56 V58 V59 \nV61 V69 V72 V73 V74 V76 \nV83 V85 V86 V89 V90 V91 \nV92 V94 V95 V96 V97 V100 \nV101 V113 V114 V116 V124 V127 \nV131 V140 \n0: "];0-&gt;3[label="42: V1 V6 V14 V16 V21 \nV22 V35 V36 V38 V40 V44 \nV45 V48 V49 V50 V53 V54 \nV56 V58 V59 V61 V69 V72 \nV73 V74 V83 V85 V86 V91 \nV92 V94 V96 V97 V100 V101 \nV113 V114 V116 V124 V127 V131 \nV140 \n0: "];4[shape=box, label="id:4 level: 2\n26: V13 V28 V30 V32 V33 \nV35 V36 V37 V38 V39 V49 \nV53 V61 V79 V80 V81 V82 \nV83 V85 V86 V91 V105 V107 \nV130 V132 V138 \n0: "];1-&gt;4[label="24: V13 V28 V30 V32 V33 \nV35 V36 V38 V39 V49 V53 \nV61 V79 V80 V81 V83 V85 \nV86 V91 V105 V107 V130 V132 \nV138 \n0: "];5[shape=box, label="id:5 level: 2\n26: V8 V9 V11 V12 V13 \nV14 V15 V58 V64 V72 V79 \nV80 V94 V103 V110 V118 V119 \nV125 V127 V128 V129 V130 V131 \nV132 V133 V134 \n0: "];1-&gt;5[label="24: V8 V11 V12 V13 V14 \nV15 V58 V64 V72 V79 V80 \nV94 V103 V110 V118 V119 V125 \nV127 V129 V130 V131 V132 V133 \nV134 \n0: "];6[shape=box, label="id:6 level: 2\n42: V8 V15 V16 V18 V19 \nV20 V21 V22 V24 V25 V33 \nV41 V47 V48 V54 V56 V59 \nV64 V65 V66 V68 V69 V70 \nV96 V97 V101 V102 V103 V105 \nV106 V107 V110 V111 V113 V114 \nV115 V116 V117 V120 V122 V125 \nV137 \n0: "];2-&gt;6[label="38: V8 V15 V16 V18 V20 \nV21 V22 V24 V25 V33 V41 \nV47 V48 V54 V56 V59 V64 \nV66 V68 V69 V96 V97 V101 \nV103 V105 V106 V107 V110 V111 \nV113 V114 V115 V116 V117 V120 \nV122 V125 V137 \n0: "];7[shape=box, label="id:7 level: 2\n44: V1 V6 V11 V12 V18 \nV20 V24 V25 V26 V28 V29 \nV30 V32 V39 V40 V41 V44 \nV45 V46 V47 V50 V66 V68 \nV73 V74 V81 V92 V100 V106 \nV111 V115 V117 V118 V119 V120 \nV122 V124 V129 V133 V134 V136 \nV137 V138 V140 \n0: "];2-&gt;7[label="40: V1 V6 V11 V12 V18 \nV20 V24 V25 V28 V30 V32 \nV39 V40 V41 V44 V45 V47 \nV50 V66 V68 V73 V74 V81 \nV92 V100 V106 V111 V115 V117 \nV118 V119 V120 V122 V124 V129 \nV133 V134 V137 V138 V140 \n0: "];8[shape=box, label="id:8 level: 2\n26: V3 V4 V14 V21 V36 \nV45 V48 V49 V50 V52 V53 \nV54 V55 V69 V76 V83 V89 \nV90 V94 V95 V96 V97 V98 \nV100 V101 V113 \n0: "];3-&gt;8[label="24: V3 V4 V14 V21 V36 \nV45 V48 V49 V50 V53 V54 \nV55 V69 V76 V83 V89 V90 \nV94 V95 V96 V97 V100 V101 \nV113 \n0: "];9[shape=box, label="id:9 level: 2\n38: V1 V2 V3 V4 V5 \nV6 V16 V22 V35 V38 V40 \nV44 V55 V56 V57 V58 V59 \nV61 V71 V72 V73 V74 V76 \nV78 V85 V86 V88 V89 V90 \nV91 V92 V95 V114 V116 V124 \nV127 V131 V140 \n0: "];3-&gt;9[label="32: V1 V3 V4 V6 V16 \nV22 V35 V38 V40 V44 V55 \nV56 V58 V59 V61 V72 V73 \nV74 V76 V85 V86 V89 V90 \nV91 V92 V95 V114 V116 V124 \nV127 V131 V140 \n0: "];10[shape=box, label="id:10 level: 3\n15: V30 V37 V53 V61 V79 \nV80 V81 V82 V83 V84 V85 \nV86 V91 V107 V132 \n2: C24( V30 V37 V53 V61 V84 V91 V107 V132 ) C30( V79 V80 V81 V82 V83 V84 V85 V86 ) "];4-&gt;10[label="14: V30 V37 V53 V61 V79 \nV80 V81 V82 V83 V85 V86 \nV91 V107 V132 \n0: "];11[shape=box, label="id:11 level: 3\n15: V13 V28 V32 V33 V34 \nV35 V36 V37 V38 V39 V49 \nV82 V105 V130 V138 \n2: C19( V13 V28 V34 V49 V82 V105 V130 V138 ) C25( V32 V33 V34 V35 V36 V37 V38 V39 ) "];4-&gt;11[label="14: V13 V28 V32 V33 V35 \nV36 V37 V38 V39 V49 V82 \nV105 V130 V138 \n0: "];12[shape=box, label="id:12 level: 3\n15: V9 V64 V79 V94 V110 \nV118 V125 V126 V127 V128 V129 \nV130 V131 V132 V133 \n2: C15( V9 V64 V79 V94 V110 V118 V126 V133 ) C34( V125 V126 V127 V128 V129 V130 V131 V132 ) "];5-&gt;12[label="14: V9 V64 V79 V94 V110 \nV118 V125 V127 V128 V129 V130 \nV131 V132 V133 \n0: "];13[shape=box, label="id:13 level: 3\n15: V8 V9 V10 V11 V12 \nV13 V14 V15 V58 V72 V80 \nV103 V119 V128 V134 \n2: C13( V8 V9 V10 V11 V12 V13 V14 V15 ) C16( V10 V58 V72 V80 V103 V119 V128 V134 ) "];5-&gt;13[label="14: V8 V9 V11 V12 V13 \nV14 V15 V58 V72 V80 V103 \nV119 V128 V134 \n0: "];14[shape=box, label="id:14 level: 3\n24: V15 V16 V18 V19 V20 \nV21 V22 V23 V25 V41 V47 \nV54 V59 V65 V70 V96 V101 \nV102 V103 V104 V105 V106 V107 \nV120 \n0: "];6-&gt;14[label="22: V15 V16 V18 V19 V20 \nV21 V22 V25 V41 V47 V54 \nV59 V65 V70 V96 V101 V102 \nV103 V105 V106 V107 V120 \n0: "];15[shape=box, label="id:15 level: 3\n26: V8 V19 V24 V33 V48 \nV56 V63 V64 V65 V66 V68 \nV69 V70 V97 V102 V110 V111 \nV112 V113 V114 V115 V116 V117 \nV122 V125 V137 \n0: "];6-&gt;15[label="24: V8 V19 V24 V33 V48 \nV56 V64 V65 V66 V68 V69 \nV70 V97 V102 V110 V111 V113 \nV114 V115 V116 V117 V122 V125 \nV137 \n0: "];16[shape=box, label="id:16 level: 3\n26: V1 V11 V20 V26 V29 \nV40 V41 V42 V44 V45 V46 \nV47 V50 V66 V68 V73 V106 \nV111 V129 V133 V134 V136 V137 \nV138 V139 V140 \n0: "];7-&gt;16[label="24: V1 V11 V20 V26 V29 \nV40 V41 V44 V45 V46 V47 \nV50 V66 V68 V73 V106 V111 \nV129 V133 V134 V136 V137 V138 \nV140 \n0: "];17[shape=box, label="id:17 level: 3\n26: V6 V12 V18 V24 V25 \nV26 V27 V28 V29 V30 V32 \nV39 V46 V74 V81 V92 V100 \nV115 V117 V118 V119 V120 V122 \nV123 V124 V136 \n0: "];7-&gt;17[label="24: V6 V12 V18 V24 V25 \nV26 V28 V29 V30 V32 V39 \nV46 V74 V81 V92 V100 V115 \nV117 V118 V119 V120 V122 V124 \nV136 \n0: "];18[shape=box, label="id:18 level: 3\n15: V4 V21 V45 V52 V76 \nV90 V94 V95 V96 V97 V98 \nV99 V100 V101 V113 \n2: C11( V4 V21 V45 V52 V76 V90 V99 V113 ) C31( V94 V95 V96 V97 V98 V99 V100 V101 ) "];8-&gt;18[label="14: V4 V21 V45 V52 V76 \nV90 V94 V95 V96 V97 V98 \nV100 V101 V113 \n0: "];19[shape=box, label="id:19 level: 3\n15: V3 V14 V36 V48 V49 \nV50 V51 V52 V53 V54 V55 \nV69 V83 V89 V98 \n2: C10( V3 V14 V36 V51 V69 V83 V89 V98 ) C27( V48 V49 V50 V51 V52 V53 V54 V55 ) "];8-&gt;19[label="14: V3 V14 V36 V48 V49 \nV50 V52 V53 V54 V55 V69 \nV83 V89 V98 \n0: "];20[shape=box, label="id:20 level: 3\n24: V2 V5 V22 V35 V38 \nV44 V56 V57 V58 V59 V60 \nV61 V71 V72 V73 V74 V76 \nV77 V78 V85 V88 V114 V131 \nV140 \n0: "];9-&gt;20[label="22: V2 V5 V22 V35 V38 \nV44 V56 V57 V58 V59 V61 \nV71 V72 V73 V74 V76 V78 \nV85 V88 V114 V131 V140 \n0: "];21[shape=box, label="id:21 level: 3\n24: V1 V2 V3 V4 V5 \nV6 V7 V16 V40 V55 V57 \nV71 V78 V86 V87 V88 V89 \nV90 V91 V92 V95 V116 V124 \nV127 \n0: "];9-&gt;21[label="22: V1 V2 V3 V4 V5 \nV6 V16 V40 V55 V57 V71 \nV78 V86 V88 V89 V90 V91 \nV92 V95 V116 V124 V127 \n0: "];22[shape=box, label="id:22 level: 4\n13: V15 V23 V47 V54 V70 \nV101 V102 V103 V104 V105 V106 \nV107 V108 \n2: C2( V15 V23 V47 V54 V70 V101 V108 ) C5( V102 V103 V104 V105 V106 V107 V108 ) "];14-&gt;22[label="12: V15 V23 V47 V54 V70 \nV101 V102 V103 V104 V105 V106 \nV107 \n0: "];23[shape=box, label="id:23 level: 4\n15: V16 V17 V18 V19 V20 \nV21 V22 V23 V25 V41 V59 \nV65 V96 V104 V120 \n2: C20( V16 V17 V18 V19 V20 V21 V22 V23 ) C21( V17 V25 V41 V59 V65 V96 V104 V120 ) "];14-&gt;23[label="14: V16 V18 V19 V20 V21 \nV22 V23 V25 V41 V59 V65 \nV96 V104 V120 \n0: "];24[shape=box, label="id:24 level: 4\n15: V19 V33 V48 V63 V64 \nV65 V66 V67 V68 V69 V70 \nV97 V112 V122 V137 \n2: C22( V19 V33 V48 V67 V97 V112 V122 V137 ) C28( V63 V64 V65 V66 V67 V68 V69 V70 ) "];15-&gt;24[label="14: V19 V33 V48 V63 V64 \nV65 V66 V68 V69 V70 V97 \nV112 V122 V137 \n0: "];25[shape=box, label="id:25 level: 4\n15: V8 V24 V56 V63 V102 \nV109 V110 V111 V112 V113 V114 \nV115 V116 V117 V125 \n2: C14( V8 V24 V56 V63 V102 V109 V117 V125 ) C32( V109 V110 V111 V112 V113 V114 V115 V116 ) "];15-&gt;25[label="14: V8 V24 V56 V63 V102 \nV110 V111 V112 V113 V114 V115 \nV116 V117 V125 \n0: "];26[shape=box, label="id:26 level: 4\n15: V1 V20 V29 V40 V41 \nV42 V43 V44 V45 V46 V47 \nV50 V68 V106 V139 \n2: C8( V1 V20 V29 V43 V50 V68 V106 V139 ) C26( V40 V41 V42 V43 V44 V45 V46 V47 ) "];16-&gt;26[label="14: V1 V20 V29 V40 V41 \nV42 V44 V45 V46 V47 V50 \nV68 V106 V139 \n0: "];27[shape=box, label="id:27 level: 4\n15: V11 V26 V42 V66 V73 \nV111 V129 V133 V134 V135 V136 \nV137 V138 V139 V140 \n2: C17( V11 V26 V42 V66 V73 V111 V129 V135 ) C35( V133 V134 V135 V136 V137 V138 V139 V140 ) "];16-&gt;27[label="14: V11 V26 V42 V66 V73 \nV111 V129 V133 V134 V136 V137 \nV138 V139 V140 \n0: "];28[shape=box, label="id:28 level: 4\n15: V6 V24 V25 V26 V27 \nV28 V29 V30 V31 V39 V46 \nV92 V100 V115 V123 \n2: C12( V6 V31 V39 V46 V92 V100 V115 V123 ) C23( V24 V25 V26 V27 V28 V29 V30 V31 ) "];17-&gt;28[label="14: V6 V24 V25 V26 V27 \nV28 V29 V30 V39 V46 V92 \nV100 V115 V123 \n0: "];29[shape=box, label="id:29 level: 4\n15: V12 V18 V27 V32 V74 \nV81 V117 V118 V119 V120 V121 \nV122 V123 V124 V136 \n2: C18( V12 V18 V27 V32 V74 V81 V121 V136 ) C33( V117 V118 V119 V120 V121 V122 V123 V124 ) "];17-&gt;29[label="14: V12 V18 V27 V32 V74 \nV81 V117 V118 V119 V120 V122 \nV123 V124 V136 \n0: "];30[shape=box, label="id:30 level: 4\n13: V5 V22 V38 V56</w:t>
      </w:r>
    </w:p>
    <w:p>
      <w:pPr>
        <w:pStyle w:val="PreformattedText"/>
        <w:bidi w:val="0"/>
        <w:spacing w:before="0" w:after="0"/>
        <w:jc w:val="left"/>
        <w:rPr/>
      </w:pPr>
      <w:r>
        <w:rPr/>
        <w:t xml:space="preserve"> </w:t>
      </w:r>
      <w:r>
        <w:rPr/>
        <w:t>V57 \nV58 V59 V60 V61 V62 V77 \nV85 V114 \n2: C0( V5 V22 V38 V62 V77 V85 V114 ) C3( V56 V57 V58 V59 V60 V61 V62 ) "];20-&gt;30[label="12: V5 V22 V38 V56 V57 \nV58 V59 V60 V61 V77 V85 \nV114 \n0: "];31[shape=box, label="id:31 level: 4\n15: V2 V35 V44 V60 V71 \nV72 V73 V74 V75 V76 V77 \nV78 V88 V131 V140 \n2: C9( V2 V35 V44 V60 V75 V88 V131 V140 ) C29( V71 V72 V73 V74 V75 V76 V77 V78 ) "];20-&gt;31[label="14: V2 V35 V44 V60 V71 \nV72 V73 V74 V76 V77 V78 \nV88 V131 V140 \n0: "];32[shape=box, label="id:32 level: 4\n13: V7 V55 V78 V86 V87 \nV88 V89 V90 V91 V92 V93 \nV116 V124 \n2: C1( V7 V55 V78 V86 V93 V116 V124 ) C4( V87 V88 V89 V90 V91 V92 V93 ) "];21-&gt;32[label="12: V7 V55 V78 V86 V87 \nV88 V89 V90 V91 V92 V116 \nV124 \n0: "];33[shape=box, label="id:33 level: 4\n15: V0 V1 V2 V3 V4 \nV5 V6 V7 V16 V40 V57 \nV71 V87 V95 V127 \n2: C6( V0 V1 V2 V3 V4 V5 V6 V7 ) C7( V0 V16 V40 V57 V71 V87 V95 V127 ) "];21-&gt;33[label="14: V1 V2 V3 V4 V5 \nV6 V7 V16 V40 V57 V71 \nV87 V95 V12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