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3 \nC20 C23 C25 C27 C28 C29 \nC30 C31 C32 C33 C34 C35 \n0: "]35[shape=box, label="id:35 level: 1\n8: C1 C4 C6 C27 C29 \nC30 C32 C33 \n7: C1_=_C4( C1 C4 ) C1_=_C6( C1 C6 ) C1_=_C27( C1 C27 ) C1_=_C29( C1 C29 ) C1_=_C30( C1 C30 ) \nC1_=_C32( C1 C32 ) C1_=_C33( C1 C33 ) "];34-&gt;35[label="7: C4 C6 C27 C29 C30 \nC32 C33 \n0: "];36[shape=box, label="id:36 level: 1\n8: C0 C3 C6 C20 C25 \nC29 C30 C32 \n7: C0_=_C3( C0 C3 ) C0_=_C6( C0 C6 ) C0_=_C20( C0 C20 ) C0_=_C25( C0 C25 ) C0_=_C29( C0 C29 ) \nC0_=_C30( C0 C30 ) C0_=_C32( C0 C32 ) "];34-&gt;36[label="7: C3 C6 C20 C25 C29 \nC30 C32 \n0: "];37[shape=box, label="id:37 level: 1\n9: C3 C4 C5 C23 C24 \nC25 C27 C30 C34 \n8: C3_=_C24( C3 C24 ) C4_=_C24( C4 C24 ) C5_=_C24( C5 C24 ) C23_=_C24( C23 C24 ) C24_=_C25( C24 C25 ) \nC24_=_C27( C24 C27 ) C24_=_C30( C24 C30 ) C24_=_C34( C24 C34 ) "];34-&gt;37[label="8: C3 C4 C5 C23 C25 \nC27 C30 C34 \n0: "];38[shape=box, label="id:38 level: 1\n9: C5 C13 C19 C23 C25 \nC27 C30 C34 C35 \n8: C5_=_C19( C5 C19 ) C13_=_C19( C13 C19 ) C19_=_C23( C19 C23 ) C19_=_C25( C19 C25 ) C19_=_C27( C19 C27 ) \nC19_=_C30( C19 C30 ) C19_=_C34( C19 C34 ) C19_=_C35( C19 C35 ) "];34-&gt;38[label="8: C5 C13 C23 C25 C27 \nC30 C34 C35 \n0: "];39[shape=box, label="id:39 level: 1\n9: C13 C18 C20 C23 C25 \nC29 C30 C33 C35 \n8: C13_=_C18( C13 C18 ) C18_=_C20( C18 C20 ) C18_=_C23( C18 C23 ) C18_=_C25( C18 C25 ) C18_=_C29( C18 C29 ) \nC18_=_C30( C18 C30 ) C18_=_C33( C18 C33 ) C18_=_C35( C18 C35 ) "];34-&gt;39[label="8: C13 C20 C23 C25 C29 \nC30 C33 C35 \n0: "];40[shape=box, label="id:40 level: 1\n9: C3 C5 C13 C16 C29 \nC30 C33 C34 C35 \n8: C3_=_C16( C3 C16 ) C5_=_C16( C5 C16 ) C13_=_C16( C13 C16 ) C16_=_C29( C16 C29 ) C16_=_C30( C16 C30 ) \nC16_=_C33( C16 C33 ) C16_=_C34( C16 C34 ) C16_=_C35( C16 C35 ) "];34-&gt;40[label="8: C3 C5 C13 C29 C30 \nC33 C34 C35 \n0: "];41[shape=box, label="id:41 level: 1\n9: C13 C15 C28 C30 C31 \nC32 C33 C34 C35 \n8: C13_=_C15( C13 C15 ) C15_=_C28( C15 C28 ) C15_=_C30( C15 C30 ) C15_=_C31( C15 C31 ) C15_=_C32( C15 C32 ) \nC15_=_C33( C15 C33 ) C15_=_C34( C15 C34 ) C15_=_C35( C15 C35 ) "];34-&gt;41[label="8: C13 C28 C30 C31 C32 \nC33 C34 C35 \n0: "];42[shape=box, label="id:42 level: 1\n17: C3 C4 C5 C6 C13 \nC20 C23 C25 C26 C27 C28 \nC29 C31 C32 C33 C34 C35 \n0: "];34-&gt;42[label="16: C3 C4 C5 C6 C13 \nC20 C23 C25 C27 C28 C29 \nC31 C32 C33 C34 C35 \n0: "];43[shape=box, label="id:43 level: 1\n9: C4 C6 C10 C13 C25 \nC27 C28 C30 C31 \n8: C4_=_C10( C4 C10 ) C6_=_C10( C6 C10 ) C10_=_C13( C10 C13 ) C10_=_C25( C10 C25 ) C10_=_C27( C10 C27 ) \nC10_=_C28( C10 C28 ) C10_=_C30( C10 C30 ) C10_=_C31( C10 C31 ) "];34-&gt;43[label="8: C4 C6 C13 C25 C27 \nC28 C30 C31 \n0: "];44[shape=box, label="id:44 level: 2\n8: C2 C5 C13 C20 C26 \nC27 C28 C31 \n7: C2_=_C5( C2 C5 ) C2_=_C13( C2 C13 ) C2_=_C20( C2 C20 ) C2_=_C26( C2 C26 ) C2_=_C27( C2 C27 ) \nC2_=_C28( C2 C28 ) C2_=_C31( C2 C31 ) "];42-&gt;44[label="7: C5 C13 C20 C26 C27 \nC28 C31 \n0: "];45[shape=box, label="id:45 level: 2\n9: C3 C4 C6 C9 C25 \nC26 C29 C34 C35 \n8: C3_=_C9( C3 C9 ) C4_=_C9( C4 C9 ) C6_=_C9( C6 C9 ) C9_=_C25( C9 C25 ) C9_=_C26( C9 C26 ) \nC9_=_C29( C9 C29 ) C9_=_C34( C9 C34 ) C9_=_C35( C9 C35 ) "];42-&gt;45[label="8: C3 C4 C6 C25 C26 \nC29 C34 C35 \n0: "];46[shape=box, label="id:46 level: 2\n9: C5 C6 C8 C20 C23 \nC26 C27 C28 C35 \n8: C5_=_C8( C5 C8 ) C6_=_C8( C6 C8 ) C8_=_C20( C8 C20 ) C8_=_C23( C8 C23 ) C8_=_C26( C8 C26 ) \nC8_=_C27( C8 C27 ) C8_=_C28( C8 C28 ) C8_=_C35( C8 C35 ) "];42-&gt;46[label="8: C5 C6 C20 C23 C26 \nC27 C28 C35 \n0: "];47[shape=box, label="id:47 level: 2\n9: C3 C4 C6 C7 C20 \nC26 C29 C31 C34 \n8: C3_=_C7( C3 C7 ) C4_=_C7( C4 C7 ) C6_=_C7( C6 C7 ) C7_=_C20( C7 C20 ) C7_=_C26( C7 C26 ) \nC7_=_C29( C7 C29 ) C7_=_C31( C7 C31 ) C7_=_C34( C7 C34 ) "];42-&gt;47[label="8: C3 C4 C6 C20 C26 \nC29 C31 C34 \n0: "];48[shape=box, label="id:48 level: 2\n9: C20 C22 C25 C27 C28 \nC31 C32 C33 C35 \n8: C20_=_C22( C20 C22 ) C22_=_C25( C22 C25 ) C22_=_C27( C22 C27 ) C22_=_C28( C22 C28 ) C22_=_C31( C22 C31 ) \nC22_=_C32( C22 C32 ) C22_=_C33( C22 C33 ) C22_=_C35( C22 C35 ) "];42-&gt;48[label="8: C20 C25 C27 C28 C31 \nC32 C33 C35 \n0: "];49[shape=box, label="id:49 level: 2\n9: C3 C5 C20 C21 C23 \nC26 C28 C31 C33 \n8: C3_=_C21( C3 C21 ) C5_=_C21( C5 C21 ) C20_=_C21( C20 C21 ) C21_=_C23( C21 C23 ) C21_=_C26( C21 C26 ) \nC21_=_C28( C21 C28 ) C21_=_C31( C21 C31 ) C21_=_C33( C21 C33 ) "];42-&gt;49[label="8: C3 C5 C20 C23 C26 \nC28 C31 C33 \n0: "];50[shape=box, label="id:50 level: 2\n9: C13 C17 C23 C26 C28 \nC29 C32 C34 C35 \n8: C13_=_C17( C13 C17 ) C17_=_C23( C17 C23 ) C17_=_C26( C17 C26 ) C17_=_C28( C17 C28 ) C17_=_C29( C17 C29 ) \nC17_=_C32( C17 C32 ) C17_=_C34( C17 C34 ) C17_=_C35( C17 C35 ) "];42-&gt;50[label="8: C13 C23 C26 C28 C29 \nC32 C34 C35 \n0: "];51[shape=box, label="id:51 level: 2\n9: C3 C5 C13 C14 C23 \nC28 C32 C33 C34 \n8: C3_=_C14( C3 C14 ) C5_=_C14( C5 C14 ) C13_=_C14( C13 C14 ) C14_=_C23( C14 C23 ) C14_=_C28( C14 C28 ) \nC14_=_C32( C14 C32 ) C14_=_C33( C14 C33 ) C14_=_C34( C14 C34 ) "];42-&gt;51[label="8: C3 C5 C13 C23 C28 \nC32 C33 C34 \n0: "];52[shape=box, label="id:52 level: 2\n9: C4 C6 C12 C23 C25 \nC26 C31 C32 C33 \n8: C4_=_C12( C4 C12 ) C6_=_C12( C6 C12 ) C12_=_C23( C12 C23 ) C12_=_C25( C12 C25 ) C12_=_C26( C12 C26 ) \nC12_=_C31( C12 C31 ) C12_=_C32( C12 C32 ) C12_=_C33( C12 C33 ) "];42-&gt;52[label="8: C4 C6 C23 C25 C26 \nC31 C32 C33 \n0: "];53[shape=box, label="id:53 level: 2\n9: C4 C6 C11 C20 C26 \nC27 C29 C31 C32 \n8: C4_=_C11( C4 C11 ) C6_=_C11( C6 C11 ) C11_=_C20( C11 C20 ) C11_=_C26( C11 C26 ) C11_=_C27( C11 C27 ) \nC11_=_C29( C11 C29 ) C11_=_C31( C11 C31 ) C11_=_C32( C11 C32 ) "];42-&gt;53[label="8: C4 C6 C20 C26 C27 \nC29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