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4 V5 V6 V8 V10 \nV12 V14 V15 V19 V21 V22 \nV26 V27 V28 V29 V31 V32 \nV33 V40 V48 V50 V52 V53 \nV56 V57 V58 V59 V60 V61 \nV62 V64 V65 V68 V69 V70 \nV72 V73 V79 V80 V81 V85 \nV86 V88 V89 V90 V91 V92 \nV94 V95 V96 V99 V102 V104 \nV110 V111 V112 V113 V118 V120 \nV125 V127 V128 V135 V138 V139 \n0: "]1[shape=box, label="id:1 level: 1\n42: V5 V7 V8 V9 V10 \nV12 V14 V15 V18 V19 V20 \nV21 V22 V32 V33 V40 V48 \nV50 V56 V57 V58 V59 V60 \nV61 V62 V63 V64 V65 V68 \nV69 V81 V86 V88 V95 V99 \nV102 V104 V112 V113 V127 V135 \nV138 \n0: "];0-&gt;1[label="37: V5 V8 V10 V12 V14 \nV15 V19 V21 V22 V32 V33 \nV40 V48 V50 V56 V57 V58 \nV59 V60 V61 V62 V64 V65 \nV68 V69 V81 V86 V88 V95 \nV99 V102 V104 V112 V113 V127 \nV135 V138 \n0: "];2[shape=box, label="id:2 level: 1\n62: V4 V6 V8 V14 V19 \nV21 V22 V26 V27 V28 V29 \nV31 V32 V33 V34 V35 V40 \nV43 V45 V52 V53 V58 V59 \nV60 V64 V68 V69 V70 V71 \nV72 V73 V74 V75 V78 V79 \nV80 V81 V85 V89 V90 V91 \nV92 V94 V95 V96 V99 V101 \nV102 V104 V108 V109 V110 V111 \nV112 V113 V118 V120 V122 V124 \nV125 V128 V139 \n0: "];0-&gt;2[label="49: V4 V6 V8 V14 V19 \nV21 V22 V26 V27 V28 V29 \nV31 V32 V33 V40 V52 V53 \nV58 V59 V60 V64 V68 V69 \nV70 V72 V73 V79 V80 V81 \nV85 V89 V90 V91 V92 V94 \nV95 V96 V99 V102 V104 V110 \nV111 V112 V113 V118 V120 V125 \nV128 V139 \n0: "];3[shape=box, label="id:3 level: 1\n52: V2 V4 V5 V6 V10 \nV12 V15 V23 V24 V26 V27 \nV28 V29 V31 V48 V49 V50 \nV52 V53 V56 V57 V61 V62 \nV65 V70 V72 V73 V79 V80 \nV85 V86 V88 V89 V90 V91 \nV92 V94 V96 V110 V111 V118 \nV120 V125 V126 V127 V128 V131 \nV135 V136 V138 V139 V140 \n0: "];0-&gt;3[label="44: V4 V5 V6 V10 V12 \nV15 V26 V27 V28 V29 V31 \nV48 V50 V52 V53 V56 V57 \nV61 V62 V65 V70 V72 V73 \nV79 V80 V85 V86 V88 V89 \nV90 V91 V92 V94 V96 V110 \nV111 V118 V120 V125 V127 V128 \nV135 V138 V139 \n0: "];4[shape=box, label="id:4 level: 2\n25: V7 V9 V15 V17 V18 \nV19 V20 V21 V22 V32 V48 \nV54 V56 V57 V58 V59 V60 \nV61 V63 V86 V95 V102 V104 \nV127 V135 \n0: "];1-&gt;4[label="23: V7 V9 V15 V18 V19 \nV20 V21 V22 V32 V48 V56 \nV57 V58 V59 V60 V61 V63 \nV86 V95 V102 V104 V127 V135 \n0: "];5[shape=box, label="id:5 level: 2\n26: V5 V7 V8 V9 V10 \nV12 V13 V14 V18 V20 V33 \nV40 V50 V62 V63 V64 V65 \nV66 V68 V69 V81 V88 V99 \nV112 V113 V138 \n0: "];1-&gt;5[label="24: V5 V7 V8 V9 V10 \nV12 V14 V18 V20 V33 V40 \nV50 V62 V63 V64 V65 V68 \nV69 V81 V88 V99 V112 V113 \nV138 \n0: "];6[shape=box, label="id:6 level: 2\n41: V4 V8 V19 V21 V26 \nV34 V35 V40 V41 V43 V44 \nV45 V58 V59 V64 V71 V74 \nV75 V78 V89 V90 V91 V94 \nV95 V96 V98 V99 V101 V102 \nV104 V105 V107 V108 V109 V118 \nV119 V120 V122 V124 V125 V128 \n0: "];2-&gt;6[label="35: V4 V8 V19 V21 V26 \nV34 V35 V40 V43 V45 V58 \nV59 V64 V71 V74 V75 V78 \nV89 V90 V91 V94 V95 V96 \nV99 V101 V102 V104 V108 V109 \nV118 V120 V122 V124 V125 V128 \n0: "];7[shape=box, label="id:7 level: 2\n44: V6 V14 V22 V27 V28 \nV29 V31 V32 V33 V34 V35 \nV38 V43 V45 V52 V53 V60 \nV68 V69 V70 V71 V72 V73 \nV74 V75 V78 V79 V80 V81 \nV84 V85 V92 V101 V108 V109 \nV110 V111 V112 V113 V114 V115 \nV122 V124 V139 \n0: "];2-&gt;7[label="40: V6 V14 V22 V27 V28 \nV29 V31 V32 V33 V34 V35 \nV43 V45 V52 V53 V60 V68 \nV69 V70 V71 V72 V73 V74 \nV75 V78 V79 V80 V81 V85 \nV92 V101 V108 V109 V110 V111 \nV112 V113 V122 V124 V139 \n0: "];8[shape=box, label="id:8 level: 2\n33: V2 V10 V23 V24 V26 \nV27 V28 V29 V30 V49 V56 \nV61 V65 V72 V79 V85 V86 \nV88 V89 V90 V91 V92 V96 \nV111 V120 V125 V126 V127 V128 \nV129 V131 V136 V140 \n0: "];3-&gt;8[label="31: V2 V10 V23 V24 V26 \nV27 V28 V29 V49 V56 V61 \nV65 V72 V79 V85 V86 V88 \nV89 V90 V91 V92 V96 V111 \nV120 V125 V126 V127 V128 V131 \nV136 V140 \n0: "];9[shape=box, label="id:9 level: 2\n33: V2 V3 V4 V5 V6 \nV12 V15 V23 V24 V31 V46 \nV47 V48 V49 V50 V52 V53 \nV57 V62 V70 V73 V80 V94 \nV110 V118 V126 V131 V135 V136 \nV137 V138 V139 V140 \n0: "];3-&gt;9[label="29: V2 V4 V5 V6 V12 \nV15 V23 V24 V31 V48 V49 \nV50 V52 V53 V57 V62 V70 \nV73 V80 V94 V110 V118 V126 \nV131 V135 V136 V138 V139 V140 \n0: "];10[shape=box, label="id:10 level: 3\n14: V9 V17 V32 V48 V54 \nV55 V56 V57 V58 V59 V60 \nV61 V86 V104 \n2: C1( V9 V17 V32 V48 V55 V86 V104 ) C26( V54 V55 V56 V57 V58 V59 V60 V61 ) "];4-&gt;10[label="13: V9 V17 V32 V48 V54 \nV56 V57 V58 V59 V60 V61 \nV86 V104 \n0: "];11[shape=box, label="id:11 level: 3\n15: V7 V15 V16 V17 V18 \nV19 V20 V21 V22 V54 V63 \nV95 V102 V127 V135 \n2: C14( V7 V16 V54 V63 V95 V102 V127 V135 ) C18( V15 V16 V17 V18 V19 V20 V21 V22 ) "];4-&gt;11[label="14: V7 V15 V17 V18 V19 \nV20 V21 V22 V54 V63 V95 \nV102 V127 V135 \n0: "];12[shape=box, label="id:12 level: 3\n15: V5 V13 V20 V62 V63 \nV64 V65 V66 V67 V68 V69 \nV81 V99 V113 V138 \n2: C11( V5 V13 V20 V67 V81 V99 V113 V138 ) C27( V62 V63 V64 V65 V66 V67 V68 V69 ) "];5-&gt;12[label="14: V5 V13 V20 V62 V63 \nV64 V65 V66 V68 V69 V81 \nV99 V113 V138 \n0: "];13[shape=box, label="id:13 level: 3\n15: V7 V8 V9 V10 V11 \nV12 V13 V14 V18 V33 V40 \nV50 V66 V88 V112 \n2: C13( V7 V8 V9 V10 V11 V12 V13 V14 ) C16( V11 V18 V33 V40 V50 V66 V88 V112 ) "];5-&gt;13[label="14: V7 V8 V9 V10 V12 \nV13 V14 V18 V33 V40 V50 \nV66 V88 V112 \n0: "];14[shape=box, label="id:14 level: 3\n25: V4 V8 V35 V40 V41 \nV42 V43 V44 V45 V58 V64 \nV71 V74 V78 V90 V98 V102 \nV103 V104 V105 V107 V108 V109 \nV119 V128 \n0: "];6-&gt;14[label="23: V4 V8 V35 V40 V41 \nV43 V44 V45 V58 V64 V71 \nV74 V78 V90 V98 V102 V104 \nV105 V107 V108 V109 V119 V128 \n0: "];15[shape=box, label="id:15 level: 3\n26: V19 V21 V26 V34 V41 \nV44 V59 V75 V89 V91 V94 \nV95 V96 V97 V98 V99 V101 \nV105 V107 V118 V119 V120 V122 \nV123 V124 V125 \n0: "];6-&gt;15[label="24: V19 V21 V26 V34 V41 \nV44 V59 V75 V89 V91 V94 \nV95 V96 V98 V99 V101 V105 \nV107 V118 V119 V120 V122 V124 \nV125 \n0: "];16[shape=box, label="id:16 level: 3\n26: V14 V27 V28 V31 V32 \nV33 V34 V35 V36 V38 V43 \nV52 V68 V69 V78 V79 V80 \nV81 V83 V84 V85 V114 V115 \nV122 V124 V139 \n0: "];7-&gt;16[label="24: V14 V27 V28 V31 V32 \nV33 V34 V35 V38 V43 V52 \nV68 V69 V78 V79 V80 V81 \nV84 V85 V114 V115 V122 V124 \nV139 \n0: "];17[shape=box, label="id:17 level: 3\n26: V6 V22 V29 V38 V45 \nV53 V60 V70 V71 V72 V73 \nV74 V75 V76 V84 V92 V101 \nV108 V109 V110 V111 V112 V113 \nV114 V115 V117 \n0: "];7-&gt;17[label="24: V6 V22 V29 V38 V45 \nV53 V60 V70 V71 V72 V73 \nV74 V75 V84 V92 V101 V108 \nV109 V110 V111 V112 V113 V114 \nV115 \n0: "];18[shape=box, label="id:18 level: 3\n15: V2 V23 V24 V25 V26 \nV27 V28 V29 V30 V56 V79 \nV96 V120 V129 V136 \n2: C8( V2 V25 V56 V79 V96 V120 V129 V136 ) C21( V23 V24 V25 V26 V27 V28 V29 V30 ) "];8-&gt;18[label="14: V2 V23 V24 V26 V27 \nV28 V29 V30 V56 V79 V96 \nV120 V129 V136 \n0: "];19[shape=box, label="id:19 level: 3\n23: V10 V30 V49 V61 V65 \nV72 V85 V86 V87 V88 V89 \nV90 V91 V92 V111 V125 V126 \nV127 V128 V129 V131 V132 V140 \n0: "];8-&gt;19[label="21: V10 V30 V49 V61 V65 \nV72 V85 V86 V88 V89 V90 \nV91 V92 V111 V125 V126 V127 \nV128 V129 V131 V140 \n0: "];20[shape=box, label="id:20 level: 3\n15: V3 V12 V46 V47 V48 \nV49 V50 V51 V52 V53 V57 \nV73 V80 V131 V137 \n2: C9( V3 V12 V51 V57 V73 V80 V131 V137 ) C25( V46 V47 V48 V49 V50 V51 V52 V53 ) "];9-&gt;20[label="14: V3 V12 V46 V47 V48 \nV49 V50 V52 V53 V57 V73 \nV80 V131 V137 \n0: "];21[shape=box, label="id:21 level: 3\n25: V1 V2 V3 V4 V5 \nV6 V15 V23 V24 V31 V46 \nV47 V62 V70 V94 V110 V118 \nV126 V133 V135 V136 V137 V138 \nV139 V140 \n0: "];9-&gt;21[label="23: V2 V3 V4 V5 V6 \nV15 V23 V24 V31 V46 V47 \nV62 V70 V94 V110 V118 V126 \nV135 V136 V137 V138 V139 V140 \n0: "];22[shape=box, label="id:22 level: 4\n14: V8 V39 V40 V41 V42 \nV43 V44 V45 V64 V71 V78 \nV103 V119 V128 \n2: C4( V39 V40 V41 V42 V43 V44 V45 ) C15( V8 V39 V64 V71 V78 V103 V119 V128 ) "];14-&gt;22[label="13: V8 V40 V41 V42 V43 \nV44 V45 V64 V71 V78 V103 \nV119 V128 \n0: "];23[shape=box, label="id:23 level: 4\n15: V4 V35 V42 V58 V74 \nV90 V98 V102 V103 V104 V105 \nV106 V107 V108 V109 \n2: C10( V4 V35 V42 V58 V74 V90 V98 V106 ) C32( V102 V103 V104 V105 V106 V107 V108 V109 ) "];14-&gt;23[label="14: V4 V35 V42 V58 V74 \nV90 V98 V102 V103 V104 V105 \nV107 V108 V109 \n0: "];24[shape=box, label="id:24 level: 4\n15: V19 V26 V34 V41 V89 \nV97 V105 V118 V119 V120 V121 \nV122 V123 V124 V125 \n2: C19( V19 V26 V34 V41 V89 V97 V105 V121 ) C34( V118 V119 V120 V121 V122 V123 V124 V125 ) "];15-&gt;24[label="14: V19 V26 V34 V41 V89 \nV97 V105 V118 V119 V120 V122 \nV123 V124 V125 \n0: "];25[shape=box, label="id:25 level: 4\n15: V21 V44 V59 V75 V91 \nV94 V95 V96 V97 V98 V99 \nV100 V101 V107 V123 \n2: C20( V21 V44 V59 V75 V91 V100 V107 V123 ) C31( V94 V95 V96 V97 V98 V99 V100 V101 ) "];15-&gt;25[label="14: V21 V44 V59 V75 V91 \nV94 V95 V96 V97 V98 V99 \nV101 V107 V123 \n0: "];26[shape=box, label="id:26 level: 4\n15: V14 V27 V36 V43 V68 \nV78 V79 V80 V81 V82 V83 \nV84 V85 V114 V122 \n2: C17( V14 V27 V36 V43 V68 V82 V114 V122 ) C29( V78 V79 V80 V81 V82 V83 V84 V85 ) "];16-&gt;26[label="14: V14 V27 V36 V43 V68 \nV78 V79 V80 V81 V83 V84 \nV85 V114 V122 \n0: "];27[shape=box, label="id:27 level: 4\n15: V28 V31 V32 V33 V34 \nV35 V36 V37 V38 V52 V69 \nV83 V115 V124 V139 \n2: C22( V28 V37 V52 V69 V83 V115 V124 V139 ) C24( V31 V32 V33 V34 V35 V36 V37 V38 ) "];16-&gt;27[label="14: V28 V31 V32 V33 V34 \nV35 V36 V38 V52 V69 V83 \nV115 V124 V139 \n0: "];28[shape=box, label="id:28 level: 4\n15: V29 V45 V53 V70 V71 \nV72 V73 V74 V75 V76 V77 \nV92 V101 V109 V117 \n2: C23( V29 V45 V53 V77 V92 V101 V109 V117 ) C28( V70 V71 V72 V73 V74 V75 V76 V77 ) "];17-&gt;28[label="14: V29 V45 V53 V70 V71 \nV72 V73 V74 V75 V76 V92 \nV101 V109 V117 \n0: "];29[shape=box, label="id:29 level: 4\n15: V6 V22 V38 V60 V76 \nV84 V108 V110 V111 V112 V113 \nV114 V115 V116 V117 \n2: C12( V6 V22 V38 V60 V76 V84 V108 V116 ) C33( V110 V111 V112 V113 V114 V115 V116 V117 ) "];17-&gt;29[label="14: V6 V22 V38 V60 V76 \nV84 V108 V110 V111 V112 V113 \nV114 V115 V117 \n0: "];30[shape=box, label="id:30 level: 4\n13: V10 V49 V65 V72 V87 \nV111 V126 V127 V128 V129 V130 \nV131 V132 \n2: C2( V10 V49 V65 V72 V87 V111 V130 )</w:t>
      </w:r>
    </w:p>
    <w:p>
      <w:pPr>
        <w:pStyle w:val="PreformattedText"/>
        <w:bidi w:val="0"/>
        <w:spacing w:before="0" w:after="0"/>
        <w:jc w:val="left"/>
        <w:rPr/>
      </w:pPr>
      <w:r>
        <w:rPr/>
        <w:t xml:space="preserve"> </w:t>
      </w:r>
      <w:r>
        <w:rPr/>
        <w:t>C5( V126 V127 V128 V129 V130 V131 V132 ) "];19-&gt;30[label="12: V10 V49 V65 V72 V87 \nV111 V126 V127 V128 V129 V131 \nV132 \n0: "];31[shape=box, label="id:31 level: 4\n14: V30 V61 V85 V86 V87 \nV88 V89 V90 V91 V92 V93 \nV125 V132 V140 \n2: C3( V30 V61 V85 V93 V125 V132 V140 ) C30( V86 V87 V88 V89 V90 V91 V92 V93 ) "];19-&gt;31[label="13: V30 V61 V85 V86 V87 \nV88 V89 V90 V91 V92 V125 \nV132 V140 \n0: "];32[shape=box, label="id:32 level: 4\n14: V0 V1 V2 V3 V4 \nV5 V6 V23 V46 V62 V70 \nV110 V126 V133 \n2: C0( V0 V1 V2 V3 V4 V5 V6 ) C6( V0 V23 V46 V62 V70 V110 V126 V133 ) "];21-&gt;32[label="13: V1 V2 V3 V4 V5 \nV6 V23 V46 V62 V70 V110 \nV126 V133 \n0: "];33[shape=box, label="id:33 level: 4\n15: V1 V15 V24 V31 V47 \nV94 V118 V133 V134 V135 V136 \nV137 V138 V139 V140 \n2: C7( V1 V15 V24 V31 V47 V94 V118 V134 ) C35( V133 V134 V135 V136 V137 V138 V139 V140 ) "];21-&gt;33[label="14: V1 V15 V24 V31 V47 \nV94 V118 V133 V135 V136 V137 \nV138 V139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