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2 C3 C6 C7 \nC9 C10 C11 C12 C14 C15 \nC16 C17 C19 C20 C22 C23 \n0: "]35[shape=box, label="id:35 level: 1\n8: C4 C10 C15 C16 C17 \nC19 C20 C23 \n7: C4_=_C10( C4 C10 ) C4_=_C15( C4 C15 ) C4_=_C16( C4 C16 ) C4_=_C17( C4 C17 ) C4_=_C19( C4 C19 ) \nC4_=_C20( C4 C20 ) C4_=_C23( C4 C23 ) "];34-&gt;35[label="7: C10 C15 C16 C17 C19 \nC20 C23 \n0: "];36[shape=box, label="id:36 level: 1\n9: C2 C6 C11 C12 C16 \nC17 C22 C23 C33 \n8: C2_=_C33( C2 C33 ) C6_=_C33( C6 C33 ) C11_=_C33( C11 C33 ) C12_=_C33( C12 C33 ) C16_=_C33( C16 C33 ) \nC17_=_C33( C17 C33 ) C22_=_C33( C22 C33 ) C23_=_C33( C23 C33 ) "];34-&gt;36[label="8: C2 C6 C11 C12 C16 \nC17 C22 C23 \n0: "];37[shape=box, label="id:37 level: 1\n9: C1 C10 C12 C14 C15 \nC19 C20 C23 C32 \n8: C1_=_C32( C1 C32 ) C10_=_C32( C10 C32 ) C12_=_C32( C12 C32 ) C14_=_C32( C14 C32 ) C15_=_C32( C15 C32 ) \nC19_=_C32( C19 C32 ) C20_=_C32( C20 C32 ) C23_=_C32( C23 C32 ) "];34-&gt;37[label="8: C1 C10 C12 C14 C15 \nC19 C20 C23 \n0: "];38[shape=box, label="id:38 level: 1\n9: C1 C2 C3 C10 C16 \nC19 C20 C23 C30 \n8: C1_=_C30( C1 C30 ) C2_=_C30( C2 C30 ) C3_=_C30( C3 C30 ) C10_=_C30( C10 C30 ) C16_=_C30( C16 C30 ) \nC19_=_C30( C19 C30 ) C20_=_C30( C20 C30 ) C23_=_C30( C23 C30 ) "];34-&gt;38[label="8: C1 C2 C3 C10 C16 \nC19 C20 C23 \n0: "];39[shape=box, label="id:39 level: 1\n9: C2 C6 C9 C10 C12 \nC15 C20 C23 C28 \n8: C2_=_C28( C2 C28 ) C6_=_C28( C6 C28 ) C9_=_C28( C9 C28 ) C10_=_C28( C10 C28 ) C12_=_C28( C12 C28 ) \nC15_=_C28( C15 C28 ) C20_=_C28( C20 C28 ) C23_=_C28( C23 C28 ) "];34-&gt;39[label="8: C2 C6 C9 C10 C12 \nC15 C20 C23 \n0: "];40[shape=box, label="id:40 level: 1\n9: C2 C6 C11 C14 C15 \nC16 C17 C22 C27 \n8: C2_=_C27( C2 C27 ) C6_=_C27( C6 C27 ) C11_=_C27( C11 C27 ) C14_=_C27( C14 C27 ) C15_=_C27( C15 C27 ) \nC16_=_C27( C16 C27 ) C17_=_C27( C17 C27 ) C22_=_C27( C22 C27 ) "];34-&gt;40[label="8: C2 C6 C11 C14 C15 \nC16 C17 C22 \n0: "];41[shape=box, label="id:41 level: 1\n9: C1 C2 C6 C7 C9 \nC16 C22 C23 C25 \n8: C1_=_C25( C1 C25 ) C2_=_C25( C2 C25 ) C6_=_C25( C6 C25 ) C7_=_C25( C7 C25 ) C9_=_C25( C9 C25 ) \nC16_=_C25( C16 C25 ) C22_=_C25( C22 C25 ) C23_=_C25( C23 C25 ) "];34-&gt;41[label="8: C1 C2 C6 C7 C9 \nC16 C22 C23 \n0: "];42[shape=box, label="id:42 level: 1\n9: C1 C7 C10 C12 C16 \nC17 C19 C22 C24 \n8: C1_=_C24( C1 C24 ) C7_=_C24( C7 C24 ) C10_=_C24( C10 C24 ) C12_=_C24( C12 C24 ) C16_=_C24( C16 C24 ) \nC17_=_C24( C17 C24 ) C19_=_C24( C19 C24 ) C22_=_C24( C22 C24 ) "];34-&gt;42[label="8: C1 C7 C10 C12 C16 \nC17 C19 C22 \n0: "];43[shape=box, label="id:43 level: 1\n9: C1 C7 C11 C12 C14 \nC16 C18 C19 C20 \n8: C1_=_C18( C1 C18 ) C7_=_C18( C7 C18 ) C11_=_C18( C11 C18 ) C12_=_C18( C12 C18 ) C14_=_C18( C14 C18 ) \nC16_=_C18( C16 C18 ) C18_=_C19( C18 C19 ) C18_=_C20( C18 C20 ) "];34-&gt;43[label="8: C1 C7 C11 C12 C14 \nC16 C19 C20 \n0: "];44[shape=box, label="id:44 level: 1\n9: C1 C2 C9 C11 C13 \nC14 C15 C16 C17 \n8: C1_=_C13( C1 C13 ) C2_=_C13( C2 C13 ) C9_=_C13( C9 C13 ) C11_=_C13( C11 C13 ) C13_=_C14( C13 C14 ) \nC13_=_C15( C13 C15 ) C13_=_C16( C13 C16 ) C13_=_C17( C13 C17 ) "];34-&gt;44[label="8: C1 C2 C9 C11 C14 \nC15 C16 C17 \n0: "];45[shape=box, label="id:45 level: 1\n17: C1 C2 C3 C6 C7 \nC8 C9 C10 C11 C12 C14 \nC15 C17 C19 C20 C22 C23 \n0: "];34-&gt;45[label="16: C1 C2 C3 C6 C7 \nC9 C10 C11 C12 C14 C15 \nC17 C19 C20 C22 C23 \n0: "];46[shape=box, label="id:46 level: 2\n8: C2 C3 C5 C6 C8 \nC9 C14 C15 \n7: C2_=_C5( C2 C5 ) C3_=_C5( C3 C5 ) C5_=_C6( C5 C6 ) C5_=_C8( C5 C8 ) C5_=_C9( C5 C9 ) \nC5_=_C14( C5 C14 ) C5_=_C15( C5 C15 ) "];45-&gt;46[label="7: C2 C3 C6 C8 C9 \nC14 C15 \n0: "];47[shape=box, label="id:47 level: 2\n9: C3 C6 C7 C8 C9 \nC11 C14 C22 C35 \n8: C3_=_C35( C3 C35 ) C6_=_C35( C6 C35 ) C7_=_C35( C7 C35 ) C8_=_C35( C8 C35 ) C9_=_C35( C9 C35 ) \nC11_=_C35( C11 C35 ) C14_=_C35( C14 C35 ) C22_=_C35( C22 C35 ) "];45-&gt;47[label="8: C3 C6 C7 C8 C9 \nC11 C14 C22 \n0: "];48[shape=box, label="id:48 level: 2\n9: C3 C7 C8 C15 C17 \nC19 C20 C22 C34 \n8: C3_=_C34( C3 C34 ) C7_=_C34( C7 C34 ) C8_=_C34( C8 C34 ) C15_=_C34( C15 C34 ) C17_=_C34( C17 C34 ) \nC19_=_C34( C19 C34 ) C20_=_C34( C20 C34 ) C22_=_C34( C22 C34 ) "];45-&gt;48[label="8: C3 C7 C8 C15 C17 \nC19 C20 C22 \n0: "];49[shape=box, label="id:49 level: 2\n9: C7 C8 C10 C11 C14 \nC19 C20 C23 C31 \n8: C7_=_C31( C7 C31 ) C8_=_C31( C8 C31 ) C10_=_C31( C10 C31 ) C11_=_C31( C11 C31 ) C14_=_C31( C14 C31 ) \nC19_=_C31( C19 C31 ) C20_=_C31( C20 C31 ) C23_=_C31( C23 C31 ) "];45-&gt;49[label="8: C7 C8 C10 C11 C14 \nC19 C20 C23 \n0: "];50[shape=box, label="id:50 level: 2\n9: C3 C8 C9 C11 C12 \nC15 C17 C22 C29 \n8: C3_=_C29( C3 C29 ) C8_=_C29( C8 C29 ) C9_=_C29( C9 C29 ) C11_=_C29( C11 C29 ) C12_=_C29( C12 C29 ) \nC15_=_C29( C15 C29 ) C17_=_C29( C17 C29 ) C22_=_C29( C22 C29 ) "];45-&gt;50[label="8: C3 C8 C9 C11 C12 \nC15 C17 C22 \n0: "];51[shape=box, label="id:51 level: 2\n9: C1 C3 C8 C9 C10 \nC12 C14 C20 C26 \n8: C1_=_C26( C1 C26 ) C3_=_C26( C3 C26 ) C8_=_C26( C8 C26 ) C9_=_C26( C9 C26 ) C10_=_C26( C10 C26 ) \nC12_=_C26( C12 C26 ) C14_=_C26( C14 C26 ) C20_=_C26( C20 C26 ) "];45-&gt;51[label="8: C1 C3 C8 C9 C10 \nC12 C14 C20 \n0: "];52[shape=box, label="id:52 level: 2\n9: C3 C6 C7 C8 C17 \nC19 C21 C22 C23 \n8: C3_=_C21( C3 C21 ) C6_=_C21( C6 C21 ) C7_=_C21( C7 C21 ) C8_=_C21( C8 C21 ) C17_=_C21( C17 C21 ) \nC19_=_C21( C19 C21 ) C21_=_C22( C21 C22 ) C21_=_C23( C21 C23 ) "];45-&gt;52[label="8: C3 C6 C7 C8 C17 \nC19 C22 C23 \n0: "];53[shape=box, label="id:53 level: 2\n8: C0 C6 C7 C8 C9 \nC10 C11 C12 \n7: C0_=_C6( C0 C6 ) C0_=_C7( C0 C7 ) C0_=_C8( C0 C8 ) C0_=_C9( C0 C9 ) C0_=_C10( C0 C10 ) \nC0_=_C11( C0 C11 ) C0_=_C12( C0 C12 ) "];45-&gt;53[label="7: C6 C7 C8 C9 C10 \nC11 C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