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3 V5 V6 V7 V9 \nV14 V15 V20 V22 V23 V30 \nV31 V32 V34 V39 V40 V42 \nV47 V49 V53 V54 V55 V57 \nV58 V64 V65 V66 V70 V73 \nV75 V76 V77 V78 V79 V82 \nV84 V85 V90 V91 V92 V94 \nV100 V102 V104 V105 V106 V107 \nV110 V118 V119 V120 V122 V125 \nV130 V131 V132 V134 V135 V136 \nV137 V139 \n0: "]1[shape=box, label="id:1 level: 1\n40: V6 V31 V39 V47 V49 \nV54 V57 V58 V65 V66 V73 \nV74 V75 V76 V77 V78 V79 \nV82 V83 V84 V85 V86 V87 \nV88 V90 V91 V92 V94 V101 \nV102 V104 V105 V106 V107 V110 \nV119 V132 V134 V135 V139 \n0: "];0-&gt;1[label="34: V6 V31 V39 V47 V49 \nV54 V57 V58 V65 V66 V73 \nV75 V76 V77 V78 V79 V82 \nV84 V85 V90 V91 V92 V94 \nV102 V104 V105 V106 V107 V110 \nV119 V132 V134 V135 V139 \n0: "];2[shape=box, label="id:2 level: 1\n49: V3 V5 V7 V9 V14 \nV15 V20 V22 V23 V30 V32 \nV33 V34 V39 V40 V41 V42 \nV53 V55 V56 V57 V58 V59 \nV64 V70 V75 V76 V77 V78 \nV79 V85 V91 V100 V106 V118 \nV119 V120 V122 V123 V124 V125 \nV130 V131 V134 V135 V136 V137 \nV139 V140 \n0: "];0-&gt;2[label="42: V3 V5 V7 V9 V14 \nV15 V20 V22 V23 V30 V32 \nV34 V39 V40 V42 V53 V55 \nV57 V58 V64 V70 V75 V76 \nV77 V78 V79 V85 V91 V100 \nV106 V118 V119 V120 V122 V125 \nV130 V131 V134 V135 V136 V137 \nV139 \n0: "];3[shape=box, label="id:3 level: 1\n58: V3 V4 V5 V6 V7 \nV9 V12 V14 V15 V20 V21 \nV22 V23 V28 V30 V31 V32 \nV34 V40 V42 V47 V49 V53 \nV54 V55 V63 V64 V65 V66 \nV68 V70 V73 V82 V84 V90 \nV92 V94 V95 V97 V99 V100 \nV102 V104 V105 V107 V110 V112 \nV118 V120 V122 V125 V127 V128 \nV130 V131 V132 V136 V137 \n0: "];0-&gt;3[label="46: V3 V5 V6 V7 V9 \nV14 V15 V20 V22 V23 V30 \nV31 V32 V34 V40 V42 V47 \nV49 V53 V54 V55 V64 V65 \nV66 V70 V73 V82 V84 V90 \nV92 V94 V100 V102 V104 V105 \nV107 V110 V118 V120 V122 V125 \nV130 V131 V132 V136 V137 \n0: "];4[shape=box, label="id:4 level: 2\n24: V6 V31 V49 V54 V74 \nV83 V86 V87 V88 V90 V91 \nV92 V93 V101 V102 V103 V104 \nV105 V106 V107 V119 V132 V135 \nV139 \n0: "];1-&gt;4[label="22: V6 V31 V49 V54 V74 \nV83 V86 V87 V88 V90 V91 \nV92 V101 V102 V104 V105 V106 \nV107 V119 V132 V135 V139 \n0: "];5[shape=box, label="id:5 level: 2\n26: V39 V47 V57 V58 V65 \nV66 V72 V73 V74 V75 V76 \nV77 V78 V79 V80 V82 V83 \nV84 V85 V86 V87 V88 V94 \nV101 V110 V134 \n0: "];1-&gt;5[label="24: V39 V47 V57 V58 V65 \nV66 V73 V74 V75 V76 V77 \nV78 V79 V82 V83 V84 V85 \nV86 V87 V88 V94 V101 V110 \nV134 \n0: "];6[shape=box, label="id:6 level: 2\n26: V3 V9 V20 V33 V41 \nV56 V59 V64 V79 V91 V106 \nV118 V119 V120 V121 V122 V123 \nV124 V125 V133 V134 V135 V136 \nV137 V139 V140 \n0: "];2-&gt;6[label="24: V3 V9 V20 V33 V41 \nV56 V59 V64 V79 V91 V106 \nV118 V119 V120 V122 V123 V124 \nV125 V134 V135 V136 V137 V139 \nV140 \n0: "];7[shape=box, label="id:7 level: 2\n37: V5 V7 V14 V15 V22 \nV23 V30 V32 V33 V34 V36 \nV38 V39 V40 V41 V42 V43 \nV45 V53 V55 V56 V57 V58 \nV59 V60 V70 V75 V76 V77 \nV78 V85 V100 V123 V124 V130 \nV131 V140 \n0: "];2-&gt;7[label="32: V5 V7 V14 V15 V22 \nV23 V30 V32 V33 V34 V39 \nV40 V41 V42 V53 V55 V56 \nV57 V58 V59 V70 V75 V76 \nV77 V78 V85 V100 V123 V124 \nV130 V131 V140 \n0: "];8[shape=box, label="id:8 level: 2\n29: V4 V12 V21 V28 V40 \nV63 V64 V65 V66 V68 V69 \nV70 V73 V82 V92 V94 V95 \nV97 V98 V99 V100 V112 V125 \nV126 V127 V128 V130 V131 V132 \n0: "];3-&gt;8[label="26: V4 V12 V21 V28 V40 \nV63 V64 V65 V66 V68 V70 \nV73 V82 V92 V94 V95 V97 \nV99 V100 V112 V125 V127 V128 \nV130 V131 V132 \n0: "];9[shape=box, label="id:9 level: 2\n52: V2 V3 V4 V5 V6 \nV7 V8 V9 V12 V14 V15 \nV17 V19 V20 V21 V22 V23 \nV24 V27 V28 V30 V31 V32 \nV34 V42 V47 V49 V53 V54 \nV55 V63 V68 V84 V90 V95 \nV97 V99 V102 V104 V105 V107 \nV109 V110 V112 V114 V118 V120 \nV122 V127 V128 V136 V137 \n0: "];3-&gt;9[label="44: V3 V4 V5 V6 V7 \nV9 V12 V14 V15 V20 V21 \nV22 V23 V28 V30 V31 V32 \nV34 V42 V47 V49 V53 V54 \nV55 V63 V68 V84 V90 V95 \nV97 V99 V102 V104 V105 V107 \nV110 V112 V118 V120 V122 V127 \nV128 V136 V137 \n0: "];10[shape=box, label="id:10 level: 3\n13: V49 V74 V83 V87 V88 \nV89 V90 V91 V92 V93 V103 \nV119 V135 \n2: C3( V49 V74 V83 V89 V103 V119 V135 ) C4( V87 V88 V89 V90 V91 V92 V93 ) "];4-&gt;10[label="12: V49 V74 V83 V87 V88 \nV90 V91 V92 V93 V103 V119 \nV135 \n0: "];11[shape=box, label="id:11 level: 3\n15: V6 V31 V54 V86 V93 \nV101 V102 V103 V104 V105 V106 \nV107 V108 V132 V139 \n2: C12( V6 V31 V54 V86 V93 V108 V132 V139 ) C31( V101 V102 V103 V104 V105 V106 V107 V108 ) "];4-&gt;11[label="14: V6 V31 V54 V86 V93 \nV101 V102 V103 V104 V105 V106 \nV107 V132 V139 \n0: "];12[shape=box, label="id:12 level: 3\n15: V47 V58 V66 V72 V79 \nV80 V81 V82 V83 V84 V85 \nV86 V88 V94 V134 \n2: C26( V47 V58 V66 V72 V81 V88 V94 V134 ) C30( V79 V80 V81 V82 V83 V84 V85 V86 ) "];5-&gt;12[label="14: V47 V58 V66 V72 V79 \nV80 V82 V83 V84 V85 V86 \nV88 V94 V134 \n0: "];13[shape=box, label="id:13 level: 3\n15: V39 V57 V65 V71 V72 \nV73 V74 V75 V76 V77 V78 \nV80 V87 V101 V110 \n2: C24( V39 V57 V65 V71 V80 V87 V101 V110 ) C29( V71 V72 V73 V74 V75 V76 V77 V78 ) "];5-&gt;13[label="14: V39 V57 V65 V72 V73 \nV74 V75 V76 V77 V78 V80 \nV87 V101 V110 \n0: "];14[shape=box, label="id:14 level: 3\n15: V3 V20 V41 V59 V91 \nV106 V121 V133 V134 V135 V136 \nV137 V138 V139 V140 \n2: C10( V3 V20 V41 V59 V91 V106 V121 V138 ) C35( V133 V134 V135 V136 V137 V138 V139 V140 ) "];6-&gt;14[label="14: V3 V20 V41 V59 V91 \nV106 V121 V133 V134 V135 V136 \nV137 V139 V140 \n0: "];15[shape=box, label="id:15 level: 3\n15: V9 V33 V56 V64 V79 \nV117 V118 V119 V120 V121 V122 \nV123 V124 V125 V133 \n2: C15( V9 V33 V56 V64 V79 V117 V125 V133 ) C33( V117 V118 V119 V120 V121 V122 V123 V124 ) "];6-&gt;15[label="14: V9 V33 V56 V64 V79 \nV118 V119 V120 V121 V122 V123 \nV124 V125 V133 \n0: "];16[shape=box, label="id:16 level: 3\n19: V5 V14 V15 V22 V30 \nV32 V33 V34 V35 V36 V38 \nV43 V45 V53 V60 V75 V77 \nV124 V131 \n1: C19( V14 V22 V30 V35 V43 V53 V60 V75 ) "];7-&gt;16[label="18: V5 V14 V15 V22 V30 \nV32 V33 V34 V36 V38 V43 \nV45 V53 V60 V75 V77 V124 \nV131 \n0: "];17[shape=box, label="id:17 level: 3\n26: V7 V23 V36 V38 V39 \nV40 V41 V42 V43 V44 V45 \nV55 V56 V57 V58 V59 V60 \nV62 V70 V76 V78 V85 V100 \nV123 V130 V140 \n0: "];7-&gt;17[label="24: V7 V23 V36 V38 V39 \nV40 V41 V42 V43 V45 V55 \nV56 V57 V58 V59 V60 V70 \nV76 V78 V85 V100 V123 V130 \nV140 \n0: "];18[shape=box, label="id:18 level: 3\n15: V4 V12 V21 V28 V69 \nV92 V98 V125 V126 V127 V128 \nV129 V130 V131 V132 \n2: C11( V4 V12 V21 V28 V69 V92 V98 V129 ) C34( V125 V126 V127 V128 V129 V130 V131 V132 ) "];8-&gt;18[label="14: V4 V12 V21 V28 V69 \nV92 V98 V125 V126 V127 V128 \nV130 V131 V132 \n0: "];19[shape=box, label="id:19 level: 3\n19: V40 V63 V64 V65 V66 \nV67 V68 V69 V70 V73 V82 \nV94 V95 V97 V98 V99 V100 \nV112 V126 \n1: C28( V63 V64 V65 V66 V67 V68 V69 V70 ) "];8-&gt;19[label="18: V40 V63 V64 V65 V66 \nV68 V69 V70 V73 V82 V94 \nV95 V97 V98 V99 V100 V112 \nV126 \n0: "];20[shape=box, label="id:20 level: 3\n26: V0 V2 V3 V4 V5 \nV6 V7 V8 V17 V18 V19 \nV20 V21 V22 V23 V24 V27 \nV32 V34 V55 V63 V84 V105 \nV109 V114 V127 \n0: "];9-&gt;20[label="24: V2 V3 V4 V5 V6 \nV7 V8 V17 V19 V20 V21 \nV22 V23 V24 V27 V32 V34 \nV55 V63 V84 V105 V109 V114 \nV127 \n0: "];21[shape=box, label="id:21 level: 3\n42: V2 V8 V9 V11 V12 \nV14 V15 V17 V19 V24 V26 \nV27 V28 V30 V31 V42 V47 \nV48 V49 V52 V53 V54 V68 \nV90 V95 V97 V99 V102 V104 \nV107 V109 V110 V111 V112 V114 \nV116 V118 V120 V122 V128 V136 \nV137 \n0: "];9-&gt;21[label="36: V2 V8 V9 V12 V14 \nV15 V17 V19 V24 V27 V28 \nV30 V31 V42 V47 V49 V53 \nV54 V68 V90 V95 V97 V99 \nV102 V104 V107 V109 V110 V112 \nV114 V118 V120 V122 V128 V136 \nV137 \n0: "];22[shape=box, label="id:22 level: 4\n13: V5 V15 V32 V33 V34 \nV35 V36 V37 V38 V45 V77 \nV124 V131 \n2: C0( V5 V15 V37 V45 V77 V124 V131 ) C1( V32 V33 V34 V35 V36 V37 V38 ) "];16-&gt;22[label="12: V5 V15 V32 V33 V34 \nV35 V36 V38 V45 V77 V124 \nV131 \n0: "];23[shape=box, label="id:23 level: 4\n15: V23 V36 V44 V55 V56 \nV57 V58 V59 V60 V61 V62 \nV76 V85 V123 V130 \n2: C21( V23 V36 V44 V61 V76 V85 V123 V130 ) C27( V55 V56 V57 V58 V59 V60 V61 V62 ) "];17-&gt;23[label="14: V23 V36 V44 V55 V56 \nV57 V58 V59 V60 V62 V76 \nV85 V123 V130 \n0: "];24[shape=box, label="id:24 level: 4\n15: V7 V38 V39 V40 V41 \nV42 V43 V44 V45 V46 V62 \nV70 V78 V100 V140 \n2: C13( V7 V38 V46 V62 V70 V78 V100 V140 ) C23( V39 V40 V41 V42 V43 V44 V45 V46 ) "];17-&gt;24[label="14: V7 V38 V39 V40 V41 \nV42 V43 V44 V45 V62 V70 \nV78 V100 V140 \n0: "];25[shape=box, label="id:25 level: 4\n13: V40 V67 V73 V82 V94 \nV95 V96 V97 V98 V99 V100 \nV112 V126 \n2: C2( V40 V67 V73 V82 V96 V112 V126 ) C5( V94 V95 V96 V97 V98 V99 V100 ) "];19-&gt;25[label="12: V40 V67 V73 V82 V94 \nV95 V97 V98 V99 V100 V112 \nV126 \n0: "];26[shape=box, label="id:26 level: 4\n15: V0 V8 V16 V17 V18 \nV19 V20 V21 V22 V23 V24 \nV32 V55 V63 V109 \n2: C7( V0 V8 V16 V24 V32 V55 V63 V109 ) C20( V16 V17 V18 V19 V20 V21 V22 V23 ) "];20-&gt;26[label="14: V0 V8 V17 V18 V19 \nV20 V21 V22 V23 V24 V32 \nV55 V63 V109 \n0: "];27[shape=box, label="id:27 level: 4\n15: V0 V1 V2 V3 V4 \nV5 V6 V7 V18 V27 V34 \nV84 V105 V114 V127 \n2: C6( V0 V1 V2 V3 V4 V5 V6 V7 ) C8( V1 V18 V27 V34 V84 V105 V114 V127 ) "];20-&gt;27[label="14: V0 V2 V3 V4 V5 \nV6 V7 V18 V27 V34 V84 \nV105 V114 V127 \n0: "];28[shape=box, label="id:28 level: 4\n26: V8 V9 V11 V12 V13 \nV14 V15 V17 V24 V25 V26 \nV27 V28 V30 V31 V42 V48 \nV52 V95 V99 V102 V107 V111 \nV116 V118 V122 \n0: "];21-&gt;28[label="24: V8 V9 V11 V12 V14 \nV15 V17 V24 V26 V27 V28 \nV30 V31 V42 V48 V52 V95 \nV99 V102 V107 V111 V116 V118 \nV122 \n0: "];29[shape=box, label="id:29 level: 4\n26: V2 V11 V19 V26 V47 \nV48 V49 V51 V52 V53 V54 \nV68 V90 V97 V104 V109 V110 \nV111 V112 V113 V114 V116 V120 \nV128 V136 V137 \n0: "];21-&gt;29[label="24: V2 V11 V19 V26 V47 \nV48 V49 V52 V53 V54 V68 \nV90 V97 V104 V109 V110 V111 \nV112 V114 V116 V120 V128 V136 \nV137 \n0: "];30[shape=box, label="id:30 level: 5\n15: V13 V24 V25 V26 V27 \nV28 V29 V30 V31 V42 V52 \nV99 V107 V116 V122 \n2: C18( V13 V29 V42 V52 V99 V107 V116 V122 ) C22( V24 V25 V26 V27 V28 V29 V30 V31 ) "];28-&gt;30[label="14:</w:t>
      </w:r>
    </w:p>
    <w:p>
      <w:pPr>
        <w:pStyle w:val="PreformattedText"/>
        <w:bidi w:val="0"/>
        <w:spacing w:before="0" w:after="0"/>
        <w:jc w:val="left"/>
        <w:rPr/>
      </w:pPr>
      <w:r>
        <w:rPr/>
        <w:t xml:space="preserve"> </w:t>
      </w:r>
      <w:r>
        <w:rPr/>
        <w:t>V13 V24 V25 V26 V27 \nV28 V30 V31 V42 V52 V99 \nV107 V116 V122 \n0: "];31[shape=box, label="id:31 level: 5\n15: V8 V9 V10 V11 V12 \nV13 V14 V15 V17 V25 V48 \nV95 V102 V111 V118 \n2: C14( V8 V9 V10 V11 V12 V13 V14 V15 ) C16( V10 V17 V25 V48 V95 V102 V111 V118 ) "];28-&gt;31[label="14: V8 V9 V11 V12 V13 \nV14 V15 V17 V25 V48 V95 \nV102 V111 V118 \n0: "];32[shape=box, label="id:32 level: 5\n15: V11 V26 V47 V48 V49 \nV50 V51 V52 V53 V54 V68 \nV104 V113 V120 V136 \n2: C17( V11 V26 V50 V68 V104 V113 V120 V136 ) C25( V47 V48 V49 V50 V51 V52 V53 V54 ) "];29-&gt;32[label="14: V11 V26 V47 V48 V49 \nV51 V52 V53 V54 V68 V104 \nV113 V120 V136 \n0: "];33[shape=box, label="id:33 level: 5\n15: V2 V19 V51 V90 V97 \nV109 V110 V111 V112 V113 V114 \nV115 V116 V128 V137 \n2: C9( V2 V19 V51 V90 V97 V115 V128 V137 ) C32( V109 V110 V111 V112 V113 V114 V115 V116 ) "];29-&gt;33[label="14: V2 V19 V51 V90 V97 \nV109 V110 V111 V112 V113 V114 \nV116 V128 V13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