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5 C6 C14 C20 \nC22 C23 C25 C27 C28 C29 \nC30 C31 C32 C33 C34 C35 \n0: "]35[shape=box, label="id:35 level: 1\n9: C1 C6 C8 C20 C22 \nC30 C31 C32 C34 \n8: C1_=_C8( C1 C8 ) C6_=_C8( C6 C8 ) C8_=_C20( C8 C20 ) C8_=_C22( C8 C22 ) C8_=_C30( C8 C30 ) \nC8_=_C31( C8 C31 ) C8_=_C32( C8 C32 ) C8_=_C34( C8 C34 ) "];34-&gt;35[label="8: C1 C6 C20 C22 C30 \nC31 C32 C34 \n0: "];36[shape=box, label="id:36 level: 1\n9: C1 C6 C7 C14 C20 \nC22 C27 C28 C32 \n8: C1_=_C7( C1 C7 ) C6_=_C7( C6 C7 ) C7_=_C14( C7 C14 ) C7_=_C20( C7 C20 ) C7_=_C22( C7 C22 ) \nC7_=_C27( C7 C27 ) C7_=_C28( C7 C28 ) C7_=_C32( C7 C32 ) "];34-&gt;36[label="8: C1 C6 C14 C20 C22 \nC27 C28 C32 \n0: "];37[shape=box, label="id:37 level: 1\n9: C1 C20 C21 C23 C27 \nC29 C30 C33 C34 \n8: C1_=_C21( C1 C21 ) C20_=_C21( C20 C21 ) C21_=_C23( C21 C23 ) C21_=_C27( C21 C27 ) C21_=_C29( C21 C29 ) \nC21_=_C30( C21 C30 ) C21_=_C33( C21 C33 ) C21_=_C34( C21 C34 ) "];34-&gt;37[label="8: C1 C20 C23 C27 C29 \nC30 C33 C34 \n0: "];38[shape=box, label="id:38 level: 1\n9: C1 C14 C19 C20 C22 \nC23 C25 C27 C29 \n8: C1_=_C19( C1 C19 ) C14_=_C19( C14 C19 ) C19_=_C20( C19 C20 ) C19_=_C22( C19 C22 ) C19_=_C23( C19 C23 ) \nC19_=_C25( C19 C25 ) C19_=_C27( C19 C27 ) C19_=_C29( C19 C29 ) "];34-&gt;38[label="8: C1 C14 C20 C22 C23 \nC25 C27 C29 \n0: "];39[shape=box, label="id:39 level: 1\n9: C1 C14 C15 C27 C28 \nC30 C33 C34 C35 \n8: C1_=_C15( C1 C15 ) C14_=_C15( C14 C15 ) C15_=_C27( C15 C27 ) C15_=_C28( C15 C28 ) C15_=_C30( C15 C30 ) \nC15_=_C33( C15 C33 ) C15_=_C34( C15 C34 ) C15_=_C35( C15 C35 ) "];34-&gt;39[label="8: C1 C14 C27 C28 C30 \nC33 C34 C35 \n0: "];40[shape=box, label="id:40 level: 1\n9: C1 C5 C6 C13 C23 \nC27 C28 C29 C35 \n8: C1_=_C13( C1 C13 ) C5_=_C13( C5 C13 ) C6_=_C13( C6 C13 ) C13_=_C23( C13 C23 ) C13_=_C27( C13 C27 ) \nC13_=_C28( C13 C28 ) C13_=_C29( C13 C29 ) C13_=_C35( C13 C35 ) "];34-&gt;40[label="8: C1 C5 C6 C23 C27 \nC28 C29 C35 \n0: "];41[shape=box, label="id:41 level: 1\n17: C4 C5 C6 C14 C20 \nC22 C23 C25 C27 C28 C29 \nC30 C31 C32 C33 C34 C35 \n0: "];34-&gt;41[label="16: C5 C6 C14 C20 C22 \nC23 C25 C27 C28 C29 C30 \nC31 C32 C33 C34 C35 \n0: "];42[shape=box, label="id:42 level: 1\n8: C0 C1 C6 C14 C23 \nC29 C33 C34 \n7: C0_=_C1( C0 C1 ) C0_=_C6( C0 C6 ) C0_=_C14( C0 C14 ) C0_=_C23( C0 C23 ) C0_=_C29( C0 C29 ) \nC0_=_C33( C0 C33 ) C0_=_C34( C0 C34 ) "];34-&gt;42[label="7: C1 C6 C14 C23 C29 \nC33 C34 \n0: "];43[shape=box, label="id:43 level: 2\n8: C3 C4 C25 C29 C30 \nC31 C33 C35 \n7: C3_=_C4( C3 C4 ) C3_=_C25( C3 C25 ) C3_=_C29( C3 C29 ) C3_=_C30( C3 C30 ) C3_=_C31( C3 C31 ) \nC3_=_C33( C3 C33 ) C3_=_C35( C3 C35 ) "];41-&gt;43[label="7: C4 C25 C29 C30 C31 \nC33 C35 \n0: "];44[shape=box, label="id:44 level: 2\n8: C2 C5 C23 C28 C29 \nC30 C32 C34 \n7: C2_=_C5( C2 C5 ) C2_=_C23( C2 C23 ) C2_=_C28( C2 C28 ) C2_=_C29( C2 C29 ) C2_=_C30( C2 C30 ) \nC2_=_C32( C2 C32 ) C2_=_C34( C2 C34 ) "];41-&gt;44[label="7: C5 C23 C28 C29 C30 \nC32 C34 \n0: "];45[shape=box, label="id:45 level: 2\n9: C4 C5 C6 C9 C20 \nC25 C32 C34 C35 \n8: C4_=_C9( C4 C9 ) C5_=_C9( C5 C9 ) C6_=_C9( C6 C9 ) C9_=_C20( C9 C20 ) C9_=_C25( C9 C25 ) \nC9_=_C32( C9 C32 ) C9_=_C34( C9 C34 ) C9_=_C35( C9 C35 ) "];41-&gt;45[label="8: C4 C5 C6 C20 C25 \nC32 C34 C35 \n0: "];46[shape=box, label="id:46 level: 2\n9: C4 C5 C25 C26 C27 \nC28 C29 C30 C35 \n8: C4_=_C26( C4 C26 ) C5_=_C26( C5 C26 ) C25_=_C26( C25 C26 ) C26_=_C27( C26 C27 ) C26_=_C28( C26 C28 ) \nC26_=_C29( C26 C29 ) C26_=_C30( C26 C30 ) C26_=_C35( C26 C35 ) "];41-&gt;46[label="8: C4 C5 C25 C27 C28 \nC29 C30 C35 \n0: "];47[shape=box, label="id:47 level: 2\n9: C4 C23 C24 C27 C28 \nC29 C30 C31 C32 \n8: C4_=_C24( C4 C24 ) C23_=_C24( C23 C24 ) C24_=_C27( C24 C27 ) C24_=_C28( C24 C28 ) C24_=_C29( C24 C29 ) \nC24_=_C30( C24 C30 ) C24_=_C31( C24 C31 ) C24_=_C32( C24 C32 ) "];41-&gt;47[label="8: C4 C23 C27 C28 C29 \nC30 C31 C32 \n0: "];48[shape=box, label="id:48 level: 2\n9: C5 C14 C18 C22 C23 \nC25 C31 C32 C33 \n8: C5_=_C18( C5 C18 ) C14_=_C18( C14 C18 ) C18_=_C22( C18 C22 ) C18_=_C23( C18 C23 ) C18_=_C25( C18 C25 ) \nC18_=_C31( C18 C31 ) C18_=_C32( C18 C32 ) C18_=_C33( C18 C33 ) "];41-&gt;48[label="8: C5 C14 C22 C23 C25 \nC31 C32 C33 \n0: "];49[shape=box, label="id:49 level: 2\n9: C14 C17 C22 C25 C28 \nC31 C32 C33 C35 \n8: C14_=_C17( C14 C17 ) C17_=_C22( C17 C22 ) C17_=_C25( C17 C25 ) C17_=_C28( C17 C28 ) C17_=_C31( C17 C31 ) \nC17_=_C32( C17 C32 ) C17_=_C33( C17 C33 ) C17_=_C35( C17 C35 ) "];41-&gt;49[label="8: C14 C22 C25 C28 C31 \nC32 C33 C35 \n0: "];50[shape=box, label="id:50 level: 2\n9: C5 C14 C16 C20 C22 \nC25 C31 C32 C33 \n8: C5_=_C16( C5 C16 ) C14_=_C16( C14 C16 ) C16_=_C20( C16 C20 ) C16_=_C22( C16 C22 ) C16_=_C25( C16 C25 ) \nC16_=_C31( C16 C31 ) C16_=_C32( C16 C32 ) C16_=_C33( C16 C33 ) "];41-&gt;50[label="8: C5 C14 C20 C22 C25 \nC31 C32 C33 \n0: "];51[shape=box, label="id:51 level: 2\n9: C4 C6 C12 C22 C25 \nC30 C31 C34 C35 \n8: C4_=_C12( C4 C12 ) C6_=_C12( C6 C12 ) C12_=_C22( C12 C22 ) C12_=_C25( C12 C25 ) C12_=_C30( C12 C30 ) \nC12_=_C31( C12 C31 ) C12_=_C34( C12 C34 ) C12_=_C35( C12 C35 ) "];41-&gt;51[label="8: C4 C6 C22 C25 C30 \nC31 C34 C35 \n0: "];52[shape=box, label="id:52 level: 2\n9: C4 C5 C6 C11 C14 \nC20 C22 C28 C34 \n8: C4_=_C11( C4 C11 ) C5_=_C11( C5 C11 ) C6_=_C11( C6 C11 ) C11_=_C14( C11 C14 ) C11_=_C20( C11 C20 ) \nC11_=_C22( C11 C22 ) C11_=_C28( C11 C28 ) C11_=_C34( C11 C34 ) "];41-&gt;52[label="8: C4 C5 C6 C14 C20 \nC22 C28 C34 \n0: "];53[shape=box, label="id:53 level: 2\n9: C4 C6 C10 C20 C23 \nC27 C31 C33 C35 \n8: C4_=_C10( C4 C10 ) C6_=_C10( C6 C10 ) C10_=_C20( C10 C20 ) C10_=_C23( C10 C23 ) C10_=_C27( C10 C27 ) \nC10_=_C31( C10 C31 ) C10_=_C33( C10 C33 ) C10_=_C35( C10 C35 ) "];41-&gt;53[label="8: C4 C6 C20 C23 C27 \nC31 C33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