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3 V4 V7 V8 V9 \nV11 V18 V20 V21 V23 V27 \nV33 V34 V36 V39 V40 V41 \nV44 V46 V47 V48 V51 V52 \nV53 V56 V57 V58 V62 V63 \nV66 V69 V70 V72 V74 V75 \nV77 V78 V79 V80 V82 V84 \nV86 V89 V90 V92 V97 V98 \nV103 V104 V108 V110 V111 V112 \nV115 V121 V122 V127 V128 V131 \nV135 V136 V137 V139 \n0: "]1[shape=box, label="id:1 level: 1\n42: V3 V11 V20 V27 V33 \nV34 V40 V41 V42 V44 V46 \nV47 V51 V53 V58 V62 V72 \nV74 V75 V77 V78 V79 V80 \nV82 V84 V89 V97 V103 V104 \nV107 V108 V109 V110 V112 V115 \nV122 V127 V128 V130 V131 V132 \nV136 \n0: "];0-&gt;1[label="37: V3 V11 V20 V27 V33 \nV34 V40 V41 V44 V46 V47 \nV51 V53 V58 V62 V72 V74 \nV75 V77 V78 V79 V80 V82 \nV84 V89 V97 V103 V104 V108 \nV110 V112 V115 V122 V127 V128 \nV131 V136 \n0: "];2[shape=box, label="id:2 level: 1\n60: V4 V7 V8 V9 V18 \nV21 V23 V24 V26 V27 V28 \nV33 V34 V35 V36 V39 V40 \nV44 V46 V47 V48 V52 V56 \nV57 V58 V61 V62 V63 V64 \nV66 V69 V70 V74 V79 V80 \nV81 V82 V84 V86 V88 V89 \nV90 V92 V95 V97 V98 V101 \nV102 V103 V108 V111 V119 V121 \nV122 V125 V128 V131 V135 V137 \nV139 \n0: "];0-&gt;2[label="47: V4 V7 V8 V9 V18 \nV21 V23 V27 V33 V34 V36 \nV39 V40 V44 V46 V47 V48 \nV52 V56 V57 V58 V62 V63 \nV66 V69 V70 V74 V79 V80 \nV82 V84 V86 V89 V90 V92 \nV97 V98 V103 V108 V111 V121 \nV122 V128 V131 V135 V137 V139 \n0: "];3[shape=box, label="id:3 level: 1\n50: V0 V3 V4 V7 V8 \nV9 V10 V11 V15 V16 V18 \nV20 V21 V23 V36 V39 V41 \nV48 V50 V51 V52 V53 V54 \nV56 V57 V63 V66 V69 V70 \nV72 V75 V77 V78 V86 V90 \nV92 V98 V104 V110 V111 V112 \nV115 V121 V127 V134 V135 V136 \nV137 V138 V139 \n0: "];0-&gt;3[label="42: V3 V4 V7 V8 V9 \nV11 V18 V20 V21 V23 V36 \nV39 V41 V48 V51 V52 V53 \nV56 V57 V63 V66 V69 V70 \nV72 V75 V77 V78 V86 V90 \nV92 V98 V104 V110 V111 V112 \nV115 V121 V127 V135 V136 V137 \nV139 \n0: "];4[shape=box, label="id:4 level: 2\n25: V3 V11 V33 V34 V42 \nV80 V89 V97 V103 V104 V105 \nV107 V108 V109 V110 V112 V115 \nV122 V127 V128 V129 V130 V131 \nV132 V136 \n0: "];1-&gt;4[label="23: V3 V11 V33 V34 V42 \nV80 V89 V97 V103 V104 V107 \nV108 V109 V110 V112 V115 V122 \nV127 V128 V130 V131 V132 V136 \n0: "];5[shape=box, label="id:5 level: 2\n26: V20 V27 V40 V41 V42 \nV44 V45 V46 V47 V51 V53 \nV58 V62 V72 V73 V74 V75 \nV77 V78 V79 V82 V84 V107 \nV109 V130 V132 \n0: "];1-&gt;5[label="24: V20 V27 V40 V41 V42 \nV44 V46 V47 V51 V53 V58 \nV62 V72 V74 V75 V77 V78 \nV79 V82 V84 V107 V109 V130 \nV132 \n0: "];6[shape=box, label="id:6 level: 2\n42: V7 V9 V21 V23 V24 \nV26 V27 V28 V30 V31 V33 \nV34 V35 V36 V38 V39 V40 \nV46 V47 V61 V64 V65 V66 \nV67 V69 V70 V79 V80 V81 \nV82 V83 V84 V86 V88 V95 \nV101 V102 V111 V119 V125 V131 \nV139 \n0: "];2-&gt;6[label="36: V7 V9 V21 V23 V24 \nV26 V27 V28 V33 V34 V35 \nV36 V39 V40 V46 V47 V61 \nV64 V66 V69 V70 V79 V80 \nV81 V82 V84 V86 V88 V95 \nV101 V102 V111 V119 V125 V131 \nV139 \n0: "];7[shape=box, label="id:7 level: 2\n42: V4 V8 V18 V24 V26 \nV28 V35 V44 V48 V52 V56 \nV57 V58 V60 V61 V62 V63 \nV64 V74 V81 V88 V89 V90 \nV92 V94 V95 V97 V98 V99 \nV101 V102 V103 V108 V119 V120 \nV121 V122 V123 V125 V128 V135 \nV137 \n0: "];2-&gt;7[label="37: V4 V8 V18 V24 V26 \nV28 V35 V44 V48 V52 V56 \nV57 V58 V61 V62 V63 V64 \nV74 V81 V88 V89 V90 V92 \nV95 V97 V98 V101 V102 V103 \nV108 V119 V121 V122 V125 V128 \nV135 V137 \n0: "];8[shape=box, label="id:8 level: 2\n26: V0 V10 V15 V16 V39 \nV48 V49 V50 V51 V52 V53 \nV54 V66 V70 V72 V78 V86 \nV104 V110 V134 V135 V136 V137 \nV138 V139 V140 \n0: "];3-&gt;8[label="24: V0 V10 V15 V16 V39 \nV48 V50 V51 V52 V53 V54 \nV66 V70 V72 V78 V86 V104 \nV110 V134 V135 V136 V137 V138 \nV139 \n0: "];9[shape=box, label="id:9 level: 2\n41: V0 V2 V3 V4 V6 \nV7 V8 V9 V10 V11 V13 \nV15 V16 V17 V18 V19 V20 \nV21 V23 V36 V41 V50 V54 \nV56 V57 V63 V69 V75 V77 \nV90 V92 V98 V111 V112 V114 \nV115 V117 V121 V127 V134 V138 \n0: "];3-&gt;9[label="34: V0 V3 V4 V7 V8 \nV9 V10 V11 V15 V16 V18 \nV20 V21 V23 V36 V41 V50 \nV54 V56 V57 V63 V69 V75 \nV77 V90 V92 V98 V111 V112 \nV115 V121 V127 V134 V138 \n0: "];10[shape=box, label="id:10 level: 3\n14: V11 V33 V80 V89 V97 \nV105 V112 V126 V127 V128 V129 \nV130 V131 V132 \n2: C5( V126 V127 V128 V129 V130 V131 V132 ) C15( V11 V33 V80 V89 V97 V105 V112 V126 ) "];4-&gt;10[label="13: V11 V33 V80 V89 V97 \nV105 V112 V127 V128 V129 V130 \nV131 V132 \n0: "];11[shape=box, label="id:11 level: 3\n15: V3 V34 V42 V103 V104 \nV105 V106 V107 V108 V109 V110 \nV115 V122 V129 V136 \n2: C10( V3 V34 V42 V106 V115 V122 V129 V136 ) C33( V103 V104 V105 V106 V107 V108 V109 V110 ) "];4-&gt;11[label="14: V3 V34 V42 V103 V104 \nV105 V107 V108 V109 V110 V115 \nV122 V129 V136 \n0: "];12[shape=box, label="id:12 level: 3\n15: V20 V45 V53 V62 V72 \nV73 V74 V75 V76 V77 V78 \nV79 V84 V109 V132 \n2: C19( V20 V45 V53 V62 V76 V84 V109 V132 ) C30( V72 V73 V74 V75 V76 V77 V78 V79 ) "];5-&gt;12[label="14: V20 V45 V53 V62 V72 \nV73 V74 V75 V77 V78 V79 \nV84 V109 V132 \n0: "];13[shape=box, label="id:13 level: 3\n15: V27 V40 V41 V42 V43 \nV44 V45 V46 V47 V51 V58 \nV73 V82 V107 V130 \n2: C22( V27 V43 V51 V58 V73 V82 V107 V130 ) C26( V40 V41 V42 V43 V44 V45 V46 V47 ) "];5-&gt;13[label="14: V27 V40 V41 V42 V44 \nV45 V46 V47 V51 V58 V73 \nV82 V107 V130 \n0: "];14[shape=box, label="id:14 level: 3\n26: V7 V21 V23 V30 V31 \nV38 V46 V47 V64 V65 V66 \nV67 V69 V70 V71 V79 V80 \nV81 V82 V83 V84 V85 V86 \nV95 V102 V139 \n0: "];6-&gt;14[label="24: V7 V21 V23 V30 V31 \nV38 V46 V47 V64 V65 V66 \nV67 V69 V70 V79 V80 V81 \nV82 V83 V84 V86 V95 V102 \nV139 \n0: "];15[shape=box, label="id:15 level: 3\n26: V9 V24 V26 V27 V28 \nV29 V30 V31 V32 V33 V34 \nV35 V36 V38 V39 V40 V61 \nV65 V67 V83 V88 V101 V111 \nV119 V125 V131 \n0: "];6-&gt;15[label="24: V9 V24 V26 V27 V28 \nV30 V31 V33 V34 V35 V36 \nV38 V39 V40 V61 V65 V67 \nV83 V88 V101 V111 V119 V125 \nV131 \n0: "];16[shape=box, label="id:16 level: 3\n23: V4 V8 V24 V44 V48 \nV52 V60 V64 V94 V96 V97 \nV98 V99 V101 V102 V103 V119 \nV120 V121 V122 V123 V124 V125 \n0: "];7-&gt;16[label="21: V4 V8 V24 V44 V48 \nV52 V60 V64 V94 V97 V98 \nV99 V101 V102 V103 V119 V120 \nV121 V122 V123 V125 \n0: "];17[shape=box, label="id:17 level: 3\n27: V18 V26 V28 V35 V56 \nV57 V58 V60 V61 V62 V63 \nV74 V81 V88 V89 V90 V92 \nV93 V94 V95 V99 V108 V120 \nV123 V128 V135 V137 \n0: "];7-&gt;17[label="26: V18 V26 V28 V35 V56 \nV57 V58 V60 V61 V62 V63 \nV74 V81 V88 V89 V90 V92 \nV94 V95 V99 V108 V120 V123 \nV128 V135 V137 \n0: "];18[shape=box, label="id:18 level: 3\n15: V15 V39 V48 V49 V50 \nV51 V52 V53 V54 V55 V70 \nV78 V86 V110 V140 \n2: C16( V15 V39 V55 V70 V78 V86 V110 V140 ) C27( V48 V49 V50 V51 V52 V53 V54 V55 ) "];8-&gt;18[label="14: V15 V39 V48 V49 V50 \nV51 V52 V53 V54 V70 V78 \nV86 V110 V140 \n0: "];19[shape=box, label="id:19 level: 3\n15: V0 V10 V16 V49 V66 \nV72 V104 V133 V134 V135 V136 \nV137 V138 V139 V140 \n2: C7( V0 V10 V16 V49 V66 V72 V104 V133 ) C35( V133 V134 V135 V136 V137 V138 V139 V140 ) "];8-&gt;19[label="14: V0 V10 V16 V49 V66 \nV72 V104 V134 V135 V136 V137 \nV138 V139 V140 \n0: "];20[shape=box, label="id:20 level: 3\n24: V0 V2 V3 V4 V5 \nV6 V7 V13 V17 V19 V36 \nV56 V75 V90 V98 V111 V112 \nV113 V114 V115 V117 V127 V134 \nV138 \n0: "];9-&gt;20[label="22: V0 V2 V3 V4 V6 \nV7 V13 V17 V19 V36 V56 \nV75 V90 V98 V111 V112 V114 \nV115 V117 V127 V134 V138 \n0: "];21[shape=box, label="id:21 level: 3\n27: V2 V6 V8 V9 V10 \nV11 V13 V14 V15 V16 V17 \nV18 V19 V20 V21 V23 V41 \nV50 V54 V57 V63 V69 V77 \nV92 V114 V117 V121 \n0: "];9-&gt;21[label="26: V2 V6 V8 V9 V10 \nV11 V13 V15 V16 V17 V18 \nV19 V20 V21 V23 V41 V50 \nV54 V57 V63 V69 V77 V92 \nV114 V117 V121 \n0: "];22[shape=box, label="id:22 level: 4\n15: V7 V23 V31 V47 V71 \nV79 V80 V81 V82 V83 V84 \nV85 V86 V87 V95 \n2: C12( V7 V23 V31 V47 V71 V79 V87 V95 ) C31( V80 V81 V82 V83 V84 V85 V86 V87 ) "];14-&gt;22[label="14: V7 V23 V31 V47 V71 \nV79 V80 V81 V82 V83 V84 \nV85 V86 V95 \n0: "];23[shape=box, label="id:23 level: 4\n15: V21 V30 V38 V46 V64 \nV65 V66 V67 V68 V69 V70 \nV71 V85 V102 V139 \n2: C20( V21 V30 V38 V46 V68 V85 V102 V139 ) C29( V64 V65 V66 V67 V68 V69 V70 V71 ) "];14-&gt;23[label="14: V21 V30 V38 V46 V64 \nV65 V66 V67 V69 V70 V71 \nV85 V102 V139 \n0: "];24[shape=box, label="id:24 level: 4\n15: V29 V32 V33 V34 V35 \nV36 V37 V38 V39 V61 V67 \nV83 V101 V125 V131 \n2: C24( V29 V37 V61 V67 V83 V101 V125 V131 ) C25( V32 V33 V34 V35 V36 V37 V38 V39 ) "];15-&gt;24[label="14: V29 V32 V33 V34 V35 \nV36 V38 V39 V61 V67 V83 \nV101 V125 V131 \n0: "];25[shape=box, label="id:25 level: 4\n15: V9 V24 V25 V26 V27 \nV28 V29 V30 V31 V32 V40 \nV65 V88 V111 V119 \n2: C14( V9 V25 V32 V40 V65 V88 V111 V119 ) C21( V24 V25 V26 V27 V28 V29 V30 V31 ) "];15-&gt;25[label="14: V9 V24 V26 V27 V28 \nV29 V30 V31 V32 V40 V65 \nV88 V111 V119 \n0: "];26[shape=box, label="id:26 level: 4\n13: V4 V44 V52 V60 V94 \nV96 V97 V98 V99 V100 V101 \nV102 V124 \n2: C0( V4 V44 V52 V60 V94 V100 V124 ) C3( V96 V97 V98 V99 V100 V101 V102 ) "];16-&gt;26[label="12: V4 V44 V52 V60 V94 \nV96 V97 V98 V99 V101 V102 \nV124 \n0: "];27[shape=box, label="id:27 level: 4\n14: V8 V24 V48 V64 V96 \nV103 V118 V119 V120 V121 V122 \nV123 V124 V125 \n2: C2( V8 V24 V48 V64 V96 V103 V118 ) C34( V118 V119 V120 V121 V122 V123 V124 V125 ) "];16-&gt;27[label="13: V8 V24 V48 V64 V96 \nV103 V119 V120 V121 V122 V123 \nV124 V125 \n0: "];28[shape=box, label="id:28 level: 4\n15: V18 V26 V81 V88 V89 \nV90 V91 V92 V93 V94 V95 \nV99 V120 V128 V135 \n2: C18( V18 V26 V81 V91 V99 V120 V128 V135 ) C32( V88 V89 V90 V91 V92 V93 V94 V95 ) "];17-&gt;28[label="14: V18 V26 V81 V88 V89 \nV90 V92 V93 V94 V95 V99 \nV120 V128 V135 \n0: "];29[shape=box, label="id:29 level: 4\n15: V28 V35 V56 V57 V58 \nV59 V60 V61 V62 V63 V74 \nV93 V108 V123 V137 \n2: C23( V28 V35 V59 V74 V93 V108 V123 V137 ) C28( V56 V57 V58 V59 V60 V61 V62 V63 ) "];17-&gt;29[label="14: V28 V35 V56 V57 V58 \nV60 V61 V62 V63 V74 V93 \nV108 V123 V137 \n0: "];30[shape=box, label="id:30 level: 4\n13: V5 V13 V19 V36 V75 \nV111 V112 V113 V114 V115 V116 \nV117 V138 \n2: C1( V5 V13 V19 V36 V75 V116 V138 ) C4( V111 V112 V113 V114 V115 V116 V117</w:t>
      </w:r>
    </w:p>
    <w:p>
      <w:pPr>
        <w:pStyle w:val="PreformattedText"/>
        <w:bidi w:val="0"/>
        <w:spacing w:before="0" w:after="0"/>
        <w:jc w:val="left"/>
        <w:rPr/>
      </w:pPr>
      <w:r>
        <w:rPr/>
        <w:t xml:space="preserve"> </w:t>
      </w:r>
      <w:r>
        <w:rPr/>
        <w:t>) "];20-&gt;30[label="12: V5 V13 V19 V36 V75 \nV111 V112 V113 V114 V115 V117 \nV138 \n0: "];31[shape=box, label="id:31 level: 4\n15: V0 V1 V2 V3 V4 \nV5 V6 V7 V17 V56 V90 \nV98 V113 V127 V134 \n2: C6( V0 V1 V2 V3 V4 V5 V6 V7 ) C8( V1 V17 V56 V90 V98 V113 V127 V134 ) "];20-&gt;31[label="14: V0 V2 V3 V4 V5 \nV6 V7 V17 V56 V90 V98 \nV113 V127 V134 \n0: "];32[shape=box, label="id:32 level: 4\n15: V6 V14 V16 V17 V18 \nV19 V20 V21 V22 V23 V54 \nV63 V69 V77 V117 \n2: C11( V6 V14 V22 V54 V63 V69 V77 V117 ) C17( V16 V17 V18 V19 V20 V21 V22 V23 ) "];21-&gt;32[label="14: V6 V14 V16 V17 V18 \nV19 V20 V21 V23 V54 V63 \nV69 V77 V117 \n0: "];33[shape=box, label="id:33 level: 4\n15: V2 V8 V9 V10 V11 \nV12 V13 V14 V15 V41 V50 \nV57 V92 V114 V121 \n2: C9( V2 V12 V41 V50 V57 V92 V114 V121 ) C13( V8 V9 V10 V11 V12 V13 V14 V15 ) "];21-&gt;33[label="14: V2 V8 V9 V10 V11 \nV13 V14 V15 V41 V50 V57 \nV92 V114 V12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