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3 V5 V6 V7 V8 \nV9 V11 V12 V13 V16 V17 \nV18 V19 V20 V24 V29 V31 \nV34 V35 V37 V38 V41 V44 \nV47 V48 V49 V52 V54 V55 \nV56 V58 V59 V63 V65 V66 \nV69 V73 V75 V78 V80 V81 \nV85 V87 V88 V90 V91 V92 \nV95 V96 V97 V98 V99 V102 \nV106 V109 V116 V120 V121 V122 \nV124 V126 V131 V132 V136 V137 \nV139 V140 \n0: "]1[shape=box, label="id:1 level: 1\n45: V6 V7 V8 V9 V11 \nV12 V13 V14 V16 V17 V18 \nV19 V20 V23 V31 V37 V49 \nV54 V55 V56 V57 V58 V59 \nV62 V66 V78 V87 V88 V90 \nV91 V92 V93 V95 V96 V97 \nV98 V99 V116 V120 V124 V131 \nV132 V136 V139 V140 \n0: "];0-&gt;1[label="40: V6 V7 V8 V9 V11 \nV12 V13 V16 V17 V18 V19 \nV20 V31 V37 V49 V54 V55 \nV56 V58 V59 V66 V78 V87 \nV88 V90 V91 V92 V95 V96 \nV97 V98 V99 V116 V120 V124 \nV131 V132 V136 V139 V140 \n0: "];2[shape=box, label="id:2 level: 1\n61: V3 V5 V9 V11 V13 \nV17 V19 V24 V27 V29 V30 \nV31 V34 V35 V38 V41 V44 \nV47 V48 V49 V52 V54 V58 \nV59 V63 V65 V66 V67 V69 \nV70 V72 V73 V75 V76 V78 \nV80 V81 V83 V85 V87 V88 \nV90 V91 V96 V98 V99 V102 \nV106 V107 V109 V112 V114 V116 \nV121 V122 V126 V127 V130 V131 \nV132 V137 \n0: "];0-&gt;2[label="49: V3 V5 V9 V11 V13 \nV17 V19 V24 V29 V31 V34 \nV35 V38 V41 V44 V47 V48 \nV49 V52 V54 V58 V59 V63 \nV65 V66 V69 V73 V75 V78 \nV80 V81 V85 V87 V88 V90 \nV91 V96 V98 V99 V102 V106 \nV109 V116 V121 V122 V126 V131 \nV132 V137 \n0: "];3[shape=box, label="id:3 level: 1\n52: V1 V2 V3 V5 V6 \nV7 V8 V12 V16 V18 V20 \nV24 V29 V32 V34 V35 V37 \nV38 V41 V44 V46 V47 V48 \nV52 V55 V56 V63 V65 V69 \nV73 V75 V80 V81 V85 V92 \nV95 V97 V102 V106 V109 V117 \nV120 V121 V122 V124 V126 V134 \nV135 V136 V137 V139 V140 \n0: "];0-&gt;3[label="45: V3 V5 V6 V7 V8 \nV12 V16 V18 V20 V24 V29 \nV34 V35 V37 V38 V41 V44 \nV47 V48 V52 V55 V56 V63 \nV65 V69 V73 V75 V80 V81 \nV85 V92 V95 V97 V102 V106 \nV109 V120 V121 V122 V124 V126 \nV136 V137 V139 V140 \n0: "];4[shape=box, label="id:4 level: 2\n26: V8 V9 V11 V12 V13 \nV14 V15 V23 V37 V49 V54 \nV57 V62 V66 V87 V88 V89 \nV90 V91 V92 V93 V116 V120 \nV132 V136 V140 \n0: "];1-&gt;4[label="24: V8 V9 V11 V12 V13 \nV14 V23 V37 V49 V54 V57 \nV62 V66 V87 V88 V90 V91 \nV92 V93 V116 V120 V132 V136 \nV140 \n0: "];5[shape=box, label="id:5 level: 2\n29: V6 V7 V14 V16 V17 \nV18 V19 V20 V22 V23 V31 \nV55 V56 V57 V58 V59 V60 \nV62 V78 V93 V95 V96 V97 \nV98 V99 V101 V124 V131 V139 \n0: "];1-&gt;5[label="26: V6 V7 V14 V16 V17 \nV18 V19 V20 V23 V31 V55 \nV56 V57 V58 V59 V62 V78 \nV93 V95 V96 V97 V98 V99 \nV124 V131 V139 \n0: "];6[shape=box, label="id:6 level: 2\n42: V3 V5 V13 V24 V25 \nV27 V29 V30 V31 V34 V41 \nV47 V58 V59 V67 V70 V72 \nV73 V74 V75 V76 V78 V80 \nV81 V82 V83 V84 V85 V87 \nV91 V96 V98 V107 V109 V110 \nV112 V114 V115 V116 V127 V130 \nV137 \n0: "];2-&gt;6[label="36: V3 V5 V13 V24 V27 \nV29 V30 V31 V34 V41 V47 \nV58 V59 V67 V70 V72 V73 \nV75 V76 V78 V80 V81 V83 \nV85 V87 V91 V96 V98 V107 \nV109 V112 V114 V116 V127 V130 \nV137 \n0: "];7[shape=box, label="id:7 level: 2\n42: V9 V11 V17 V19 V27 \nV30 V35 V38 V44 V48 V49 \nV51 V52 V54 V63 V65 V66 \nV67 V69 V70 V72 V76 V83 \nV88 V90 V99 V102 V103 V105 \nV106 V107 V112 V114 V121 V122 \nV126 V127 V128 V129 V130 V131 \nV132 \n0: "];2-&gt;7[label="37: V9 V11 V17 V19 V27 \nV30 V35 V38 V44 V48 V49 \nV52 V54 V63 V65 V66 V67 \nV69 V70 V72 V76 V83 V88 \nV90 V99 V102 V106 V107 V112 \nV114 V121 V122 V126 V127 V130 \nV131 V132 \n0: "];8[shape=box, label="id:8 level: 2\n26: V1 V2 V3 V4 V5 \nV6 V7 V24 V29 V32 V46 \nV52 V69 V85 V92 V95 V102 \nV109 V117 V133 V134 V135 V136 \nV137 V139 V140 \n0: "];3-&gt;8[label="24: V1 V2 V3 V5 V6 \nV7 V24 V29 V32 V46 V52 \nV69 V85 V92 V95 V102 V109 \nV117 V134 V135 V136 V137 V139 \nV140 \n0: "];9[shape=box, label="id:9 level: 2\n39: V1 V2 V8 V12 V16 \nV18 V20 V32 V33 V34 V35 \nV37 V38 V40 V41 V43 V44 \nV46 V47 V48 V55 V56 V63 \nV65 V73 V75 V80 V81 V97 \nV106 V117 V120 V121 V122 V123 \nV124 V126 V134 V135 \n0: "];3-&gt;9[label="35: V1 V2 V8 V12 V16 \nV18 V20 V32 V34 V35 V37 \nV38 V41 V44 V46 V47 V48 \nV55 V56 V63 V65 V73 V75 \nV80 V81 V97 V106 V117 V120 \nV121 V122 V124 V126 V134 V135 \n0: "];10[shape=box, label="id:10 level: 3\n15: V15 V23 V54 V62 V87 \nV88 V89 V90 V91 V92 V93 \nV94 V116 V132 V140 \n2: C18( V15 V23 V54 V62 V94 V116 V132 V140 ) C31( V87 V88 V89 V90 V91 V92 V93 V94 ) "];4-&gt;10[label="14: V15 V23 V54 V62 V87 \nV88 V89 V90 V91 V92 V93 \nV116 V132 V140 \n0: "];11[shape=box, label="id:11 level: 3\n15: V8 V9 V10 V11 V12 \nV13 V14 V15 V37 V49 V57 \nV66 V89 V120 V136 \n2: C14( V8 V9 V10 V11 V12 V13 V14 V15 ) C16( V10 V37 V49 V57 V66 V89 V120 V136 ) "];4-&gt;11[label="14: V8 V9 V11 V12 V13 \nV14 V15 V37 V49 V57 V66 \nV89 V120 V136 \n0: "];12[shape=box, label="id:12 level: 3\n15: V7 V14 V22 V31 V55 \nV56 V57 V58 V59 V60 V61 \nV62 V93 V101 V124 \n2: C13( V7 V14 V22 V31 V61 V93 V101 V124 ) C27( V55 V56 V57 V58 V59 V60 V61 V62 ) "];5-&gt;12[label="14: V7 V14 V22 V31 V55 \nV56 V57 V58 V59 V60 V62 \nV93 V101 V124 \n0: "];13[shape=box, label="id:13 level: 3\n19: V6 V16 V17 V18 V19 \nV20 V21 V22 V23 V60 V78 \nV95 V96 V97 V98 V99 V101 \nV131 V139 \n1: C19( V16 V17 V18 V19 V20 V21 V22 V23 ) "];5-&gt;13[label="18: V6 V16 V17 V18 V19 \nV20 V22 V23 V60 V78 V95 \nV96 V97 V98 V99 V101 V131 \nV139 \n0: "];14[shape=box, label="id:14 level: 3\n26: V5 V13 V25 V34 V41 \nV47 V70 V72 V73 V74 V75 \nV76 V77 V78 V79 V80 V81 \nV82 V83 V84 V85 V87 V96 \nV110 V115 V130 \n0: "];6-&gt;14[label="24: V5 V13 V25 V34 V41 \nV47 V70 V72 V73 V74 V75 \nV76 V78 V80 V81 V82 V83 \nV84 V85 V87 V96 V110 V115 \nV130 \n0: "];15[shape=box, label="id:15 level: 3\n26: V3 V24 V25 V27 V28 \nV29 V30 V31 V58 V59 V67 \nV74 V82 V84 V91 V98 V107 \nV109 V110 V111 V112 V114 V115 \nV116 V127 V137 \n0: "];6-&gt;15[label="24: V3 V24 V25 V27 V29 \nV30 V31 V58 V59 V67 V74 \nV82 V84 V91 V98 V107 V109 \nV110 V112 V114 V115 V116 V127 \nV137 \n0: "];16[shape=box, label="id:16 level: 3\n23: V11 V19 V30 V48 V49 \nV51 V52 V53 V54 V76 V90 \nV99 V102 V103 V104 V105 V106 \nV107 V112 V114 V121 V128 V129 \n0: "];7-&gt;16[label="21: V11 V19 V30 V48 V49 \nV51 V52 V54 V76 V90 V99 \nV102 V103 V105 V106 V107 V112 \nV114 V121 V128 V129 \n0: "];17[shape=box, label="id:17 level: 3\n27: V9 V17 V27 V35 V38 \nV44 V51 V63 V64 V65 V66 \nV67 V69 V70 V72 V83 V88 \nV103 V105 V122 V126 V127 V128 \nV129 V130 V131 V132 \n0: "];7-&gt;17[label="26: V9 V17 V27 V35 V38 \nV44 V51 V63 V65 V66 V67 \nV69 V70 V72 V83 V88 V103 \nV105 V122 V126 V127 V128 V129 \nV130 V131 V132 \n0: "];18[shape=box, label="id:18 level: 3\n15: V4 V29 V46 V52 V69 \nV85 V92 V133 V134 V135 V136 \nV137 V138 V139 V140 \n2: C11( V4 V29 V46 V52 V69 V85 V92 V138 ) C35( V133 V134 V135 V136 V137 V138 V139 V140 ) "];8-&gt;18[label="14: V4 V29 V46 V52 V69 \nV85 V92 V133 V134 V135 V136 \nV137 V139 V140 \n0: "];19[shape=box, label="id:19 level: 3\n15: V0 V1 V2 V3 V4 \nV5 V6 V7 V24 V32 V95 \nV102 V109 V117 V133 \n2: C6( V0 V1 V2 V3 V4 V5 V6 V7 ) C7( V0 V24 V32 V95 V102 V109 V117 V133 ) "];8-&gt;19[label="14: V1 V2 V3 V4 V5 \nV6 V7 V24 V32 V95 V102 \nV109 V117 V133 \n0: "];20[shape=box, label="id:20 level: 3\n20: V1 V8 V16 V33 V40 \nV43 V48 V55 V56 V63 V81 \nV117 V119 V120 V121 V122 V123 \nV124 V126 V135 \n1: C8( V1 V43 V48 V56 V81 V119 V126 V135 ) "];9-&gt;20[label="19: V1 V8 V16 V33 V40 \nV43 V48 V55 V56 V63 V81 \nV117 V120 V121 V122 V123 V124 \nV126 V135 \n0: "];21[shape=box, label="id:21 level: 3\n26: V2 V12 V18 V20 V32 \nV33 V34 V35 V36 V37 V38 \nV40 V41 V43 V44 V45 V46 \nV47 V65 V73 V75 V80 V97 \nV106 V123 V134 \n0: "];9-&gt;21[label="24: V2 V12 V18 V20 V32 \nV33 V34 V35 V37 V38 V40 \nV41 V43 V44 V46 V47 V65 \nV73 V75 V80 V97 V106 V123 \nV134 \n0: "];22[shape=box, label="id:22 level: 4\n13: V6 V21 V60 V78 V95 \nV96 V97 V98 V99 V100 V101 \nV131 V139 \n2: C0( V6 V21 V60 V78 V100 V131 V139 ) C4( V95 V96 V97 V98 V99 V100 V101 ) "];13-&gt;22[label="12: V6 V21 V60 V78 V95 \nV96 V97 V98 V99 V101 V131 \nV139 \n0: "];23[shape=box, label="id:23 level: 4\n15: V5 V13 V47 V70 V77 \nV79 V80 V81 V82 V83 V84 \nV85 V86 V115 V130 \n2: C12( V5 V13 V47 V70 V77 V86 V115 V130 ) C30( V79 V80 V81 V82 V83 V84 V85 V86 ) "];14-&gt;23[label="14: V5 V13 V47 V70 V77 \nV79 V80 V81 V82 V83 V84 \nV85 V115 V130 \n0: "];24[shape=box, label="id:24 level: 4\n15: V25 V34 V41 V71 V72 \nV73 V74 V75 V76 V77 V78 \nV79 V87 V96 V110 \n2: C22( V25 V34 V41 V71 V79 V87 V96 V110 ) C29( V71 V72 V73 V74 V75 V76 V77 V78 ) "];14-&gt;24[label="14: V25 V34 V41 V72 V73 \nV74 V75 V76 V77 V78 V79 \nV87 V96 V110 \n0: "];25[shape=box, label="id:25 level: 4\n15: V24 V25 V26 V27 V28 \nV29 V30 V31 V58 V67 V74 \nV82 V111 V127 V137 \n2: C21( V24 V25 V26 V27 V28 V29 V30 V31 ) C23( V26 V58 V67 V74 V82 V111 V127 V137 ) "];15-&gt;25[label="14: V24 V25 V27 V28 V29 \nV30 V31 V58 V67 V74 V82 \nV111 V127 V137 \n0: "];26[shape=box, label="id:26 level: 4\n15: V3 V28 V59 V84 V91 \nV98 V107 V109 V110 V111 V112 \nV113 V114 V115 V116 \n2: C10( V3 V28 V59 V84 V91 V98 V107 V113 ) C32( V109 V110 V111 V112 V113 V114 V115 V116 ) "];15-&gt;26[label="14: V3 V28 V59 V84 V91 \nV98 V107 V109 V110 V111 V112 \nV114 V115 V116 \n0: "];27[shape=box, label="id:27 level: 4\n13: V30 V53 V76 V99 V102 \nV103 V104 V105 V106 V107 V108 \nV114 V129 \n2: C2( V30 V53 V76 V99 V108 V114 V129 ) C5( V102 V103 V104 V105 V106 V107 V108 ) "];16-&gt;27[label="12: V30 V53 V76 V99 V102 \nV103 V104 V105 V106 V107 V114 \nV129 \n0: "];28[shape=box, label="id:28 level: 4\n14: V11 V19 V48 V49 V50 \nV51 V52 V53 V54 V90 V104 \nV112 V121 V128 \n2: C3( V48 V49 V50 V51 V52 V53 V54 ) C17( V11 V19 V50 V90 V104 V112 V121 V128 ) "];16-&gt;28[label="13: V11 V19 V48 V49 V51 \nV52 V53 V54 V90 V104 V112 \nV121 V128 \n0: "];29[shape=box, label="id:29 level: 4\n15: V27 V38 V44 V51 V63 \nV64 V65 V66 V67 V68 V69 \nV70 V83 V105 V122 \n2: C24( V27 V38 V44 V51 V68 V83 V105 V122 ) C28( V63 V64 V65 V66 V67 V68 V69 V70 ) "];17-&gt;29[label="14: V27 V38 V44 V51 V63 \nV64 V65 V66 V67 V69 V70 \nV83 V105 V122 \n0: "];30[shape=box, label="id:30 level: 4\n15: V9 V17 V35 V64 V72 \nV88 V103 V125 V126 V127 V128 \nV129 V130 V131 V132 \n2: C15( V9 V17 V35 V64</w:t>
      </w:r>
    </w:p>
    <w:p>
      <w:pPr>
        <w:pStyle w:val="PreformattedText"/>
        <w:bidi w:val="0"/>
        <w:spacing w:before="0" w:after="0"/>
        <w:jc w:val="left"/>
        <w:rPr/>
      </w:pPr>
      <w:r>
        <w:rPr/>
        <w:t xml:space="preserve"> </w:t>
      </w:r>
      <w:r>
        <w:rPr/>
        <w:t>V72 V88 V103 V125 ) C34( V125 V126 V127 V128 V129 V130 V131 V132 ) "];17-&gt;30[label="14: V9 V17 V35 V64 V72 \nV88 V103 V126 V127 V128 V129 \nV130 V131 V132 \n0: "];31[shape=box, label="id:31 level: 4\n14: V8 V16 V33 V40 V55 \nV63 V117 V118 V119 V120 V121 \nV122 V123 V124 \n2: C1( V8 V16 V33 V40 V55 V63 V118 ) C33( V117 V118 V119 V120 V121 V122 V123 V124 ) "];20-&gt;31[label="13: V8 V16 V33 V40 V55 \nV63 V117 V119 V120 V121 V122 \nV123 V124 \n0: "];32[shape=box, label="id:32 level: 4\n15: V18 V36 V40 V41 V42 \nV43 V44 V45 V46 V47 V65 \nV73 V80 V97 V134 \n2: C20( V18 V36 V42 V65 V73 V80 V97 V134 ) C26( V40 V41 V42 V43 V44 V45 V46 V47 ) "];21-&gt;32[label="14: V18 V36 V40 V41 V43 \nV44 V45 V46 V47 V65 V73 \nV80 V97 V134 \n0: "];33[shape=box, label="id:33 level: 4\n15: V2 V12 V20 V32 V33 \nV34 V35 V36 V37 V38 V39 \nV45 V75 V106 V123 \n2: C9( V2 V12 V20 V39 V45 V75 V106 V123 ) C25( V32 V33 V34 V35 V36 V37 V38 V39 ) "];21-&gt;33[label="14: V2 V12 V20 V32 V33 \nV34 V35 V36 V37 V38 V45 \nV75 V106 V12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