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9 C21 C25 C26 C27 C28 \nC29 C30 C31 C32 C33 C34 \nC35 \n0: "]35[shape=box, label="id:35 level: 1\n8: C2 C3 C4 C5 C21 \nC29 C32 C34 \n7: C2_=_C3( C2 C3 ) C2_=_C4( C2 C4 ) C2_=_C5( C2 C5 ) C2_=_C21( C2 C21 ) C2_=_C29( C2 C29 ) \nC2_=_C32( C2 C32 ) C2_=_C34( C2 C34 ) "];34-&gt;35[label="7: C3 C4 C5 C21 C29 \nC32 C34 \n0: "];36[shape=box, label="id:36 level: 1\n8: C0 C4 C6 C19 C27 \nC29 C34 C35 \n7: C0_=_C4( C0 C4 ) C0_=_C6( C0 C6 ) C0_=_C19( C0 C19 ) C0_=_C27( C0 C27 ) C0_=_C29( C0 C29 ) \nC0_=_C34( C0 C34 ) C0_=_C35( C0 C35 ) "];34-&gt;36[label="7: C4 C6 C19 C27 C29 \nC34 C35 \n0: "];37[shape=box, label="id:37 level: 1\n9: C5 C6 C9 C14 C19 \nC25 C26 C29 C33 \n8: C5_=_C9( C5 C9 ) C6_=_C9( C6 C9 ) C9_=_C14( C9 C14 ) C9_=_C19( C9 C19 ) C9_=_C25( C9 C25 ) \nC9_=_C26( C9 C26 ) C9_=_C29( C9 C29 ) C9_=_C33( C9 C33 ) "];34-&gt;37[label="8: C5 C6 C14 C19 C25 \nC26 C29 C33 \n0: "];38[shape=box, label="id:38 level: 1\n9: C3 C6 C8 C26 C27 \nC30 C33 C34 C35 \n8: C3_=_C8( C3 C8 ) C6_=_C8( C6 C8 ) C8_=_C26( C8 C26 ) C8_=_C27( C8 C27 ) C8_=_C30( C8 C30 ) \nC8_=_C33( C8 C33 ) C8_=_C34( C8 C34 ) C8_=_C35( C8 C35 ) "];34-&gt;38[label="8: C3 C6 C26 C27 C30 \nC33 C34 C35 \n0: "];39[shape=box, label="id:39 level: 1\n9: C4 C5 C6 C7 C21 \nC25 C32 C33 C35 \n8: C4_=_C7( C4 C7 ) C5_=_C7( C5 C7 ) C6_=_C7( C6 C7 ) C7_=_C21( C7 C21 ) C7_=_C25( C7 C25 ) \nC7_=_C32( C7 C32 ) C7_=_C33( C7 C33 ) C7_=_C35( C7 C35 ) "];34-&gt;39[label="8: C4 C5 C6 C21 C25 \nC32 C33 C35 \n0: "];40[shape=box, label="id:40 level: 1\n9: C3 C5 C21 C24 C25 \nC26 C28 C30 C33 \n8: C3_=_C24( C3 C24 ) C5_=_C24( C5 C24 ) C21_=_C24( C21 C24 ) C24_=_C25( C24 C25 ) C24_=_C26( C24 C26 ) \nC24_=_C28( C24 C28 ) C24_=_C30( C24 C30 ) C24_=_C33( C24 C33 ) "];34-&gt;40[label="8: C3 C5 C21 C25 C26 \nC28 C30 C33 \n0: "];41[shape=box, label="id:41 level: 1\n9: C21 C23 C27 C28 C29 \nC30 C32 C34 C35 \n8: C21_=_C23( C21 C23 ) C23_=_C27( C23 C27 ) C23_=_C28( C23 C28 ) C23_=_C29( C23 C29 ) C23_=_C30( C23 C30 ) \nC23_=_C32( C23 C32 ) C23_=_C34( C23 C34 ) C23_=_C35( C23 C35 ) "];34-&gt;41[label="8: C21 C27 C28 C29 C30 \nC32 C34 C35 \n0: "];42[shape=box, label="id:42 level: 1\n9: C4 C21 C22 C25 C26 \nC29 C30 C31 C32 \n8: C4_=_C22( C4 C22 ) C21_=_C22( C21 C22 ) C22_=_C25( C22 C25 ) C22_=_C26( C22 C26 ) C22_=_C29( C22 C29 ) \nC22_=_C30( C22 C30 ) C22_=_C31( C22 C31 ) C22_=_C32( C22 C32 ) "];34-&gt;42[label="8: C4 C21 C25 C26 C29 \nC30 C31 C32 \n0: "];43[shape=box, label="id:43 level: 1\n9: C4 C19 C20 C25 C26 \nC28 C29 C30 C35 \n8: C4_=_C20( C4 C20 ) C19_=_C20( C19 C20 ) C20_=_C25( C20 C25 ) C20_=_C26( C20 C26 ) C20_=_C28( C20 C28 ) \nC20_=_C29( C20 C29 ) C20_=_C30( C20 C30 ) C20_=_C35( C20 C35 ) "];34-&gt;43[label="8: C4 C19 C25 C26 C28 \nC29 C30 C35 \n0: "];44[shape=box, label="id:44 level: 1\n9: C3 C14 C18 C19 C27 \nC31 C32 C34 C35 \n8: C3_=_C18( C3 C18 ) C14_=_C18( C14 C18 ) C18_=_C19( C18 C19 ) C18_=_C27( C18 C27 ) C18_=_C31( C18 C31 ) \nC18_=_C32( C18 C32 ) C18_=_C34( C18 C34 ) C18_=_C35( C18 C35 ) "];34-&gt;44[label="8: C3 C14 C19 C27 C31 \nC32 C34 C35 \n0: "];45[shape=box, label="id:45 level: 1\n9: C3 C5 C14 C17 C19 \nC31 C32 C33 C34 \n8: C3_=_C17( C3 C17 ) C5_=_C17( C5 C17 ) C14_=_C17( C14 C17 ) C17_=_C19( C17 C19 ) C17_=_C31( C17 C31 ) \nC17_=_C32( C17 C32 ) C17_=_C33( C17 C33 ) C17_=_C34( C17 C34 ) "];34-&gt;45[label="8: C3 C5 C14 C19 C31 \nC32 C33 C34 \n0: "];46[shape=box, label="id:46 level: 1\n9: C3 C14 C16 C25 C27 \nC28 C31 C33 C35 \n8: C3_=_C16( C3 C16 ) C14_=_C16( C14 C16 ) C16_=_C25( C16 C25 ) C16_=_C27( C16 C27 ) C16_=_C28( C16 C28 ) \nC16_=_C31( C16 C31 ) C16_=_C33( C16 C33 ) C16_=_C35( C16 C35 ) "];34-&gt;46[label="8: C3 C14 C25 C27 C28 \nC31 C33 C35 \n0: "];47[shape=box, label="id:47 level: 1\n9: C5 C14 C15 C19 C25 \nC28 C29 C31 C34 \n8: C5_=_C15( C5 C15 ) C14_=_C15( C14 C15 ) C15_=_C19( C15 C19 ) C15_=_C25( C15 C25 ) C15_=_C28( C15 C28 ) \nC15_=_C29( C15 C29 ) C15_=_C31( C15 C31 ) C15_=_C34( C15 C34 ) "];34-&gt;47[label="8: C5 C14 C19 C25 C28 \nC29 C31 C34 \n0: "];48[shape=box, label="id:48 level: 1\n9: C4 C6 C13 C14 C19 \nC21 C27 C31 C33 \n8: C4_=_C13( C4 C13 ) C6_=_C13( C6 C13 ) C13_=_C14( C13 C14 ) C13_=_C19( C13 C19 ) C13_=_C21( C13 C21 ) \nC13_=_C27( C13 C27 ) C13_=_C31( C13 C31 ) C13_=_C33( C13 C33 ) "];34-&gt;48[label="8: C4 C6 C14 C19 C21 \nC27 C31 C33 \n0: "];49[shape=box, label="id:49 level: 1\n9: C6 C12 C14 C26 C28 \nC29 C30 C32 C34 \n8: C6_=_C12( C6 C12 ) C12_=_C14( C12 C14 ) C12_=_C26( C12 C26 ) C12_=_C28( C12 C28 ) C12_=_C29( C12 C29 ) \nC12_=_C30( C12 C30 ) C12_=_C32( C12 C32 ) C12_=_C34( C12 C34 ) "];34-&gt;49[label="8: C6 C14 C26 C28 C29 \nC30 C32 C34 \n0: "];50[shape=box, label="id:50 level: 1\n9: C3 C6 C11 C21 C26 \nC28 C30 C31 C35 \n8: C3_=_C11( C3 C11 ) C6_=_C11( C6 C11 ) C11_=_C21( C11 C21 ) C11_=_C26( C11 C26 ) C11_=_C28( C11 C28 ) \nC11_=_C30( C11 C30 ) C11_=_C31( C11 C31 ) C11_=_C35( C11 C35 ) "];34-&gt;50[label="8: C3 C6 C21 C26 C28 \nC30 C31 C35 \n0: "];51[shape=box, label="id:51 level: 1\n9: C4 C5 C6 C10 C21 \nC27 C30 C31 C32 \n8: C4_=_C10( C4 C10 ) C5_=_C10( C5 C10 ) C6_=_C10( C6 C10 ) C10_=_C21( C10 C21 ) C10_=_C27( C10 C27 ) \nC10_=_C30( C10 C30 ) C10_=_C31( C10 C31 ) C10_=_C32( C10 C32 ) "];34-&gt;51[label="8: C4 C5 C6 C21 C27 \nC30 C31 C32 \n0: "];52[shape=box, label="id:52 level: 1\n8: C1 C14 C19 C25 C26 \nC27 C28 C33 \n7: C1_=_C14( C1 C14 ) C1_=_C19( C1 C19 ) C1_=_C25( C1 C25 ) C1_=_C26( C1 C26 ) C1_=_C27( C1 C27 ) \nC1_=_C28( C1 C28 ) C1_=_C33( C1 C33 ) "];34-&gt;52[label="7: C14 C19 C25 C26 C27 \nC28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