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5 V6 V7 V13 \nV14 V17 V20 V21 V22 V24 \nV25 V27 V31 V35 V38 V39 \nV40 V41 V43 V44 V46 V48 \nV53 V55 V56 V60 V62 V63 \nV65 V67 V74 V75 V77 V79 \nV80 V82 V83 V84 V87 V89 \nV92 V93 V94 V96 V98 V101 \nV103 V105 V107 V110 V111 V112 \nV114 V115 V121 V125 V128 V130 \nV131 V132 V135 V137 V138 \n0: "]1[shape=box, label="id:1 level: 1\n42: V5 V6 V14 V21 V24 \nV25 V26 V27 V30 V31 V39 \nV40 V41 V42 V43 V44 V46 \nV55 V60 V62 V67 V75 V77 \nV79 V80 V82 V83 V84 V85 \nV89 V93 V94 V110 V111 V112 \nV114 V115 V116 V117 V125 V131 \nV132 \n0: "];0-&gt;1[label="36: V5 V6 V14 V21 V24 \nV25 V27 V31 V39 V40 V41 \nV43 V44 V46 V55 V60 V62 \nV67 V75 V77 V79 V80 V82 \nV83 V84 V89 V93 V94 V110 \nV111 V112 V114 V115 V125 V131 \nV132 \n0: "];2[shape=box, label="id:2 level: 1\n59: V0 V7 V12 V13 V14 \nV15 V17 V20 V21 V22 V23 \nV24 V31 V35 V37 V38 V39 \nV40 V41 V43 V46 V48 V53 \nV56 V63 V65 V72 V73 V74 \nV75 V77 V79 V82 V84 V87 \nV92 V96 V97 V98 V99 V101 \nV103 V105 V107 V111 V115 V120 \nV121 V122 V125 V128 V130 V131 \nV132 V133 V135 V136 V137 V138 \n0: "];0-&gt;2[label="47: V0 V7 V13 V14 V17 \nV20 V21 V22 V24 V31 V35 \nV38 V39 V40 V41 V43 V46 \nV48 V53 V56 V63 V65 V74 \nV75 V77 V79 V82 V84 V87 \nV92 V96 V98 V101 V103 V105 \nV107 V111 V115 V121 V125 V128 \nV130 V131 V132 V135 V137 V138 \n0: "];3[shape=box, label="id:3 level: 1\n53: V0 V3 V5 V6 V7 \nV13 V17 V20 V22 V25 V27 \nV35 V38 V44 V48 V52 V53 \nV55 V56 V60 V62 V63 V65 \nV67 V68 V69 V74 V80 V83 \nV87 V88 V89 V91 V92 V93 \nV94 V96 V98 V101 V103 V104 \nV105 V107 V109 V110 V112 V114 \nV121 V128 V130 V135 V137 V138 \n0: "];0-&gt;3[label="45: V0 V5 V6 V7 V13 \nV17 V20 V22 V25 V27 V35 \nV38 V44 V48 V53 V55 V56 \nV60 V62 V63 V65 V67 V74 \nV80 V83 V87 V89 V92 V93 \nV94 V96 V98 V101 V103 V105 \nV107 V110 V112 V114 V121 V128 \nV130 V135 V137 V138 \n0: "];4[shape=box, label="id:4 level: 2\n26: V5 V14 V24 V25 V26 \nV27 V28 V30 V31 V40 V41 \nV42 V43 V44 V46 V47 V62 \nV75 V77 V85 V93 V110 V116 \nV117 V125 V131 \n0: "];1-&gt;4[label="24: V5 V14 V24 V25 V26 \nV27 V30 V31 V40 V41 V42 \nV43 V44 V46 V62 V75 V77 \nV85 V93 V110 V116 V117 V125 \nV131 \n0: "];5[shape=box, label="id:5 level: 2\n26: V6 V21 V26 V30 V39 \nV42 V55 V60 V67 V79 V80 \nV81 V82 V83 V84 V85 V89 \nV94 V111 V112 V114 V115 V116 \nV117 V118 V132 \n0: "];1-&gt;5[label="24: V6 V21 V26 V30 V39 \nV42 V55 V60 V67 V79 V80 \nV82 V83 V84 V85 V89 V94 \nV111 V112 V114 V115 V116 V117 \nV132 \n0: "];6[shape=box, label="id:6 level: 2\n39: V0 V7 V12 V15 V23 \nV31 V37 V46 V53 V56 V63 \nV71 V72 V73 V74 V75 V77 \nV84 V92 V96 V97 V98 V99 \nV101 V102 V103 V115 V119 V120 \nV121 V122 V123 V125 V133 V135 \nV136 V137 V138 V140 \n0: "];2-&gt;6[label="34: V0 V7 V12 V15 V23 \nV31 V37 V46 V53 V56 V63 \nV72 V73 V74 V75 V77 V84 \nV92 V96 V97 V98 V99 V101 \nV103 V115 V120 V121 V122 V125 \nV133 V135 V136 V137 V138 \n0: "];7[shape=box, label="id:7 level: 2\n42: V9 V10 V12 V13 V14 \nV15 V16 V17 V20 V21 V22 \nV23 V24 V32 V35 V36 V37 \nV38 V39 V40 V41 V43 V48 \nV65 V72 V73 V79 V82 V87 \nV97 V99 V105 V107 V111 V120 \nV122 V128 V130 V131 V132 V133 \nV136 \n0: "];2-&gt;7[label="37: V12 V13 V14 V15 V17 \nV20 V21 V22 V23 V24 V35 \nV37 V38 V39 V40 V41 V43 \nV48 V65 V72 V73 V79 V82 \nV87 V97 V99 V105 V107 V111 \nV120 V122 V128 V130 V131 V132 \nV133 V136 \n0: "];8[shape=box, label="id:8 level: 2\n27: V3 V13 V22 V27 V44 \nV52 V68 V69 V74 V87 V88 \nV89 V91 V92 V93 V94 V101 \nV103 V104 V105 V106 V107 V109 \nV110 V114 V128 V130 \n0: "];3-&gt;8[label="26: V3 V13 V22 V27 V44 \nV52 V68 V69 V74 V87 V88 \nV89 V91 V92 V93 V94 V101 \nV103 V104 V105 V107 V109 V110 \nV114 V128 V130 \n0: "];9[shape=box, label="id:9 level: 2\n41: V0 V3 V4 V5 V6 \nV7 V17 V20 V25 V35 V38 \nV48 V50 V51 V52 V53 V55 \nV56 V57 V60 V61 V62 V63 \nV65 V66 V67 V68 V69 V80 \nV83 V88 V91 V96 V98 V104 \nV109 V112 V121 V135 V137 V138 \n0: "];3-&gt;9[label="35: V0 V3 V5 V6 V7 \nV17 V20 V25 V35 V38 V48 \nV52 V53 V55 V56 V60 V62 \nV63 V65 V67 V68 V69 V80 \nV83 V88 V91 V96 V98 V104 \nV109 V112 V121 V135 V137 V138 \n0: "];10[shape=box, label="id:10 level: 3\n15: V5 V14 V28 V40 V41 \nV42 V43 V44 V45 V46 V47 \nV62 V75 V116 V131 \n2: C11( V5 V14 V28 V45 V62 V75 V116 V131 ) C26( V40 V41 V42 V43 V44 V45 V46 V47 ) "];4-&gt;10[label="14: V5 V14 V28 V40 V41 \nV42 V43 V44 V46 V47 V62 \nV75 V116 V131 \n0: "];11[shape=box, label="id:11 level: 3\n15: V24 V25 V26 V27 V28 \nV29 V30 V31 V47 V77 V85 \nV93 V110 V117 V125 \n2: C23( V24 V25 V26 V27 V28 V29 V30 V31 ) C24( V29 V47 V77 V85 V93 V110 V117 V125 ) "];4-&gt;11[label="14: V24 V25 V26 V27 V28 \nV30 V31 V47 V77 V85 V93 \nV110 V117 V125 \n0: "];12[shape=box, label="id:12 level: 3\n15: V6 V30 V39 V55 V79 \nV80 V81 V82 V83 V84 V85 \nV86 V94 V118 V132 \n2: C12( V6 V30 V39 V55 V86 V94 V118 V132 ) C30( V79 V80 V81 V82 V83 V84 V85 V86 ) "];5-&gt;12[label="14: V6 V30 V39 V55 V79 \nV80 V81 V82 V83 V84 V85 \nV94 V118 V132 \n0: "];13[shape=box, label="id:13 level: 3\n15: V21 V26 V42 V60 V67 \nV81 V89 V111 V112 V113 V114 \nV115 V116 V117 V118 \n2: C22( V21 V26 V42 V60 V67 V81 V89 V113 ) C34( V111 V112 V113 V114 V115 V116 V117 V118 ) "];5-&gt;13[label="14: V21 V26 V42 V60 V67 \nV81 V89 V111 V112 V114 V115 \nV116 V117 V118 \n0: "];14[shape=box, label="id:14 level: 3\n23: V0 V12 V37 V53 V56 \nV71 V95 V96 V97 V98 V99 \nV101 V102 V103 V115 V119 V123 \nV135 V136 V137 V138 V139 V140 \n0: "];6-&gt;14[label="21: V0 V12 V37 V53 V56 \nV71 V96 V97 V98 V99 V101 \nV102 V103 V115 V119 V123 V135 \nV136 V137 V138 V140 \n0: "];15[shape=box, label="id:15 level: 3\n25: V7 V15 V23 V31 V46 \nV63 V71 V72 V73 V74 V75 \nV76 V77 V84 V92 V102 V119 \nV120 V121 V122 V123 V125 V126 \nV133 V140 \n0: "];6-&gt;15[label="23: V7 V15 V23 V31 V46 \nV63 V71 V72 V73 V74 V75 \nV77 V84 V92 V102 V119 V120 \nV121 V122 V123 V125 V133 V140 \n0: "];16[shape=box, label="id:16 level: 3\n25: V8 V9 V10 V12 V13 \nV14 V15 V16 V24 V32 V36 \nV40 V43 V48 V82 V87 V99 \nV107 V122 V128 V129 V130 V131 \nV132 V133 \n0: "];7-&gt;16[label="23: V9 V10 V12 V13 V14 \nV15 V16 V24 V32 V36 V40 \nV43 V48 V82 V87 V99 V107 \nV122 V128 V130 V131 V132 V133 \n0: "];17[shape=box, label="id:17 level: 3\n26: V9 V10 V16 V17 V18 \nV20 V21 V22 V23 V32 V34 \nV35 V36 V37 V38 V39 V41 \nV65 V72 V73 V79 V97 V105 \nV111 V120 V136 \n0: "];7-&gt;17[label="24: V9 V10 V16 V17 V20 \nV21 V22 V23 V32 V35 V36 \nV37 V38 V39 V41 V65 V72 \nV73 V79 V97 V105 V111 V120 \nV136 \n0: "];18[shape=box, label="id:18 level: 3\n15: V3 V52 V68 V74 V87 \nV88 V89 V90 V91 V92 V93 \nV94 V106 V114 V128 \n2: C9( V3 V52 V68 V74 V90 V106 V114 V128 ) C31( V87 V88 V89 V90 V91 V92 V93 V94 ) "];8-&gt;18[label="14: V3 V52 V68 V74 V87 \nV88 V89 V91 V92 V93 V94 \nV106 V114 V128 \n0: "];19[shape=box, label="id:19 level: 3\n15: V13 V22 V27 V44 V69 \nV101 V103 V104 V105 V106 V107 \nV108 V109 V110 V130 \n2: C19( V13 V22 V27 V44 V69 V101 V108 V130 ) C33( V103 V104 V105 V106 V107 V108 V109 V110 ) "];8-&gt;19[label="14: V13 V22 V27 V44 V69 \nV101 V103 V104 V105 V106 V107 \nV109 V110 V130 \n0: "];20[shape=box, label="id:20 level: 3\n25: V4 V17 V38 V48 V49 \nV50 V51 V52 V53 V55 V57 \nV61 V65 V66 V67 V68 V69 \nV70 V83 V88 V91 V96 V104 \nV109 V135 \n0: "];9-&gt;20[label="23: V4 V17 V38 V48 V50 \nV51 V52 V53 V55 V57 V61 \nV65 V66 V67 V68 V69 V83 \nV88 V91 V96 V104 V109 V135 \n0: "];21[shape=box, label="id:21 level: 3\n26: V0 V2 V3 V4 V5 \nV6 V7 V20 V25 V35 V50 \nV51 V56 V57 V58 V60 V61 \nV62 V63 V66 V80 V98 V112 \nV121 V137 V138 \n0: "];9-&gt;21[label="24: V0 V3 V4 V5 V6 \nV7 V20 V25 V35 V50 V51 \nV56 V57 V60 V61 V62 V63 \nV66 V80 V98 V112 V121 V137 \nV138 \n0: "];22[shape=box, label="id:22 level: 4\n13: V0 V56 V71 V95 V103 \nV119 V134 V135 V136 V137 V138 \nV139 V140 \n2: C0( V0 V56 V71 V95 V103 V119 V134 ) C5( V134 V135 V136 V137 V138 V139 V140 ) "];14-&gt;22[label="12: V0 V56 V71 V95 V103 \nV119 V135 V136 V137 V138 V139 \nV140 \n0: "];23[shape=box, label="id:23 level: 4\n14: V12 V37 V53 V95 V96 \nV97 V98 V99 V100 V101 V102 \nV115 V123 V139 \n2: C1( V12 V37 V53 V100 V115 V123 V139 ) C32( V95 V96 V97 V98 V99 V100 V101 V102 ) "];14-&gt;23[label="13: V12 V37 V53 V95 V96 \nV97 V98 V99 V101 V102 V115 \nV123 V139 \n0: "];24[shape=box, label="id:24 level: 4\n14: V15 V23 V46 V76 V84 \nV92 V119 V120 V121 V122 V123 \nV124 V125 V126 \n2: C2( V15 V23 V46 V76 V84 V92 V124 ) C35( V119 V120 V121 V122 V123 V124 V125 V126 ) "];15-&gt;24[label="13: V15 V23 V46 V76 V84 \nV92 V119 V120 V121 V122 V123 \nV125 V126 \n0: "];25[shape=box, label="id:25 level: 4\n15: V7 V31 V63 V71 V72 \nV73 V74 V75 V76 V77 V78 \nV102 V126 V133 V140 \n2: C13( V7 V31 V63 V78 V102 V126 V133 V140 ) C29( V71 V72 V73 V74 V75 V76 V77 V78 ) "];15-&gt;25[label="14: V7 V31 V63 V71 V72 \nV73 V74 V75 V76 V77 V102 \nV126 V133 V140 \n0: "];26[shape=box, label="id:26 level: 4\n14: V8 V16 V24 V32 V40 \nV48 V87 V127 V128 V129 V130 \nV131 V132 V133 \n2: C4( V127 V128 V129 V130 V131 V132 V133 ) C15( V8 V16 V24 V32 V40 V48 V87 V127 ) "];16-&gt;26[label="13: V8 V16 V24 V32 V40 \nV48 V87 V128 V129 V130 V131 \nV132 V133 \n0: "];27[shape=box, label="id:27 level: 4\n15: V8 V9 V10 V11 V12 \nV13 V14 V15 V36 V43 V82 \nV99 V107 V122 V129 \n2: C14( V8 V9 V10 V11 V12 V13 V14 V15 ) C18( V11 V36 V43 V82 V99 V107 V122 V129 ) "];16-&gt;27[label="14: V8 V9 V10 V12 V13 \nV14 V15 V36 V43 V82 V99 \nV107 V122 V129 \n0: "];28[shape=box, label="id:28 level: 4\n15: V9 V18 V32 V33 V34 \nV35 V36 V37 V38 V39 V41 \nV72 V79 V97 V105 \n2: C16( V9 V18 V33 V41 V72 V79 V97 V105 ) C25( V32 V33 V34 V35 V36 V37 V38 V39 ) "];17-&gt;28[label="14: V9 V18 V32 V34 V35 \nV36 V37 V38 V39 V41 V72 \nV79 V97 V105 \n0: "];29[shape=box, label="id:29 level: 4\n15: V10 V16 V17 V18 V19 \nV20 V21 V22 V23 V34 V65 \nV73 V111 V120 V136 \n2: C17( V10 V19 V34 V65 V73 V111 V120 V136 ) C20( V16 V17 V18 V19 V20 V21 V22 V23 ) "];17-&gt;29[label="14: V10 V16 V17 V18 V20 \nV21 V22 V23 V34 V65 V73 \nV111 V120 V136 \n0: "];30[shape=box, label="id:30 level: 4\n14: V17 V49 V57 V64 V65 \nV66 V67 V68 V69 V70 V88 \nV96 V104 V135 \n2: C3( V64 V65 V66 V67 V68 V69 V70 ) C21( V17 V49 V57 V64 V88</w:t>
      </w:r>
    </w:p>
    <w:p>
      <w:pPr>
        <w:pStyle w:val="PreformattedText"/>
        <w:bidi w:val="0"/>
        <w:spacing w:before="0" w:after="0"/>
        <w:jc w:val="left"/>
        <w:rPr/>
      </w:pPr>
      <w:r>
        <w:rPr/>
        <w:t xml:space="preserve"> </w:t>
      </w:r>
      <w:r>
        <w:rPr/>
        <w:t>V96 V104 V135 ) "];20-&gt;30[label="13: V17 V49 V57 V65 V66 \nV67 V68 V69 V70 V88 V96 \nV104 V135 \n0: "];31[shape=box, label="id:31 level: 4\n15: V4 V38 V48 V49 V50 \nV51 V52 V53 V54 V55 V61 \nV70 V83 V91 V109 \n2: C10( V4 V38 V54 V61 V70 V83 V91 V109 ) C27( V48 V49 V50 V51 V52 V53 V54 V55 ) "];20-&gt;31[label="14: V4 V38 V48 V49 V50 \nV51 V52 V53 V55 V61 V70 \nV83 V91 V109 \n0: "];32[shape=box, label="id:32 level: 4\n15: V2 V25 V35 V51 V56 \nV57 V58 V59 V60 V61 V62 \nV63 V66 V98 V138 \n2: C8( V2 V25 V35 V51 V59 V66 V98 V138 ) C28( V56 V57 V58 V59 V60 V61 V62 V63 ) "];21-&gt;32[label="14: V2 V25 V35 V51 V56 \nV57 V58 V60 V61 V62 V63 \nV66 V98 V138 \n0: "];33[shape=box, label="id:33 level: 4\n15: V0 V1 V2 V3 V4 \nV5 V6 V7 V20 V50 V58 \nV80 V112 V121 V137 \n2: C6( V0 V1 V2 V3 V4 V5 V6 V7 ) C7( V1 V20 V50 V58 V80 V112 V121 V137 ) "];21-&gt;33[label="14: V0 V2 V3 V4 V5 \nV6 V7 V20 V50 V58 V80 \nV112 V121 V13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