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7: C3 C4 C5 C6 C14 \nC20 C23 C25 C27 C28 C29 \nC30 C31 C32 C33 C34 C35 \n0: "]35[shape=box, label="id:35 level: 1\n8: C0 C5 C6 C28 C29 \nC32 C33 C35 \n7: C0_=_C5( C0 C5 ) C0_=_C6( C0 C6 ) C0_=_C28( C0 C28 ) C0_=_C29( C0 C29 ) C0_=_C32( C0 C32 ) \nC0_=_C33( C0 C33 ) C0_=_C35( C0 C35 ) "];34-&gt;35[label="7: C5 C6 C28 C29 C32 \nC33 C35 \n0: "];36[shape=box, label="id:36 level: 1\n9: C3 C5 C6 C8 C23 \nC25 C27 C28 C32 \n8: C3_=_C8( C3 C8 ) C5_=_C8( C5 C8 ) C6_=_C8( C6 C8 ) C8_=_C23( C8 C23 ) C8_=_C25( C8 C25 ) \nC8_=_C27( C8 C27 ) C8_=_C28( C8 C28 ) C8_=_C32( C8 C32 ) "];34-&gt;36[label="8: C3 C5 C6 C23 C25 \nC27 C28 C32 \n0: "];37[shape=box, label="id:37 level: 1\n9: C5 C6 C7 C20 C27 \nC28 C30 C34 C35 \n8: C5_=_C7( C5 C7 ) C6_=_C7( C6 C7 ) C7_=_C20( C7 C20 ) C7_=_C27( C7 C27 ) C7_=_C28( C7 C28 ) \nC7_=_C30( C7 C30 ) C7_=_C34( C7 C34 ) C7_=_C35( C7 C35 ) "];34-&gt;37[label="8: C5 C6 C20 C27 C28 \nC30 C34 C35 \n0: "];38[shape=box, label="id:38 level: 1\n9: C3 C5 C20 C21 C27 \nC28 C31 C32 C33 \n8: C3_=_C21( C3 C21 ) C5_=_C21( C5 C21 ) C20_=_C21( C20 C21 ) C21_=_C27( C21 C27 ) C21_=_C28( C21 C28 ) \nC21_=_C31( C21 C31 ) C21_=_C32( C21 C32 ) C21_=_C33( C21 C33 ) "];34-&gt;38[label="8: C3 C5 C20 C27 C28 \nC31 C32 C33 \n0: "];39[shape=box, label="id:39 level: 1\n9: C3 C5 C14 C17 C20 \nC25 C29 C34 C35 \n8: C3_=_C17( C3 C17 ) C5_=_C17( C5 C17 ) C14_=_C17( C14 C17 ) C17_=_C20( C17 C20 ) C17_=_C25( C17 C25 ) \nC17_=_C29( C17 C29 ) C17_=_C34( C17 C34 ) C17_=_C35( C17 C35 ) "];34-&gt;39[label="8: C3 C5 C14 C20 C25 \nC29 C34 C35 \n0: "];40[shape=box, label="id:40 level: 1\n9: C4 C5 C6 C13 C23 \nC28 C29 C32 C35 \n8: C4_=_C13( C4 C13 ) C5_=_C13( C5 C13 ) C6_=_C13( C6 C13 ) C13_=_C23( C13 C23 ) C13_=_C28( C13 C28 ) \nC13_=_C29( C13 C29 ) C13_=_C32( C13 C32 ) C13_=_C35( C13 C35 ) "];34-&gt;40[label="8: C4 C5 C6 C23 C28 \nC29 C32 C35 \n0: "];41[shape=box, label="id:41 level: 1\n17: C3 C4 C6 C14 C20 \nC23 C25 C26 C27 C28 C29 \nC30 C31 C32 C33 C34 C35 \n0: "];34-&gt;41[label="16: C3 C4 C6 C14 C20 \nC23 C25 C27 C28 C29 C30 \nC31 C32 C33 C34 C35 \n0: "];42[shape=box, label="id:42 level: 1\n8: C1 C5 C14 C25 C27 \nC32 C34 C35 \n7: C1_=_C5( C1 C5 ) C1_=_C14( C1 C14 ) C1_=_C25( C1 C25 ) C1_=_C27( C1 C27 ) C1_=_C32( C1 C32 ) \nC1_=_C34( C1 C34 ) C1_=_C35( C1 C35 ) "];34-&gt;42[label="7: C5 C14 C25 C27 C32 \nC34 C35 \n0: "];43[shape=box, label="id:43 level: 2\n8: C2 C14 C20 C26 C29 \nC30 C31 C35 \n7: C2_=_C14( C2 C14 ) C2_=_C20( C2 C20 ) C2_=_C26( C2 C26 ) C2_=_C29( C2 C29 ) C2_=_C30( C2 C30 ) \nC2_=_C31( C2 C31 ) C2_=_C35( C2 C35 ) "];41-&gt;43[label="7: C14 C20 C26 C29 C30 \nC31 C35 \n0: "];44[shape=box, label="id:44 level: 2\n9: C3 C4 C6 C9 C27 \nC29 C31 C33 C34 \n8: C3_=_C9( C3 C9 ) C4_=_C9( C4 C9 ) C6_=_C9( C6 C9 ) C9_=_C27( C9 C27 ) C9_=_C29( C9 C29 ) \nC9_=_C31( C9 C31 ) C9_=_C33( C9 C33 ) C9_=_C34( C9 C34 ) "];41-&gt;44[label="8: C3 C4 C6 C27 C29 \nC31 C33 C34 \n0: "];45[shape=box, label="id:45 level: 2\n9: C23 C24 C26 C29 C30 \nC31 C33 C34 C35 \n8: C23_=_C24( C23 C24 ) C24_=_C26( C24 C26 ) C24_=_C29( C24 C29 ) C24_=_C30( C24 C30 ) C24_=_C31( C24 C31 ) \nC24_=_C33( C24 C33 ) C24_=_C34( C24 C34 ) C24_=_C35( C24 C35 ) "];41-&gt;45[label="8: C23 C26 C29 C30 C31 \nC33 C34 C35 \n0: "];46[shape=box, label="id:46 level: 2\n9: C3 C20 C22 C23 C26 \nC28 C30 C31 C34 \n8: C3_=_C22( C3 C22 ) C20_=_C22( C20 C22 ) C22_=_C23( C22 C23 ) C22_=_C26( C22 C26 ) C22_=_C28( C22 C28 ) \nC22_=_C30( C22 C30 ) C22_=_C31( C22 C31 ) C22_=_C34( C22 C34 ) "];41-&gt;46[label="8: C3 C20 C23 C26 C28 \nC30 C31 C34 \n0: "];47[shape=box, label="id:47 level: 2\n9: C3 C4 C14 C19 C20 \nC23 C26 C32 C33 \n8: C3_=_C19( C3 C19 ) C4_=_C19( C4 C19 ) C14_=_C19( C14 C19 ) C19_=_C20( C19 C20 ) C19_=_C23( C19 C23 ) \nC19_=_C26( C19 C26 ) C19_=_C32( C19 C32 ) C19_=_C33( C19 C33 ) "];41-&gt;47[label="8: C3 C4 C14 C20 C23 \nC26 C32 C33 \n0: "];48[shape=box, label="id:48 level: 2\n9: C4 C14 C18 C25 C26 \nC30 C32 C33 C35 \n8: C4_=_C18( C4 C18 ) C14_=_C18( C14 C18 ) C18_=_C25( C18 C25 ) C18_=_C26( C18 C26 ) C18_=_C30( C18 C30 ) \nC18_=_C32( C18 C32 ) C18_=_C33( C18 C33 ) C18_=_C35( C18 C35 ) "];41-&gt;48[label="8: C4 C14 C25 C26 C30 \nC32 C33 C35 \n0: "];49[shape=box, label="id:49 level: 2\n9: C14 C16 C20 C25 C26 \nC29 C30 C32 C33 \n8: C14_=_C16( C14 C16 ) C16_=_C20( C16 C20 ) C16_=_C25( C16 C25 ) C16_=_C26( C16 C26 ) C16_=_C29( C16 C29 ) \nC16_=_C30( C16 C30 ) C16_=_C32( C16 C32 ) C16_=_C33( C16 C33 ) "];41-&gt;49[label="8: C14 C20 C25 C26 C29 \nC30 C32 C33 \n0: "];50[shape=box, label="id:50 level: 2\n9: C4 C14 C15 C20 C23 \nC25 C26 C27 C31 \n8: C4_=_C15( C4 C15 ) C14_=_C15( C14 C15 ) C15_=_C20( C15 C20 ) C15_=_C23( C15 C23 ) C15_=_C25( C15 C25 ) \nC15_=_C26( C15 C26 ) C15_=_C27( C15 C27 ) C15_=_C31( C15 C31 ) "];41-&gt;50[label="8: C4 C14 C20 C23 C25 \nC26 C27 C31 \n0: "];51[shape=box, label="id:51 level: 2\n9: C4 C6 C12 C23 C25 \nC27 C30 C31 C34 \n8: C4_=_C12( C4 C12 ) C6_=_C12( C6 C12 ) C12_=_C23( C12 C23 ) C12_=_C25( C12 C25 ) C12_=_C27( C12 C27 ) \nC12_=_C30( C12 C30 ) C12_=_C31( C12 C31 ) C12_=_C34( C12 C34 ) "];41-&gt;51[label="8: C4 C6 C23 C25 C27 \nC30 C31 C34 \n0: "];52[shape=box, label="id:52 level: 2\n9: C4 C6 C11 C14 C23 \nC26 C28 C29 C34 \n8: C4_=_C11( C4 C11 ) C6_=_C11( C6 C11 ) C11_=_C14( C11 C14 ) C11_=_C23( C11 C23 ) C11_=_C26( C11 C26 ) \nC11_=_C28( C11 C28 ) C11_=_C29( C11 C29 ) C11_=_C34( C11 C34 ) "];41-&gt;52[label="8: C4 C6 C14 C23 C26 \nC28 C29 C34 \n0: "];53[shape=box, label="id:53 level: 2\n9: C3 C6 C10 C25 C27 \nC28 C30 C31 C33 \n8: C3_=_C10( C3 C10 ) C6_=_C10( C6 C10 ) C10_=_C25( C10 C25 ) C10_=_C27( C10 C27 ) C10_=_C28( C10 C28 ) \nC10_=_C30( C10 C30 ) C10_=_C31( C10 C31 ) C10_=_C33( C10 C33 ) "];41-&gt;53[label="8: C3 C6 C25 C27 C28 \nC30 C31 C3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