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1 C2 C6 C7 C8 \nC9 C10 C11 C13 C14 C15 \nC16 C17 C19 C21 C22 C24 \n0: "]35[shape=box, label="id:35 level: 1\n8: C1 C4 C6 C7 C10 \nC11 C16 C19 \n7: C1_=_C4( C1 C4 ) C4_=_C6( C4 C6 ) C4_=_C7( C4 C7 ) C4_=_C10( C4 C10 ) C4_=_C11( C4 C11 ) \nC4_=_C16( C4 C16 ) C4_=_C19( C4 C19 ) "];34-&gt;35[label="7: C1 C6 C7 C10 C11 \nC16 C19 \n0: "];36[shape=box, label="id:36 level: 1\n9: C1 C2 C9 C13 C14 \nC15 C17 C21 C34 \n8: C1_=_C34( C1 C34 ) C2_=_C34( C2 C34 ) C9_=_C34( C9 C34 ) C13_=_C34( C13 C34 ) C14_=_C34( C14 C34 ) \nC15_=_C34( C15 C34 ) C17_=_C34( C17 C34 ) C21_=_C34( C21 C34 ) "];34-&gt;36[label="8: C1 C2 C9 C13 C14 \nC15 C17 C21 \n0: "];37[shape=box, label="id:37 level: 1\n9: C1 C2 C6 C7 C13 \nC16 C21 C24 C32 \n8: C1_=_C32( C1 C32 ) C2_=_C32( C2 C32 ) C6_=_C32( C6 C32 ) C7_=_C32( C7 C32 ) C13_=_C32( C13 C32 ) \nC16_=_C32( C16 C32 ) C21_=_C32( C21 C32 ) C24_=_C32( C24 C32 ) "];34-&gt;37[label="8: C1 C2 C6 C7 C13 \nC16 C21 C24 \n0: "];38[shape=box, label="id:38 level: 1\n9: C1 C2 C6 C7 C8 \nC11 C15 C24 C30 \n8: C1_=_C30( C1 C30 ) C2_=_C30( C2 C30 ) C6_=_C30( C6 C30 ) C7_=_C30( C7 C30 ) C8_=_C30( C8 C30 ) \nC11_=_C30( C11 C30 ) C15_=_C30( C15 C30 ) C24_=_C30( C24 C30 ) "];34-&gt;38[label="8: C1 C2 C6 C7 C8 \nC11 C15 C24 \n0: "];39[shape=box, label="id:39 level: 1\n9: C1 C6 C8 C14 C16 \nC19 C21 C22 C29 \n8: C1_=_C29( C1 C29 ) C6_=_C29( C6 C29 ) C8_=_C29( C8 C29 ) C14_=_C29( C14 C29 ) C16_=_C29( C16 C29 ) \nC19_=_C29( C19 C29 ) C21_=_C29( C21 C29 ) C22_=_C29( C22 C29 ) "];34-&gt;39[label="8: C1 C6 C8 C14 C16 \nC19 C21 C22 \n0: "];40[shape=box, label="id:40 level: 1\n9: C1 C6 C8 C9 C15 \nC17 C20 C21 C22 \n8: C1_=_C20( C1 C20 ) C6_=_C20( C6 C20 ) C8_=_C20( C8 C20 ) C9_=_C20( C9 C20 ) C15_=_C20( C15 C20 ) \nC17_=_C20( C17 C20 ) C20_=_C21( C20 C21 ) C20_=_C22( C20 C22 ) "];34-&gt;40[label="8: C1 C6 C8 C9 C15 \nC17 C21 C22 \n0: "];41[shape=box, label="id:41 level: 1\n17: C2 C3 C6 C7 C8 \nC9 C10 C11 C13 C14 C15 \nC16 C17 C19 C21 C22 C24 \n0: "];34-&gt;41[label="16: C2 C6 C7 C8 C9 \nC10 C11 C13 C14 C15 C16 \nC17 C19 C21 C22 C24 \n0: "];42[shape=box, label="id:42 level: 1\n8: C0 C1 C6 C7 C8 \nC9 C10 C11 \n7: C0_=_C1( C0 C1 ) C0_=_C6( C0 C6 ) C0_=_C7( C0 C7 ) C0_=_C8( C0 C8 ) C0_=_C9( C0 C9 ) \nC0_=_C10( C0 C10 ) C0_=_C11( C0 C11 ) "];34-&gt;42[label="7: C1 C6 C7 C8 C9 \nC10 C11 \n0: "];43[shape=box, label="id:43 level: 2\n8: C2 C3 C5 C8 C9 \nC10 C14 C17 \n7: C2_=_C5( C2 C5 ) C3_=_C5( C3 C5 ) C5_=_C8( C5 C8 ) C5_=_C9( C5 C9 ) C5_=_C10( C5 C10 ) \nC5_=_C14( C5 C14 ) C5_=_C17( C5 C17 ) "];41-&gt;43[label="7: C2 C3 C8 C9 C10 \nC14 C17 \n0: "];44[shape=box, label="id:44 level: 2\n9: C3 C8 C9 C14 C15 \nC19 C22 C24 C35 \n8: C3_=_C35( C3 C35 ) C8_=_C35( C8 C35 ) C9_=_C35( C9 C35 ) C14_=_C35( C14 C35 ) C15_=_C35( C15 C35 ) \nC19_=_C35( C19 C35 ) C22_=_C35( C22 C35 ) C24_=_C35( C24 C35 ) "];41-&gt;44[label="8: C3 C8 C9 C14 C15 \nC19 C22 C24 \n0: "];45[shape=box, label="id:45 level: 2\n9: C3 C7 C10 C14 C15 \nC16 C17 C24 C33 \n8: C3_=_C33( C3 C33 ) C7_=_C33( C7 C33 ) C10_=_C33( C10 C33 ) C14_=_C33( C14 C33 ) C15_=_C33( C15 C33 ) \nC16_=_C33( C16 C33 ) C17_=_C33( C17 C33 ) C24_=_C33( C24 C33 ) "];41-&gt;45[label="8: C3 C7 C10 C14 C15 \nC16 C17 C24 \n0: "];46[shape=box, label="id:46 level: 2\n9: C2 C6 C9 C11 C13 \nC16 C22 C24 C31 \n8: C2_=_C31( C2 C31 ) C6_=_C31( C6 C31 ) C9_=_C31( C9 C31 ) C11_=_C31( C11 C31 ) C13_=_C31( C13 C31 ) \nC16_=_C31( C16 C31 ) C22_=_C31( C22 C31 ) C24_=_C31( C24 C31 ) "];41-&gt;46[label="8: C2 C6 C9 C11 C13 \nC16 C22 C24 \n0: "];47[shape=box, label="id:47 level: 2\n9: C8 C10 C11 C15 C17 \nC19 C22 C24 C28 \n8: C8_=_C28( C8 C28 ) C10_=_C28( C10 C28 ) C11_=_C28( C11 C28 ) C15_=_C28( C15 C28 ) C17_=_C28( C17 C28 ) \nC19_=_C28( C19 C28 ) C22_=_C28( C22 C28 ) C24_=_C28( C24 C28 ) "];41-&gt;47[label="8: C8 C10 C11 C15 C17 \nC19 C22 C24 \n0: "];48[shape=box, label="id:48 level: 2\n9: C2 C3 C7 C10 C13 \nC19 C21 C22 C27 \n8: C2_=_C27( C2 C27 ) C3_=_C27( C3 C27 ) C7_=_C27( C7 C27 ) C10_=_C27( C10 C27 ) C13_=_C27( C13 C27 ) \nC19_=_C27( C19 C27 ) C21_=_C27( C21 C27 ) C22_=_C27( C22 C27 ) "];41-&gt;48[label="8: C2 C3 C7 C10 C13 \nC19 C21 C22 \n0: "];49[shape=box, label="id:49 level: 2\n9: C11 C15 C16 C17 C19 \nC21 C22 C24 C26 \n8: C11_=_C26( C11 C26 ) C15_=_C26( C15 C26 ) C16_=_C26( C16 C26 ) C17_=_C26( C17 C26 ) C19_=_C26( C19 C26 ) \nC21_=_C26( C21 C26 ) C22_=_C26( C22 C26 ) C24_=_C26( C24 C26 ) "];41-&gt;49[label="8: C11 C15 C16 C17 C19 \nC21 C22 C24 \n0: "];50[shape=box, label="id:50 level: 2\n9: C3 C7 C9 C13 C16 \nC19 C21 C22 C25 \n8: C3_=_C25( C3 C25 ) C7_=_C25( C7 C25 ) C9_=_C25( C9 C25 ) C13_=_C25( C13 C25 ) C16_=_C25( C16 C25 ) \nC19_=_C25( C19 C25 ) C21_=_C25( C21 C25 ) C22_=_C25( C22 C25 ) "];41-&gt;50[label="8: C3 C7 C9 C13 C16 \nC19 C21 C22 \n0: "];51[shape=box, label="id:51 level: 2\n9: C3 C6 C10 C11 C13 \nC14 C21 C23 C24 \n8: C3_=_C23( C3 C23 ) C6_=_C23( C6 C23 ) C10_=_C23( C10 C23 ) C11_=_C23( C11 C23 ) C13_=_C23( C13 C23 ) \nC14_=_C23( C14 C23 ) C21_=_C23( C21 C23 ) C23_=_C24( C23 C24 ) "];41-&gt;51[label="8: C3 C6 C10 C11 C13 \nC14 C21 C24 \n0: "];52[shape=box, label="id:52 level: 2\n9: C8 C9 C10 C11 C13 \nC14 C17 C18 C19 \n8: C8_=_C18( C8 C18 ) C9_=_C18( C9 C18 ) C10_=_C18( C10 C18 ) C11_=_C18( C11 C18 ) C13_=_C18( C13 C18 ) \nC14_=_C18( C14 C18 ) C17_=_C18( C17 C18 ) C18_=_C19( C18 C19 ) "];41-&gt;52[label="8: C8 C9 C10 C11 C13 \nC14 C17 C19 \n0: "];53[shape=box, label="id:53 level: 2\n9: C2 C3 C7 C12 C13 \nC14 C15 C16 C17 \n8: C2_=_C12( C2 C12 ) C3_=_C12( C3 C12 ) C7_=_C12( C7 C12 ) C12_=_C13( C12 C13 ) C12_=_C14( C12 C14 ) \nC12_=_C15( C12 C15 ) C12_=_C16( C12 C16 ) C12_=_C17( C12 C17 ) "];41-&gt;53[label="8: C2 C3 C7 C13 C14 \nC15 C16 C1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