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0 V2 V8 V10 V13 \nV14 V15 V16 V18 V24 V28 \nV30 V31 V33 V34 V35 V36 \nV42 V46 V47 V49 V50 V51 \nV52 V53 V58 V60 V62 V63 \nV65 V67 V68 V69 V70 V73 \nV75 V76 V78 V79 V80 V83 \nV85 V86 V88 V89 V97 V99 \nV100 V101 V102 V104 V105 V106 \nV110 V113 V116 V117 V121 V124 \nV125 V126 V128 V132 V133 V135 \nV138 V139 V140 \n0: "]1[shape=box, label="id:1 level: 1\n48: V2 V8 V10 V13 V18 \nV24 V25 V28 V30 V31 V33 \nV35 V42 V51 V60 V67 V69 \nV75 V76 V79 V80 V83 V85 \nV86 V88 V89 V94 V97 V99 \nV100 V101 V105 V106 V110 V113 \nV114 V115 V116 V117 V121 V125 \nV126 V128 V130 V131 V132 V133 \nV135 \n0: "];0-&gt;1[label="42: V2 V8 V10 V13 V18 \nV24 V28 V30 V31 V33 V35 \nV42 V51 V60 V67 V69 V75 \nV76 V79 V80 V83 V85 V86 \nV88 V89 V97 V99 V100 V101 \nV105 V106 V110 V113 V116 V117 \nV121 V125 V126 V128 V132 V133 \nV135 \n0: "];2[shape=box, label="id:2 level: 1\n54: V0 V2 V3 V4 V14 \nV15 V16 V17 V18 V19 V30 \nV31 V32 V33 V34 V35 V36 \nV39 V46 V47 V49 V50 V51 \nV52 V53 V58 V62 V63 V65 \nV68 V70 V73 V78 V85 V86 \nV88 V89 V99 V100 V101 V102 \nV103 V104 V105 V106 V109 V116 \nV117 V124 V132 V133 V138 V139 \nV140 \n0: "];0-&gt;2[label="46: V0 V2 V14 V15 V16 \nV18 V30 V31 V33 V34 V35 \nV36 V46 V47 V49 V50 V51 \nV52 V53 V58 V62 V63 V65 \nV68 V70 V73 V78 V85 V86 \nV88 V89 V99 V100 V101 V102 \nV104 V105 V106 V116 V117 V124 \nV132 V133 V138 V139 V140 \n0: "];3[shape=box, label="id:3 level: 1\n57: V0 V8 V10 V13 V14 \nV15 V16 V24 V28 V34 V36 \nV40 V42 V43 V46 V47 V49 \nV50 V52 V53 V58 V59 V60 \nV61 V62 V63 V65 V67 V68 \nV69 V70 V71 V72 V73 V75 \nV76 V78 V79 V80 V83 V97 \nV102 V104 V110 V113 V120 V121 \nV123 V124 V125 V126 V128 V135 \nV137 V138 V139 V140 \n0: "];0-&gt;3[label="48: V0 V8 V10 V13 V14 \nV15 V16 V24 V28 V34 V36 \nV42 V46 V47 V49 V50 V52 \nV53 V58 V60 V62 V63 V65 \nV67 V68 V69 V70 V73 V75 \nV76 V78 V79 V80 V83 V97 \nV102 V104 V110 V113 V121 V124 \nV125 V126 V128 V135 V138 V139 \nV140 \n0: "];4[shape=box, label="id:4 level: 2\n26: V2 V8 V25 V33 V42 \nV60 V75 V88 V94 V105 V110 \nV112 V113 V114 V115 V116 V117 \nV121 V126 V127 V128 V130 V131 \nV132 V133 V135 \n0: "];1-&gt;4[label="24: V2 V8 V25 V33 V42 \nV60 V75 V88 V94 V105 V110 \nV113 V114 V115 V116 V117 V121 \nV126 V128 V130 V131 V132 V133 \nV135 \n0: "];5[shape=box, label="id:5 level: 2\n34: V10 V13 V18 V24 V25 \nV26 V28 V30 V31 V35 V51 \nV67 V69 V76 V79 V80 V82 \nV83 V84 V85 V86 V89 V94 \nV95 V97 V99 V100 V101 V106 \nV114 V115 V125 V130 V131 \n0: "];1-&gt;5[label="30: V10 V13 V18 V24 V25 \nV28 V30 V31 V35 V51 V67 \nV69 V76 V79 V80 V83 V85 \nV86 V89 V94 V97 V99 V100 \nV101 V106 V114 V115 V125 V130 \nV131 \n0: "];6[shape=box, label="id:6 level: 2\n26: V3 V4 V14 V17 V19 \nV32 V33 V34 V35 V36 V38 \nV39 V68 V70 V78 V99 V102 \nV103 V104 V105 V106 V107 V109 \nV124 V132 V138 \n0: "];2-&gt;6[label="24: V3 V4 V14 V17 V19 \nV32 V33 V34 V35 V36 V39 \nV68 V70 V78 V99 V102 V103 \nV104 V105 V106 V109 V124 V132 \nV138 \n0: "];7[shape=box, label="id:7 level: 2\n44: V0 V2 V3 V4 V7 \nV15 V16 V17 V18 V19 V20 \nV21 V30 V31 V32 V39 V46 \nV47 V48 V49 V50 V51 V52 \nV53 V58 V62 V63 V65 V73 \nV85 V86 V88 V89 V92 V93 \nV100 V101 V103 V109 V116 V117 \nV133 V139 V140 \n0: "];2-&gt;7[label="38: V0 V2 V3 V4 V15 \nV16 V17 V18 V19 V30 V31 \nV32 V39 V46 V47 V49 V50 \nV51 V52 V53 V58 V62 V63 \nV65 V73 V85 V86 V88 V89 \nV100 V101 V103 V109 V116 V117 \nV133 V139 V140 \n0: "];8[shape=box, label="id:8 level: 2\n34: V8 V9 V10 V11 V13 \nV14 V15 V16 V28 V36 V40 \nV42 V43 V45 V46 V47 V49 \nV52 V53 V59 V61 V71 V72 \nV73 V75 V76 V78 V83 V97 \nV104 V120 V123 V128 V137 \n0: "];3-&gt;8[label="31: V8 V10 V13 V14 V15 \nV16 V28 V36 V40 V42 V43 \nV46 V47 V49 V52 V53 V59 \nV61 V71 V72 V73 V75 V76 \nV78 V83 V97 V104 V120 V123 \nV128 V137 \n0: "];9[shape=box, label="id:9 level: 2\n38: V0 V24 V34 V40 V43 \nV50 V57 V58 V59 V60 V61 \nV62 V63 V65 V67 V68 V69 \nV70 V71 V72 V79 V80 V102 \nV110 V113 V118 V120 V121 V123 \nV124 V125 V126 V135 V136 V137 \nV138 V139 V140 \n0: "];3-&gt;9[label="35: V0 V24 V34 V40 V43 \nV50 V58 V59 V60 V61 V62 \nV63 V65 V67 V68 V69 V70 \nV71 V72 V79 V80 V102 V110 \nV113 V120 V121 V123 V124 V125 \nV126 V135 V137 V138 V139 V140 \n0: "];10[shape=box, label="id:10 level: 3\n15: V42 V60 V75 V105 V112 \nV121 V126 V127 V128 V129 V130 \nV131 V132 V133 V135 \n2: C26( V42 V60 V75 V105 V112 V121 V129 V135 ) C35( V126 V127 V128 V129 V130 V131 V132 V133 ) "];4-&gt;10[label="14: V42 V60 V75 V105 V112 \nV121 V126 V127 V128 V130 V131 \nV132 V133 V135 \n0: "];11[shape=box, label="id:11 level: 3\n15: V2 V8 V25 V33 V88 \nV94 V110 V111 V112 V113 V114 \nV115 V116 V117 V127 \n2: C8( V2 V8 V25 V33 V88 V94 V111 V127 ) C33( V110 V111 V112 V113 V114 V115 V116 V117 ) "];4-&gt;11[label="14: V2 V8 V25 V33 V88 \nV94 V110 V112 V113 V114 V115 \nV116 V117 V127 \n0: "];12[shape=box, label="id:12 level: 3\n15: V26 V35 V76 V79 V80 \nV81 V82 V83 V84 V85 V86 \nV95 V106 V114 V130 \n2: C22( V26 V35 V76 V81 V95 V106 V114 V130 ) C30( V79 V80 V81 V82 V83 V84 V85 V86 ) "];5-&gt;12[label="14: V26 V35 V76 V79 V80 \nV82 V83 V84 V85 V86 V95 \nV106 V114 V130 \n0: "];13[shape=box, label="id:13 level: 3\n26: V10 V13 V18 V24 V25 \nV26 V27 V28 V30 V31 V51 \nV67 V69 V82 V84 V89 V94 \nV95 V97 V98 V99 V100 V101 \nV115 V125 V131 \n0: "];5-&gt;13[label="24: V10 V13 V18 V24 V25 \nV26 V28 V30 V31 V51 V67 \nV69 V82 V84 V89 V94 V95 \nV97 V99 V100 V101 V115 V125 \nV131 \n0: "];14[shape=box, label="id:14 level: 3\n15: V3 V17 V32 V33 V34 \nV35 V36 V37 V38 V39 V68 \nV107 V124 V132 V138 \n2: C9( V3 V17 V37 V68 V107 V124 V132 V138 ) C23( V32 V33 V34 V35 V36 V37 V38 V39 ) "];6-&gt;14[label="14: V3 V17 V32 V33 V34 \nV35 V36 V38 V39 V68 V107 \nV124 V132 V138 \n0: "];15[shape=box, label="id:15 level: 3\n15: V4 V14 V19 V38 V70 \nV78 V99 V102 V103 V104 V105 \nV106 V107 V108 V109 \n2: C10( V4 V14 V19 V38 V70 V78 V99 V108 ) C32( V102 V103 V104 V105 V106 V107 V108 V109 ) "];6-&gt;15[label="14: V4 V14 V19 V38 V70 \nV78 V99 V102 V103 V104 V105 \nV106 V107 V109 \n0: "];16[shape=box, label="id:16 level: 3\n26: V7 V16 V17 V18 V19 \nV20 V21 V23 V31 V39 V47 \nV48 V49 V50 V51 V52 V53 \nV54 V62 V63 V86 V92 V93 \nV100 V101 V140 \n0: "];7-&gt;16[label="24: V7 V16 V17 V18 V19 \nV20 V21 V31 V39 V47 V48 \nV49 V50 V51 V52 V53 V62 \nV63 V86 V92 V93 V100 V101 \nV140 \n0: "];17[shape=box, label="id:17 level: 3\n29: V0 V2 V3 V4 V5 \nV6 V7 V15 V20 V21 V30 \nV32 V46 V48 V58 V65 V73 \nV85 V87 V88 V89 V92 V93 \nV103 V109 V116 V117 V133 V139 \n0: "];7-&gt;17[label="26: V0 V2 V3 V4 V7 \nV15 V20 V21 V30 V32 V46 \nV48 V58 V65 V73 V85 V88 \nV89 V92 V93 V103 V109 V116 \nV117 V133 V139 \n0: "];18[shape=box, label="id:18 level: 3\n15: V8 V9 V10 V11 V12 \nV13 V14 V15 V28 V36 V45 \nV53 V61 V97 V123 \n2: C13( V8 V9 V10 V11 V12 V13 V14 V15 ) C16( V12 V28 V36 V45 V53 V61 V97 V123 ) "];8-&gt;18[label="14: V8 V9 V10 V11 V13 \nV14 V15 V28 V36 V45 V53 \nV61 V97 V123 \n0: "];19[shape=box, label="id:19 level: 3\n25: V9 V11 V16 V40 V42 \nV43 V44 V45 V46 V47 V49 \nV52 V59 V71 V72 V73 V74 \nV75 V76 V78 V83 V104 V120 \nV128 V137 \n0: "];8-&gt;19[label="23: V9 V11 V16 V40 V42 \nV43 V45 V46 V47 V49 V52 \nV59 V71 V72 V73 V75 V76 \nV78 V83 V104 V120 V128 V137 \n0: "];20[shape=box, label="id:20 level: 3\n19: V0 V56 V57 V58 V59 \nV60 V61 V62 V63 V71 V79 \nV118 V126 V135 V136 V137 V138 \nV139 V140 \n1: C28( V56 V57 V58 V59 V60 V61 V62 V63 ) "];9-&gt;20[label="18: V0 V57 V58 V59 V60 \nV61 V62 V63 V71 V79 V118 \nV126 V135 V136 V137 V138 V139 \nV140 \n0: "];21[shape=box, label="id:21 level: 3\n25: V24 V34 V40 V43 V50 \nV57 V65 V66 V67 V68 V69 \nV70 V72 V80 V102 V110 V113 \nV118 V119 V120 V121 V123 V124 \nV125 V136 \n0: "];9-&gt;21[label="23: V24 V34 V40 V43 V50 \nV57 V65 V67 V68 V69 V70 \nV72 V80 V102 V110 V113 V118 \nV120 V121 V123 V124 V125 V136 \n0: "];22[shape=box, label="id:22 level: 4\n15: V10 V27 V51 V67 V82 \nV94 V95 V96 V97 V98 V99 \nV100 V101 V115 V131 \n2: C15( V10 V27 V51 V67 V82 V96 V115 V131 ) C31( V94 V95 V96 V97 V98 V99 V100 V101 ) "];13-&gt;22[label="14: V10 V27 V51 V67 V82 \nV94 V95 V97 V98 V99 V100 \nV101 V115 V131 \n0: "];23[shape=box, label="id:23 level: 4\n15: V13 V18 V24 V25 V26 \nV27 V28 V29 V30 V31 V69 \nV84 V89 V98 V125 \n2: C17( V13 V18 V29 V69 V84 V89 V98 V125 ) C20( V24 V25 V26 V27 V28 V29 V30 V31 ) "];13-&gt;23[label="14: V13 V18 V24 V25 V26 \nV27 V28 V30 V31 V69 V84 \nV89 V98 V125 \n0: "];24[shape=box, label="id:24 level: 4\n15: V7 V23 V47 V48 V49 \nV50 V51 V52 V53 V54 V55 \nV63 V86 V93 V101 \n2: C12( V7 V23 V47 V55 V63 V86 V93 V101 ) C27( V48 V49 V50 V51 V52 V53 V54 V55 ) "];16-&gt;24[label="14: V7 V23 V47 V48 V49 \nV50 V51 V52 V53 V54 V63 \nV86 V93 V101 \n0: "];25[shape=box, label="id:25 level: 4\n15: V16 V17 V18 V19 V20 \nV21 V22 V23 V31 V39 V54 \nV62 V92 V100 V140 \n2: C18( V16 V17 V18 V19 V20 V21 V22 V23 ) C19( V22 V31 V39 V54 V62 V92 V100 V140 ) "];16-&gt;25[label="14: V16 V17 V18 V19 V20 \nV21 V23 V31 V39 V54 V62 \nV92 V100 V140 \n0: "];26[shape=box, label="id:26 level: 4\n15: V0 V1 V2 V3 V4 \nV5 V6 V7 V32 V48 V58 \nV65 V73 V87 V103 \n2: C6( V0 V1 V2 V3 V4 V5 V6 V7 ) C7( V1 V32 V48 V58 V65 V73 V87 V103 ) "];17-&gt;26[label="14: V0 V2 V3 V4 V5 \nV6 V7 V32 V48 V58 V65 \nV73 V87 V103 \n0: "];27[shape=box, label="id:27 level: 4\n19: V5 V6 V15 V20 V21 \nV30 V46 V85 V87 V88 V89 \nV91 V92 V93 V109 V116 V117 \nV133 V139 \n1: C11( V6 V21 V46 V91 V109 V117 V133 V139 ) "];17-&gt;27[label="18: V5 V6 V15 V20 V21 \nV30 V46 V85 V87 V88 V89 \nV92 V93 V109 V116 V117 V133 \nV139 \n0: "];28[shape=box, label="id:28 level: 4\n14: V11 V16 V44 V52 V71 \nV72 V73 V74 V75 V76 V77 \nV78 V83 V137 \n2: C2( V11 V16 V44 V52 V77 V83 V137 ) C29( V71 V72 V73 V74 V75 V76 V77 V78 ) "];19-&gt;28[label="13: V11 V16 V44 V52 V71 \nV72 V73 V74 V75 V76 V78 \nV83 V137 \n0: "];29[shape=box, label="id:29 level: 4\n15: V9 V40 V41 V42 V43 \nV44 V45 V46 V47 V49 V59 \nV74 V104 V120 V128 \n2: C14( V9 V41 V49 V59 V74 V104 V120 V128 ) C25( V40 V41 V42 V43 V44 V45 V46 V47 ) "];19-&gt;29[label="14: V9 V40 V42 V43 V44 \nV45 V46 V47 V49 V59 V74 \nV104 V120 V128 \n0: "];30[shape=box, label="id:30</w:t>
      </w:r>
    </w:p>
    <w:p>
      <w:pPr>
        <w:pStyle w:val="PreformattedText"/>
        <w:bidi w:val="0"/>
        <w:spacing w:before="0" w:after="0"/>
        <w:jc w:val="left"/>
        <w:rPr/>
      </w:pPr>
      <w:r>
        <w:rPr/>
        <w:t xml:space="preserve"> </w:t>
      </w:r>
      <w:r>
        <w:rPr/>
        <w:t>level: 4\n13: V0 V56 V71 V79 V118 \nV126 V134 V135 V136 V137 V138 \nV139 V140 \n2: C0( V0 V56 V71 V79 V118 V126 V134 ) C5( V134 V135 V136 V137 V138 V139 V140 ) "];20-&gt;30[label="12: V0 V56 V71 V79 V118 \nV126 V135 V136 V137 V138 V139 \nV140 \n0: "];31[shape=box, label="id:31 level: 4\n14: V24 V40 V57 V64 V65 \nV66 V67 V68 V69 V70 V72 \nV102 V110 V119 \n2: C3( V64 V65 V66 V67 V68 V69 V70 ) C21( V24 V40 V57 V64 V72 V102 V110 V119 ) "];21-&gt;31[label="13: V24 V40 V57 V65 V66 \nV67 V68 V69 V70 V72 V102 \nV110 V119 \n0: "];32[shape=box, label="id:32 level: 4\n15: V34 V43 V50 V66 V80 \nV113 V118 V119 V120 V121 V122 \nV123 V124 V125 V136 \n2: C24( V34 V43 V50 V66 V80 V113 V122 V136 ) C34( V118 V119 V120 V121 V122 V123 V124 V125 ) "];21-&gt;32[label="14: V34 V43 V50 V66 V80 \nV113 V118 V119 V120 V121 V123 \nV124 V125 V136 \n0: "];33[shape=box, label="id:33 level: 5\n13: V5 V15 V20 V30 V85 \nV87 V88 V89 V90 V91 V92 \nV93 V116 \n2: C1( V5 V15 V20 V30 V85 V90 V116 ) C4( V87 V88 V89 V90 V91 V92 V93 ) "];27-&gt;33[label="12: V5 V15 V20 V30 V85 \nV87 V88 V89 V91 V92 V93 \nV11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