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3 C4 C5 C6 C13 \nC18 C20 C23 C25 C27 C28 \nC29 C30 C31 C32 C33 C34 \nC35 \n0: "]35[shape=box, label="id:35 level: 1\n8: C2 C5 C13 C18 C25 \nC27 C29 C30 \n7: C2_=_C5( C2 C5 ) C2_=_C13( C2 C13 ) C2_=_C18( C2 C18 ) C2_=_C25( C2 C25 ) C2_=_C27( C2 C27 ) \nC2_=_C29( C2 C29 ) C2_=_C30( C2 C30 ) "];34-&gt;35[label="7: C5 C13 C18 C25 C27 \nC29 C30 \n0: "];36[shape=box, label="id:36 level: 1\n8: C0 C5 C6 C28 C29 \nC30 C34 C35 \n7: C0_=_C5( C0 C5 ) C0_=_C6( C0 C6 ) C0_=_C28( C0 C28 ) C0_=_C29( C0 C29 ) C0_=_C30( C0 C30 ) \nC0_=_C34( C0 C34 ) C0_=_C35( C0 C35 ) "];34-&gt;36[label="7: C5 C6 C28 C29 C30 \nC34 C35 \n0: "];37[shape=box, label="id:37 level: 1\n9: C3 C5 C6 C9 C18 \nC23 C32 C34 C35 \n8: C3_=_C9( C3 C9 ) C5_=_C9( C5 C9 ) C6_=_C9( C6 C9 ) C9_=_C18( C9 C18 ) C9_=_C23( C9 C23 ) \nC9_=_C32( C9 C32 ) C9_=_C34( C9 C34 ) C9_=_C35( C9 C35 ) "];34-&gt;37[label="8: C3 C5 C6 C18 C23 \nC32 C34 C35 \n0: "];38[shape=box, label="id:38 level: 1\n9: C4 C6 C8 C13 C20 \nC23 C31 C33 C35 \n8: C4_=_C8( C4 C8 ) C6_=_C8( C6 C8 ) C8_=_C13( C8 C13 ) C8_=_C20( C8 C20 ) C8_=_C23( C8 C23 ) \nC8_=_C31( C8 C31 ) C8_=_C33( C8 C33 ) C8_=_C35( C8 C35 ) "];34-&gt;38[label="8: C4 C6 C13 C20 C23 \nC31 C33 C35 \n0: "];39[shape=box, label="id:39 level: 1\n9: C3 C4 C6 C7 C23 \nC27 C28 C29 C32 \n8: C3_=_C7( C3 C7 ) C4_=_C7( C4 C7 ) C6_=_C7( C6 C7 ) C7_=_C23( C7 C23 ) C7_=_C27( C7 C27 ) \nC7_=_C28( C7 C28 ) C7_=_C29( C7 C29 ) C7_=_C32( C7 C32 ) "];34-&gt;39[label="8: C3 C4 C6 C23 C27 \nC28 C29 C32 \n0: "];40[shape=box, label="id:40 level: 1\n9: C5 C25 C26 C28 C29 \nC32 C33 C34 C35 \n8: C5_=_C26( C5 C26 ) C25_=_C26( C25 C26 ) C26_=_C28( C26 C28 ) C26_=_C29( C26 C29 ) C26_=_C32( C26 C32 ) \nC26_=_C33( C26 C33 ) C26_=_C34( C26 C34 ) C26_=_C35( C26 C35 ) "];34-&gt;40[label="8: C5 C25 C28 C29 C32 \nC33 C34 C35 \n0: "];41[shape=box, label="id:41 level: 1\n9: C3 C5 C23 C24 C25 \nC27 C30 C33 C34 \n8: C3_=_C24( C3 C24 ) C5_=_C24( C5 C24 ) C23_=_C24( C23 C24 ) C24_=_C25( C24 C25 ) C24_=_C27( C24 C27 ) \nC24_=_C30( C24 C30 ) C24_=_C33( C24 C33 ) C24_=_C34( C24 C34 ) "];34-&gt;41[label="8: C3 C5 C23 C25 C27 \nC30 C33 C34 \n0: "];42[shape=box, label="id:42 level: 1\n9: C20 C22 C23 C29 C30 \nC31 C32 C33 C35 \n8: C20_=_C22( C20 C22 ) C22_=_C23( C22 C23 ) C22_=_C29( C22 C29 ) C22_=_C30( C22 C30 ) C22_=_C31( C22 C31 ) \nC22_=_C32( C22 C32 ) C22_=_C33( C22 C33 ) C22_=_C35( C22 C35 ) "];34-&gt;42[label="8: C20 C23 C29 C30 C31 \nC32 C33 C35 \n0: "];43[shape=box, label="id:43 level: 1\n9: C3 C20 C21 C25 C28 \nC29 C32 C33 C34 \n8: C3_=_C21( C3 C21 ) C20_=_C21( C20 C21 ) C21_=_C25( C21 C25 ) C21_=_C28( C21 C28 ) C21_=_C29( C21 C29 ) \nC21_=_C32( C21 C32 ) C21_=_C33( C21 C33 ) C21_=_C34( C21 C34 ) "];34-&gt;43[label="8: C3 C20 C25 C28 C29 \nC32 C33 C34 \n0: "];44[shape=box, label="id:44 level: 1\n9: C4 C5 C18 C19 C20 \nC23 C27 C28 C31 \n8: C4_=_C19( C4 C19 ) C5_=_C19( C5 C19 ) C18_=_C19( C18 C19 ) C19_=_C20( C19 C20 ) C19_=_C23( C19 C23 ) \nC19_=_C27( C19 C27 ) C19_=_C28( C19 C28 ) C19_=_C31( C19 C31 ) "];34-&gt;44[label="8: C4 C5 C18 C20 C23 \nC27 C28 C31 \n0: "];45[shape=box, label="id:45 level: 1\n9: C3 C4 C13 C17 C18 \nC20 C30 C31 C34 \n8: C3_=_C17( C3 C17 ) C4_=_C17( C4 C17 ) C13_=_C17( C13 C17 ) C17_=_C18( C17 C18 ) C17_=_C20( C17 C20 ) \nC17_=_C30( C17 C30 ) C17_=_C31( C17 C31 ) C17_=_C34( C17 C34 ) "];34-&gt;45[label="8: C3 C4 C13 C18 C20 \nC30 C31 C34 \n0: "];46[shape=box, label="id:46 level: 1\n9: C13 C16 C20 C23 C25 \nC27 C28 C31 C34 \n8: C13_=_C16( C13 C16 ) C16_=_C20( C16 C20 ) C16_=_C23( C16 C23 ) C16_=_C25( C16 C25 ) C16_=_C27( C16 C27 ) \nC16_=_C28( C16 C28 ) C16_=_C31( C16 C31 ) C16_=_C34( C16 C34 ) "];34-&gt;46[label="8: C13 C20 C23 C25 C27 \nC28 C31 C34 \n0: "];47[shape=box, label="id:47 level: 1\n9: C3 C13 C15 C20 C27 \nC30 C31 C33 C35 \n8: C3_=_C15( C3 C15 ) C13_=_C15( C13 C15 ) C15_=_C20( C15 C20 ) C15_=_C27( C15 C27 ) C15_=_C30( C15 C30 ) \nC15_=_C31( C15 C31 ) C15_=_C33( C15 C33 ) C15_=_C35( C15 C35 ) "];34-&gt;47[label="8: C3 C13 C20 C27 C30 \nC31 C33 C35 \n0: "];48[shape=box, label="id:48 level: 1\n9: C13 C14 C25 C27 C28 \nC29 C32 C34 C35 \n8: C13_=_C14( C13 C14 ) C14_=_C25( C14 C25 ) C14_=_C27( C14 C27 ) C14_=_C28( C14 C28 ) C14_=_C29( C14 C29 ) \nC14_=_C32( C14 C32 ) C14_=_C34( C14 C34 ) C14_=_C35( C14 C35 ) "];34-&gt;48[label="8: C13 C25 C27 C28 C29 \nC32 C34 C35 \n0: "];49[shape=box, label="id:49 level: 1\n9: C4 C6 C12 C18 C25 \nC27 C28 C30 C31 \n8: C4_=_C12( C4 C12 ) C6_=_C12( C6 C12 ) C12_=_C18( C12 C18 ) C12_=_C25( C12 C25 ) C12_=_C27( C12 C27 ) \nC12_=_C28( C12 C28 ) C12_=_C30( C12 C30 ) C12_=_C31( C12 C31 ) "];34-&gt;49[label="8: C4 C6 C18 C25 C27 \nC28 C30 C31 \n0: "];50[shape=box, label="id:50 level: 1\n9: C4 C5 C6 C11 C18 \nC25 C32 C33 C35 \n8: C4_=_C11( C4 C11 ) C5_=_C11( C5 C11 ) C6_=_C11( C6 C11 ) C11_=_C18( C11 C18 ) C11_=_C25( C11 C25 ) \nC11_=_C32( C11 C32 ) C11_=_C33( C11 C33 ) C11_=_C35( C11 C35 ) "];34-&gt;50[label="8: C4 C5 C6 C18 C25 \nC32 C33 C35 \n0: "];51[shape=box, label="id:51 level: 1\n9: C3 C6 C10 C13 C18 \nC23 C29 C31 C32 \n8: C3_=_C10( C3 C10 ) C6_=_C10( C6 C10 ) C10_=_C13( C10 C13 ) C10_=_C18( C10 C18 ) C10_=_C23( C10 C23 ) \nC10_=_C29( C10 C29 ) C10_=_C31( C10 C31 ) C10_=_C32( C10 C32 ) "];34-&gt;51[label="8: C3 C6 C13 C18 C23 \nC29 C31 C32 \n0: "];52[shape=box, label="id:52 level: 1\n8: C1 C4 C6 C13 C18 \nC20 C30 C33 \n7: C1_=_C4( C1 C4 ) C1_=_C6( C1 C6 ) C1_=_C13( C1 C13 ) C1_=_C18( C1 C18 ) C1_=_C20( C1 C20 ) \nC1_=_C30( C1 C30 ) C1_=_C33( C1 C33 ) "];34-&gt;52[label="7: C4 C6 C13 C18 C20 \nC30 C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