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1 C2 C3 C6 C7 \nC8 C9 C10 C12 C13 C15 \nC16 C17 C18 C19 C21 C23 \nC24 \n0: "]35[shape=box, label="id:35 level: 1\n8: C1 C2 C5 C8 C10 \nC12 C17 C18 \n7: C1_=_C5( C1 C5 ) C2_=_C5( C2 C5 ) C5_=_C8( C5 C8 ) C5_=_C10( C5 C10 ) C5_=_C12( C5 C12 ) \nC5_=_C17( C5 C17 ) C5_=_C18( C5 C18 ) "];34-&gt;35[label="7: C1 C2 C8 C10 C12 \nC17 C18 \n0: "];36[shape=box, label="id:36 level: 1\n8: C1 C4 C7 C9 C10 \nC16 C17 C19 \n7: C1_=_C4( C1 C4 ) C4_=_C7( C4 C7 ) C4_=_C9( C4 C9 ) C4_=_C10( C4 C10 ) C4_=_C16( C4 C16 ) \nC4_=_C17( C4 C17 ) C4_=_C19( C4 C19 ) "];34-&gt;36[label="7: C1 C7 C9 C10 C16 \nC17 C19 \n0: "];37[shape=box, label="id:37 level: 1\n9: C3 C7 C9 C12 C16 \nC18 C19 C21 C35 \n8: C3_=_C35( C3 C35 ) C7_=_C35( C7 C35 ) C9_=_C35( C9 C35 ) C12_=_C35( C12 C35 ) C16_=_C35( C16 C35 ) \nC18_=_C35( C18 C35 ) C19_=_C35( C19 C35 ) C21_=_C35( C21 C35 ) "];34-&gt;37[label="8: C3 C7 C9 C12 C16 \nC18 C19 C21 \n0: "];38[shape=box, label="id:38 level: 1\n9: C3 C8 C10 C13 C15 \nC19 C23 C24 C34 \n8: C3_=_C34( C3 C34 ) C8_=_C34( C8 C34 ) C10_=_C34( C10 C34 ) C13_=_C34( C13 C34 ) C15_=_C34( C15 C34 ) \nC19_=_C34( C19 C34 ) C23_=_C34( C23 C34 ) C24_=_C34( C24 C34 ) "];34-&gt;38[label="8: C3 C8 C10 C13 C15 \nC19 C23 C24 \n0: "];39[shape=box, label="id:39 level: 1\n9: C2 C9 C13 C15 C17 \nC18 C21 C24 C33 \n8: C2_=_C33( C2 C33 ) C9_=_C33( C9 C33 ) C13_=_C33( C13 C33 ) C15_=_C33( C15 C33 ) C17_=_C33( C17 C33 ) \nC18_=_C33( C18 C33 ) C21_=_C33( C21 C33 ) C24_=_C33( C24 C33 ) "];34-&gt;39[label="8: C2 C9 C13 C15 C17 \nC18 C21 C24 \n0: "];40[shape=box, label="id:40 level: 1\n9: C3 C7 C9 C13 C16 \nC18 C21 C23 C32 \n8: C3_=_C32( C3 C32 ) C7_=_C32( C7 C32 ) C9_=_C32( C9 C32 ) C13_=_C32( C13 C32 ) C16_=_C32( C16 C32 ) \nC18_=_C32( C18 C32 ) C21_=_C32( C21 C32 ) C23_=_C32( C23 C32 ) "];34-&gt;40[label="8: C3 C7 C9 C13 C16 \nC18 C21 C23 \n0: "];41[shape=box, label="id:41 level: 1\n9: C1 C8 C12 C13 C15 \nC16 C19 C23 C31 \n8: C1_=_C31( C1 C31 ) C8_=_C31( C8 C31 ) C12_=_C31( C12 C31 ) C13_=_C31( C13 C31 ) C15_=_C31( C15 C31 ) \nC16_=_C31( C16 C31 ) C19_=_C31( C19 C31 ) C23_=_C31( C23 C31 ) "];34-&gt;41[label="8: C1 C8 C12 C13 C15 \nC16 C19 C23 \n0: "];42[shape=box, label="id:42 level: 1\n9: C1 C2 C6 C15 C19 \nC21 C23 C24 C30 \n8: C1_=_C30( C1 C30 ) C2_=_C30( C2 C30 ) C6_=_C30( C6 C30 ) C15_=_C30( C15 C30 ) C19_=_C30( C19 C30 ) \nC21_=_C30( C21 C30 ) C23_=_C30( C23 C30 ) C24_=_C30( C24 C30 ) "];34-&gt;42[label="8: C1 C2 C6 C15 C19 \nC21 C23 C24 \n0: "];43[shape=box, label="id:43 level: 1\n9: C2 C6 C7 C12 C13 \nC15 C17 C18 C29 \n8: C2_=_C29( C2 C29 ) C6_=_C29( C6 C29 ) C7_=_C29( C7 C29 ) C12_=_C29( C12 C29 ) C13_=_C29( C13 C29 ) \nC15_=_C29( C15 C29 ) C17_=_C29( C17 C29 ) C18_=_C29( C18 C29 ) "];34-&gt;43[label="8: C2 C6 C7 C12 C13 \nC15 C17 C18 \n0: "];44[shape=box, label="id:44 level: 1\n9: C6 C9 C10 C16 C18 \nC21 C23 C24 C28 \n8: C6_=_C28( C6 C28 ) C9_=_C28( C9 C28 ) C10_=_C28( C10 C28 ) C16_=_C28( C16 C28 ) C18_=_C28( C18 C28 ) \nC21_=_C28( C21 C28 ) C23_=_C28( C23 C28 ) C24_=_C28( C24 C28 ) "];34-&gt;44[label="8: C6 C9 C10 C16 C18 \nC21 C23 C24 \n0: "];45[shape=box, label="id:45 level: 1\n9: C8 C10 C15 C17 C18 \nC19 C23 C24 C27 \n8: C8_=_C27( C8 C27 ) C10_=_C27( C10 C27 ) C15_=_C27( C15 C27 ) C17_=_C27( C17 C27 ) C18_=_C27( C18 C27 ) \nC19_=_C27( C19 C27 ) C23_=_C27( C23 C27 ) C24_=_C27( C24 C27 ) "];34-&gt;45[label="8: C8 C10 C15 C17 C18 \nC19 C23 C24 \n0: "];46[shape=box, label="id:46 level: 1\n9: C3 C6 C12 C16 C17 \nC21 C23 C24 C26 \n8: C3_=_C26( C3 C26 ) C6_=_C26( C6 C26 ) C12_=_C26( C12 C26 ) C16_=_C26( C16 C26 ) C17_=_C26( C17 C26 ) \nC21_=_C26( C21 C26 ) C23_=_C26( C23 C26 ) C24_=_C26( C24 C26 ) "];34-&gt;46[label="8: C3 C6 C12 C16 C17 \nC21 C23 C24 \n0: "];47[shape=box, label="id:47 level: 1\n9: C1 C6 C7 C12 C13 \nC17 C19 C24 C25 \n8: C1_=_C25( C1 C25 ) C6_=_C25( C6 C25 ) C7_=_C25( C7 C25 ) C12_=_C25( C12 C25 ) C13_=_C25( C13 C25 ) \nC17_=_C25( C17 C25 ) C19_=_C25( C19 C25 ) C24_=_C25( C24 C25 ) "];34-&gt;47[label="8: C1 C6 C7 C12 C13 \nC17 C19 C24 \n0: "];48[shape=box, label="id:48 level: 1\n9: C7 C8 C10 C13 C19 \nC21 C22 C23 C24 \n8: C7_=_C22( C7 C22 ) C8_=_C22( C8 C22 ) C10_=_C22( C10 C22 ) C13_=_C22( C13 C22 ) C19_=_C22( C19 C22 ) \nC21_=_C22( C21 C22 ) C22_=_C23( C22 C23 ) C22_=_C24( C22 C24 ) "];34-&gt;48[label="8: C7 C8 C10 C13 C19 \nC21 C23 C24 \n0: "];49[shape=box, label="id:49 level: 1\n9: C1 C2 C3 C8 C12 \nC15 C16 C20 C21 \n8: C1_=_C20( C1 C20 ) C2_=_C20( C2 C20 ) C3_=_C20( C3 C20 ) C8_=_C20( C8 C20 ) C12_=_C20( C12 C20 ) \nC15_=_C20( C15 C20 ) C16_=_C20( C16 C20 ) C20_=_C21( C20 C21 ) "];34-&gt;49[label="8: C1 C2 C3 C8 C12 \nC15 C16 C21 \n0: "];50[shape=box, label="id:50 level: 1\n9: C3 C6 C9 C10 C14 \nC15 C16 C17 C18 \n8: C3_=_C14( C3 C14 ) C6_=_C14( C6 C14 ) C9_=_C14( C9 C14 ) C10_=_C14( C10 C14 ) C14_=_C15( C14 C15 ) \nC14_=_C16( C14 C16 ) C14_=_C17( C14 C17 ) C14_=_C18( C14 C18 ) "];34-&gt;50[label="8: C3 C6 C9 C10 C15 \nC16 C17 C18 \n0: "];51[shape=box, label="id:51 level: 1\n9: C2 C3 C6 C7 C8 \nC9 C11 C12 C13 \n8: C2_=_C11( C2 C11 ) C3_=_C11( C3 C11 ) C6_=_C11( C6 C11 ) C7_=_C11( C7 C11 ) C8_=_C11( C8 C11 ) \nC9_=_C11( C9 C11 ) C11_=_C12( C11 C12 ) C11_=_C13( C11 C13 ) "];34-&gt;51[label="8: C2 C3 C6 C7 C8 \nC9 C12 C13 \n0: "];52[shape=box, label="id:52 level: 1\n8: C0 C1 C2 C6 C7 \nC8 C9 C10 \n7: C0_=_C1( C0 C1 ) C0_=_C2( C0 C2 ) C0_=_C6( C0 C6 ) C0_=_C7( C0 C7 ) C0_=_C8( C0 C8 ) \nC0_=_C9( C0 C9 ) C0_=_C10( C0 C10 ) "];34-&gt;52[label="7: C1 C2 C6 C7 C8 \nC9 C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