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0 V1 V4 V5 V7 \nV9 V10 V12 V16 V20 V21 \nV25 V26 V29 V30 V31 V32 \nV34 V35 V38 V40 V45 V50 \nV51 V52 V56 V60 V61 V63 \nV64 V70 V72 V75 V77 V78 \nV80 V81 V82 V85 V86 V89 \nV91 V96 V98 V101 V103 V105 \nV107 V108 V110 V114 V115 V116 \nV118 V120 V122 V124 V126 V128 \nV129 V130 V136 V139 \n0: "]1[shape=box, label="id:1 level: 1\n43: V0 V1 V4 V5 V6 \nV7 V9 V10 V21 V25 V26 \nV30 V31 V32 V33 V34 V35 \nV40 V50 V52 V56 V60 V64 \nV77 V78 V79 V80 V81 V82 \nV86 V91 V107 V110 V114 V118 \nV120 V121 V122 V123 V124 V126 \nV130 V139 \n0: "];0-&gt;1[label="38: V0 V1 V4 V5 V7 \nV9 V10 V21 V25 V26 V30 \nV31 V32 V34 V35 V40 V50 \nV52 V56 V60 V64 V77 V78 \nV80 V81 V82 V86 V91 V107 \nV110 V114 V118 V120 V122 V124 \nV126 V130 V139 \n0: "];2[shape=box, label="id:2 level: 1\n50: V0 V4 V12 V16 V17 \nV20 V21 V29 V30 V34 V38 \nV40 V41 V42 V44 V45 V51 \nV55 V56 V60 V61 V63 V70 \nV71 V72 V75 V77 V80 V81 \nV85 V89 V96 V98 V101 V103 \nV104 V105 V107 V108 V110 V113 \nV114 V115 V116 V118 V120 V122 \nV128 V129 V136 \n0: "];0-&gt;2[label="42: V0 V4 V12 V16 V20 \nV21 V29 V30 V34 V38 V40 \nV45 V51 V56 V60 V61 V63 \nV70 V72 V75 V77 V80 V81 \nV85 V89 V96 V98 V101 V103 \nV105 V107 V108 V110 V114 V115 \nV116 V118 V120 V122 V128 V129 \nV136 \n0: "];3[shape=box, label="id:3 level: 1\n57: V1 V5 V7 V9 V10 \nV12 V16 V20 V25 V26 V29 \nV31 V32 V35 V38 V45 V46 \nV47 V48 V50 V51 V52 V53 \nV61 V63 V64 V68 V70 V72 \nV75 V78 V82 V85 V86 V87 \nV88 V89 V91 V96 V97 V98 \nV99 V101 V103 V105 V108 V115 \nV116 V124 V126 V128 V129 V130 \nV131 V136 V138 V139 \n0: "];0-&gt;3[label="46: V1 V5 V7 V9 V10 \nV12 V16 V20 V25 V26 V29 \nV31 V32 V35 V38 V45 V50 \nV51 V52 V61 V63 V64 V70 \nV72 V75 V78 V82 V85 V86 \nV89 V91 V96 V98 V101 V103 \nV105 V108 V115 V116 V124 V126 \nV128 V129 V130 V136 V139 \n0: "];4[shape=box, label="id:4 level: 2\n26: V6 V21 V30 V31 V32 \nV33 V34 V35 V37 V50 V52 \nV60 V77 V78 V79 V80 V81 \nV82 V83 V91 V107 V114 V121 \nV123 V130 V139 \n0: "];1-&gt;4[label="24: V6 V21 V30 V31 V32 \nV33 V34 V35 V50 V52 V60 \nV77 V78 V79 V80 V81 V82 \nV91 V107 V114 V121 V123 V130 \nV139 \n0: "];5[shape=box, label="id:5 level: 2\n26: V0 V1 V3 V4 V5 \nV6 V7 V9 V10 V25 V26 \nV33 V40 V56 V64 V79 V86 \nV110 V117 V118 V120 V121 V122 \nV123 V124 V126 \n0: "];1-&gt;5[label="24: V0 V1 V4 V5 V6 \nV7 V9 V10 V25 V26 V33 \nV40 V56 V64 V79 V86 V110 \nV118 V120 V121 V122 V123 V124 \nV126 \n0: "];6[shape=box, label="id:6 level: 2\n26: V4 V17 V34 V38 V39 \nV40 V41 V42 V44 V45 V55 \nV63 V71 V81 V89 V101 V103 \nV104 V105 V106 V107 V108 V113 \nV118 V120 V129 \n0: "];2-&gt;6[label="24: V4 V17 V34 V38 V40 \nV41 V42 V44 V45 V55 V63 \nV71 V81 V89 V101 V103 V104 \nV105 V107 V108 V113 V118 V120 \nV129 \n0: "];7[shape=box, label="id:7 level: 2\n41: V0 V12 V16 V17 V18 \nV19 V20 V21 V29 V30 V41 \nV42 V44 V51 V55 V56 V57 \nV58 V60 V61 V69 V70 V71 \nV72 V75 V76 V77 V80 V85 \nV96 V98 V104 V109 V110 V113 \nV114 V115 V116 V122 V128 V136 \n0: "];2-&gt;7[label="34: V0 V12 V16 V17 V20 \nV21 V29 V30 V41 V42 V44 \nV51 V55 V56 V60 V61 V70 \nV71 V72 V75 V77 V80 V85 \nV96 V98 V104 V110 V113 V114 \nV115 V116 V122 V128 V136 \n0: "];8[shape=box, label="id:8 level: 2\n27: V5 V7 V35 V46 V47 \nV48 V50 V51 V52 V53 V61 \nV68 V82 V85 V86 V87 V88 \nV89 V90 V91 V97 V99 V108 \nV115 V124 V131 V138 \n0: "];3-&gt;8[label="26: V5 V7 V35 V46 V47 \nV48 V50 V51 V52 V53 V61 \nV68 V82 V85 V86 V87 V88 \nV89 V91 V97 V99 V108 V115 \nV124 V131 V138 \n0: "];9[shape=box, label="id:9 level: 2\n49: V1 V8 V9 V10 V12 \nV14 V16 V20 V24 V25 V26 \nV29 V31 V32 V38 V45 V46 \nV47 V48 V53 V63 V64 V68 \nV70 V72 V75 V78 V87 V88 \nV93 V95 V96 V97 V98 V99 \nV101 V103 V105 V116 V126 V127 \nV128 V129 V130 V131 V136 V138 \nV139 V140 \n0: "];3-&gt;9[label="42: V1 V9 V10 V12 V16 \nV20 V25 V26 V29 V31 V32 \nV38 V45 V46 V47 V48 V53 \nV63 V64 V68 V70 V72 V75 \nV78 V87 V88 V96 V97 V98 \nV99 V101 V103 V105 V116 V126 \nV128 V129 V130 V131 V136 V138 \nV139 \n0: "];10[shape=box, label="id:10 level: 3\n15: V37 V52 V60 V77 V78 \nV79 V80 V81 V82 V83 V84 \nV114 V123 V130 V139 \n2: C23( V37 V52 V60 V84 V114 V123 V130 V139 ) C28( V77 V78 V79 V80 V81 V82 V83 V84 ) "];4-&gt;10[label="14: V37 V52 V60 V77 V78 \nV79 V80 V81 V82 V83 V114 \nV123 V130 V139 \n0: "];11[shape=box, label="id:11 level: 3\n15: V6 V21 V30 V31 V32 \nV33 V34 V35 V36 V37 V50 \nV83 V91 V107 V121 \n2: C13( V6 V21 V36 V50 V83 V91 V107 V121 ) C22( V30 V31 V32 V33 V34 V35 V36 V37 ) "];4-&gt;11[label="14: V6 V21 V30 V31 V32 \nV33 V34 V35 V37 V50 V83 \nV91 V107 V121 \n0: "];12[shape=box, label="id:12 level: 3\n15: V0 V1 V2 V3 V4 \nV5 V6 V7 V9 V25 V33 \nV79 V110 V117 V126 \n2: C6( V0 V1 V2 V3 V4 V5 V6 V7 ) C9( V2 V9 V25 V33 V79 V110 V117 V126 ) "];5-&gt;12[label="14: V0 V1 V3 V4 V5 \nV6 V7 V9 V25 V33 V79 \nV110 V117 V126 \n0: "];13[shape=box, label="id:13 level: 3\n15: V3 V10 V26 V40 V56 \nV64 V86 V117 V118 V119 V120 \nV121 V122 V123 V124 \n2: C10( V3 V10 V26 V40 V56 V64 V86 V119 ) C33( V117 V118 V119 V120 V121 V122 V123 V124 ) "];5-&gt;13[label="14: V3 V10 V26 V40 V56 \nV64 V86 V117 V118 V120 V121 \nV122 V123 V124 \n0: "];14[shape=box, label="id:14 level: 3\n15: V4 V38 V39 V40 V41 \nV42 V43 V44 V45 V81 V89 \nV106 V113 V120 V129 \n2: C11( V4 V43 V81 V89 V106 V113 V120 V129 ) C24( V38 V39 V40 V41 V42 V43 V44 V45 ) "];6-&gt;14[label="14: V4 V38 V39 V40 V41 \nV42 V44 V45 V81 V89 V106 \nV113 V120 V129 \n0: "];15[shape=box, label="id:15 level: 3\n15: V17 V34 V39 V55 V63 \nV71 V101 V102 V103 V104 V105 \nV106 V107 V108 V118 \n2: C18( V17 V34 V39 V55 V63 V71 V102 V118 ) C31( V101 V102 V103 V104 V105 V106 V107 V108 ) "];6-&gt;15[label="14: V17 V34 V39 V55 V63 \nV71 V101 V103 V104 V105 V106 \nV107 V108 V118 \n0: "];16[shape=box, label="id:16 level: 3\n26: V0 V16 V17 V18 V19 \nV20 V21 V22 V29 V30 V44 \nV51 V54 V55 V56 V57 V58 \nV60 V61 V69 V76 V77 V85 \nV98 V109 V122 \n0: "];7-&gt;16[label="24: V0 V16 V17 V18 V19 \nV20 V21 V29 V30 V44 V51 \nV55 V56 V57 V58 V60 V61 \nV69 V76 V77 V85 V98 V109 \nV122 \n0: "];17[shape=box, label="id:17 level: 3\n26: V12 V18 V19 V41 V42 \nV57 V58 V69 V70 V71 V72 \nV73 V75 V76 V80 V96 V104 \nV109 V110 V112 V113 V114 V115 \nV116 V128 V136 \n0: "];7-&gt;17[label="24: V12 V18 V19 V41 V42 \nV57 V58 V69 V70 V71 V72 \nV75 V76 V80 V96 V104 V109 \nV110 V113 V114 V115 V116 V128 \nV136 \n0: "];18[shape=box, label="id:18 level: 3\n15: V7 V61 V85 V86 V87 \nV88 V89 V90 V91 V92 V99 \nV108 V115 V124 V131 \n2: C14( V7 V61 V92 V99 V108 V115 V124 V131 ) C29( V85 V86 V87 V88 V89 V90 V91 V92 ) "];8-&gt;18[label="14: V7 V61 V85 V86 V87 \nV88 V89 V90 V91 V99 V108 \nV115 V124 V131 \n0: "];19[shape=box, label="id:19 level: 3\n15: V5 V35 V46 V47 V48 \nV49 V50 V51 V52 V53 V68 \nV82 V90 V97 V138 \n2: C12( V5 V35 V49 V68 V82 V90 V97 V138 ) C25( V46 V47 V48 V49 V50 V51 V52 V53 ) "];8-&gt;19[label="14: V5 V35 V46 V47 V48 \nV50 V51 V52 V53 V68 V82 \nV90 V97 V138 \n0: "];20[shape=box, label="id:20 level: 3\n25: V1 V8 V14 V24 V32 \nV38 V45 V53 V70 V93 V95 \nV96 V97 V98 V99 V100 V116 \nV125 V126 V127 V128 V129 V130 \nV131 V140 \n0: "];9-&gt;20[label="23: V1 V8 V14 V24 V32 \nV38 V45 V53 V70 V93 V95 \nV96 V97 V98 V99 V116 V126 \nV127 V128 V129 V130 V131 V140 \n0: "];21[shape=box, label="id:21 level: 3\n38: V8 V9 V10 V12 V14 \nV16 V20 V24 V25 V26 V27 \nV29 V31 V46 V47 V48 V62 \nV63 V64 V67 V68 V72 V75 \nV78 V87 V88 V93 V95 V101 \nV103 V105 V127 V134 V135 V136 \nV138 V139 V140 \n0: "];9-&gt;21[label="33: V8 V9 V10 V12 V14 \nV16 V20 V24 V25 V26 V29 \nV31 V46 V47 V48 V63 V64 \nV68 V72 V75 V78 V87 V88 \nV93 V95 V101 V103 V105 V127 \nV136 V138 V139 V140 \n0: "];22[shape=box, label="id:22 level: 4\n15: V22 V29 V44 V51 V54 \nV55 V56 V57 V58 V59 V60 \nV61 V76 V98 V122 \n2: C21( V22 V29 V44 V51 V59 V76 V98 V122 ) C26( V54 V55 V56 V57 V58 V59 V60 V61 ) "];16-&gt;22[label="14: V22 V29 V44 V51 V54 \nV55 V56 V57 V58 V60 V61 \nV76 V98 V122 \n0: "];23[shape=box, label="id:23 level: 4\n15: V0 V15 V16 V17 V18 \nV19 V20 V21 V22 V30 V54 \nV69 V77 V85 V109 \n2: C7( V0 V15 V30 V54 V69 V77 V85 V109 ) C16( V15 V16 V17 V18 V19 V20 V21 V22 ) "];16-&gt;23[label="14: V0 V16 V17 V18 V19 \nV20 V21 V22 V30 V54 V69 \nV77 V85 V109 \n0: "];24[shape=box, label="id:24 level: 4\n15: V19 V42 V58 V69 V70 \nV71 V72 V73 V74 V75 V76 \nV80 V96 V112 V136 \n2: C19( V19 V42 V58 V74 V80 V96 V112 V136 ) C27( V69 V70 V71 V72 V73 V74 V75 V76 ) "];17-&gt;24[label="14: V19 V42 V58 V69 V70 \nV71 V72 V73 V75 V76 V80 \nV96 V112 V136 \n0: "];25[shape=box, label="id:25 level: 4\n15: V12 V18 V41 V57 V73 \nV104 V109 V110 V111 V112 V113 \nV114 V115 V116 V128 \n2: C15( V12 V18 V41 V57 V73 V104 V111 V128 ) C32( V109 V110 V111 V112 V113 V114 V115 V116 ) "];17-&gt;25[label="14: V12 V18 V41 V57 V73 \nV104 V109 V110 V112 V113 V114 \nV115 V116 V128 \n0: "];26[shape=box, label="id:26 level: 4\n14: V14 V45 V53 V100 V116 \nV125 V126 V127 V128 V129 V130 \nV131 V132 V140 \n2: C3( V14 V45 V53 V100 V116 V132 V140 ) C34( V125 V126 V127 V128 V129 V130 V131 V132 ) "];20-&gt;26[label="13: V14 V45 V53 V100 V116 \nV125 V126 V127 V128 V129 V130 \nV131 V140 \n0: "];27[shape=box, label="id:27 level: 4\n15: V1 V8 V24 V32 V38 \nV70 V93 V94 V95 V96 V97 \nV98 V99 V100 V125 \n2: C8( V1 V8 V24 V32 V38 V70 V94 V125 ) C30( V93 V94 V95 V96 V97 V98 V99 V100 ) "];20-&gt;27[label="14: V1 V8 V24 V32 V38 \nV70 V93 V95 V96 V97 V98 \nV99 V100 V125 \n0: "];28[shape=box, label="id:28 level: 4\n22: V8 V9 V10 V12 V13 \nV14 V27 V46 V47 V62 V63 \nV64 V65 V67 V68 V72 V87 \nV95 V103 V127 V134 V135 \n0: "];21-&gt;28[label="20: V8 V9 V10 V12 V14 \nV27 V46 V47 V62 V63 V64 \nV67 V68 V72 V87 V95 V103 \nV127 V134 V135 \n0: "];29[shape=box, label="id:29 level: 4\n25: V16 V20 V24 V25 V26 \nV27 V28 V29 V31 V48 V62 \nV67 V75 V78 V88 V93 V101 \nV105 V133 V134 V135 V136 V138 \nV139 V140 \n0: "];21-&gt;29[label="23: V16 V20 V24 V25 V26 \nV27 V29 V31 V48 V62 V67 \nV75 V78 V88 V93 V101 V105 \nV134 V135 V136 V138 V139 V140 \n0: "];30[shape=box, label="id:30 level: 5\n13: V13 V27 V47 V62 V63 \nV64 V65 V66 V67 V68 V87 \nV95 V135 \n2: C2( V13 V27 V47 V66 V87 V95 V135 ) C5( V62 V63 V64</w:t>
      </w:r>
    </w:p>
    <w:p>
      <w:pPr>
        <w:pStyle w:val="PreformattedText"/>
        <w:bidi w:val="0"/>
        <w:spacing w:before="0" w:after="0"/>
        <w:jc w:val="left"/>
        <w:rPr/>
      </w:pPr>
      <w:r>
        <w:rPr/>
        <w:t xml:space="preserve"> </w:t>
      </w:r>
      <w:r>
        <w:rPr/>
        <w:t>V65 V66 V67 V68 ) "];28-&gt;30[label="12: V13 V27 V47 V62 V63 \nV64 V65 V67 V68 V87 V95 \nV135 \n0: "];31[shape=box, label="id:31 level: 5\n13: V8 V9 V10 V11 V12 \nV13 V14 V46 V65 V72 V103 \nV127 V134 \n2: C0( V8 V9 V10 V11 V12 V13 V14 ) C1( V11 V46 V65 V72 V103 V127 V134 ) "];28-&gt;31[label="12: V8 V9 V10 V12 V13 \nV14 V46 V65 V72 V103 V127 \nV134 \n0: "];32[shape=box, label="id:32 level: 5\n14: V16 V23 V24 V25 V26 \nV27 V28 V29 V31 V62 V78 \nV93 V101 V133 \n2: C4( V23 V24 V25 V26 V27 V28 V29 ) C17( V16 V23 V31 V62 V78 V93 V101 V133 ) "];29-&gt;32[label="13: V16 V24 V25 V26 V27 \nV28 V29 V31 V62 V78 V93 \nV101 V133 \n0: "];33[shape=box, label="id:33 level: 5\n15: V20 V28 V48 V67 V75 \nV88 V105 V133 V134 V135 V136 \nV137 V138 V139 V140 \n2: C20( V20 V28 V48 V67 V75 V88 V105 V137 ) C35( V133 V134 V135 V136 V137 V138 V139 V140 ) "];29-&gt;33[label="14: V20 V28 V48 V67 V75 \nV88 V105 V133 V134 V135 V136 \nV138 V139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