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2 C3 C7 C8 \nC9 C10 C11 C13 C14 C15 \nC17 C18 C19 C20 C21 C23 \n0: "]35[shape=box, label="id:35 level: 1\n9: C1 C3 C8 C9 C11 \nC14 C15 C23 C34 \n8: C1_=_C34( C1 C34 ) C3_=_C34( C3 C34 ) C8_=_C34( C8 C34 ) C9_=_C34( C9 C34 ) C11_=_C34( C11 C34 ) \nC14_=_C34( C14 C34 ) C15_=_C34( C15 C34 ) C23_=_C34( C23 C34 ) "];34-&gt;35[label="8: C1 C3 C8 C9 C11 \nC14 C15 C23 \n0: "];36[shape=box, label="id:36 level: 1\n9: C3 C7 C9 C11 C14 \nC15 C19 C23 C32 \n8: C3_=_C32( C3 C32 ) C7_=_C32( C7 C32 ) C9_=_C32( C9 C32 ) C11_=_C32( C11 C32 ) C14_=_C32( C14 C32 ) \nC15_=_C32( C15 C32 ) C19_=_C32( C19 C32 ) C23_=_C32( C23 C32 ) "];34-&gt;36[label="8: C3 C7 C9 C11 C14 \nC15 C19 C23 \n0: "];37[shape=box, label="id:37 level: 1\n9: C1 C11 C13 C14 C15 \nC17 C18 C20 C31 \n8: C1_=_C31( C1 C31 ) C11_=_C31( C11 C31 ) C13_=_C31( C13 C31 ) C14_=_C31( C14 C31 ) C15_=_C31( C15 C31 ) \nC17_=_C31( C17 C31 ) C18_=_C31( C18 C31 ) C20_=_C31( C20 C31 ) "];34-&gt;37[label="8: C1 C11 C13 C14 C15 \nC17 C18 C20 \n0: "];38[shape=box, label="id:38 level: 1\n9: C1 C7 C8 C15 C18 \nC19 C20 C21 C27 \n8: C1_=_C27( C1 C27 ) C7_=_C27( C7 C27 ) C8_=_C27( C8 C27 ) C15_=_C27( C15 C27 ) C18_=_C27( C18 C27 ) \nC19_=_C27( C19 C27 ) C20_=_C27( C20 C27 ) C21_=_C27( C21 C27 ) "];34-&gt;38[label="8: C1 C7 C8 C15 C18 \nC19 C20 C21 \n0: "];39[shape=box, label="id:39 level: 1\n9: C7 C10 C14 C15 C18 \nC19 C21 C23 C26 \n8: C7_=_C26( C7 C26 ) C10_=_C26( C10 C26 ) C14_=_C26( C14 C26 ) C15_=_C26( C15 C26 ) C18_=_C26( C18 C26 ) \nC19_=_C26( C19 C26 ) C21_=_C26( C21 C26 ) C23_=_C26( C23 C26 ) "];34-&gt;39[label="8: C7 C10 C14 C15 C18 \nC19 C21 C23 \n0: "];40[shape=box, label="id:40 level: 1\n9: C3 C8 C10 C11 C15 \nC18 C19 C21 C24 \n8: C3_=_C24( C3 C24 ) C8_=_C24( C8 C24 ) C10_=_C24( C10 C24 ) C11_=_C24( C11 C24 ) C15_=_C24( C15 C24 ) \nC18_=_C24( C18 C24 ) C19_=_C24( C19 C24 ) C21_=_C24( C21 C24 ) "];34-&gt;40[label="8: C3 C8 C10 C11 C15 \nC18 C19 C21 \n0: "];41[shape=box, label="id:41 level: 1\n9: C7 C13 C15 C16 C17 \nC18 C19 C20 C21 \n8: C7_=_C16( C7 C16 ) C13_=_C16( C13 C16 ) C15_=_C16( C15 C16 ) C16_=_C17( C16 C17 ) C16_=_C18( C16 C18 ) \nC16_=_C19( C16 C19 ) C16_=_C20( C16 C20 ) C16_=_C21( C16 C21 ) "];34-&gt;41[label="8: C7 C13 C15 C17 C18 \nC19 C20 C21 \n0: "];42[shape=box, label="id:42 level: 1\n17: C1 C2 C3 C7 C8 \nC9 C10 C11 C12 C13 C14 \nC17 C18 C19 C20 C21 C23 \n0: "];34-&gt;42[label="16: C1 C2 C3 C7 C8 \nC9 C10 C11 C13 C14 C17 \nC18 C19 C20 C21 C23 \n0: "];43[shape=box, label="id:43 level: 1\n8: C0 C1 C2 C3 C8 \nC9 C10 C15 \n7: C0_=_C1( C0 C1 ) C0_=_C2( C0 C2 ) C0_=_C3( C0 C3 ) C0_=_C8( C0 C8 ) C0_=_C9( C0 C9 ) \nC0_=_C10( C0 C10 ) C0_=_C15( C0 C15 ) "];34-&gt;43[label="7: C1 C2 C3 C8 C9 \nC10 C15 \n0: "];44[shape=box, label="id:44 level: 2\n8: C1 C2 C5 C10 C12 \nC17 C18 C20 \n7: C1_=_C5( C1 C5 ) C2_=_C5( C2 C5 ) C5_=_C10( C5 C10 ) C5_=_C12( C5 C12 ) C5_=_C17( C5 C17 ) \nC5_=_C18( C5 C18 ) C5_=_C20( C5 C20 ) "];42-&gt;44[label="7: C1 C2 C10 C12 C17 \nC18 C20 \n0: "];45[shape=box, label="id:45 level: 2\n8: C2 C4 C8 C9 C10 \nC17 C20 C21 \n7: C2_=_C4( C2 C4 ) C4_=_C8( C4 C8 ) C4_=_C9( C4 C9 ) C4_=_C10( C4 C10 ) C4_=_C17( C4 C17 ) \nC4_=_C20( C4 C20 ) C4_=_C21( C4 C21 ) "];42-&gt;45[label="7: C2 C8 C9 C10 C17 \nC20 C21 \n0: "];46[shape=box, label="id:46 level: 2\n9: C6 C7 C8 C9 C10 \nC11 C12 C13 C14 \n8: C6_=_C7( C6 C7 ) C6_=_C8( C6 C8 ) C6_=_C9( C6 C9 ) C6_=_C10( C6 C10 ) C6_=_C11( C6 C11 ) \nC6_=_C12( C6 C12 ) C6_=_C13( C6 C13 ) C6_=_C14( C6 C14 ) "];42-&gt;46[label="8: C7 C8 C9 C10 C11 \nC12 C13 C14 \n0: "];47[shape=box, label="id:47 level: 2\n9: C1 C2 C3 C12 C17 \nC19 C20 C23 C35 \n8: C1_=_C35( C1 C35 ) C2_=_C35( C2 C35 ) C3_=_C35( C3 C35 ) C12_=_C35( C12 C35 ) C17_=_C35( C17 C35 ) \nC19_=_C35( C19 C35 ) C20_=_C35( C20 C35 ) C23_=_C35( C23 C35 ) "];42-&gt;47[label="8: C1 C2 C3 C12 C17 \nC19 C20 C23 \n0: "];48[shape=box, label="id:48 level: 2\n9: C9 C10 C11 C13 C14 \nC18 C21 C23 C33 \n8: C9_=_C33( C9 C33 ) C10_=_C33( C10 C33 ) C11_=_C33( C11 C33 ) C13_=_C33( C13 C33 ) C14_=_C33( C14 C33 ) \nC18_=_C33( C18 C33 ) C21_=_C33( C21 C33 ) C23_=_C33( C23 C33 ) "];42-&gt;48[label="8: C9 C10 C11 C13 C14 \nC18 C21 C23 \n0: "];49[shape=box, label="id:49 level: 2\n9: C2 C3 C8 C12 C14 \nC17 C19 C21 C30 \n8: C2_=_C30( C2 C30 ) C3_=_C30( C3 C30 ) C8_=_C30( C8 C30 ) C12_=_C30( C12 C30 ) C14_=_C30( C14 C30 ) \nC17_=_C30( C17 C30 ) C19_=_C30( C19 C30 ) C21_=_C30( C21 C30 ) "];42-&gt;49[label="8: C2 C3 C8 C12 C14 \nC17 C19 C21 \n0: "];50[shape=box, label="id:50 level: 2\n9: C2 C7 C10 C11 C12 \nC13 C14 C20 C29 \n8: C2_=_C29( C2 C29 ) C7_=_C29( C7 C29 ) C10_=_C29( C10 C29 ) C11_=_C29( C11 C29 ) C12_=_C29( C12 C29 ) \nC13_=_C29( C13 C29 ) C14_=_C29( C14 C29 ) C20_=_C29( C20 C29 ) "];42-&gt;50[label="8: C2 C7 C10 C11 C12 \nC13 C14 C20 \n0: "];51[shape=box, label="id:51 level: 2\n9: C7 C9 C11 C12 C13 \nC17 C19 C23 C28 \n8: C7_=_C28( C7 C28 ) C9_=_C28( C9 C28 ) C11_=_C28( C11 C28 ) C12_=_C28( C12 C28 ) C13_=_C28( C13 C28 ) \nC17_=_C28( C17 C28 ) C19_=_C28( C19 C28 ) C23_=_C28( C23 C28 ) "];42-&gt;51[label="8: C7 C9 C11 C12 C13 \nC17 C19 C23 \n0: "];52[shape=box, label="id:52 level: 2\n9: C1 C2 C3 C12 C13 \nC20 C21 C23 C25 \n8: C1_=_C25( C1 C25 ) C2_=_C25( C2 C25 ) C3_=_C25( C3 C25 ) C12_=_C25( C12 C25 ) C13_=_C25( C13 C25 ) \nC20_=_C25( C20 C25 ) C21_=_C25( C21 C25 ) C23_=_C25( C23 C25 ) "];42-&gt;52[label="8: C1 C2 C3 C12 C13 \nC20 C21 C23 \n0: "];53[shape=box, label="id:53 level: 2\n9: C7 C8 C9 C12 C13 \nC17 C18 C22 C23 \n8: C7_=_C22( C7 C22 ) C8_=_C22( C8 C22 ) C9_=_C22( C9 C22 ) C12_=_C22( C12 C22 ) C13_=_C22( C13 C22 ) \nC17_=_C22( C17 C22 ) C18_=_C22( C18 C22 ) C22_=_C23( C22 C23 ) "];42-&gt;53[label="8: C7 C8 C9 C12 C13 \nC17 C18 C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