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4: V1 V3 V5 V6 V7 \nV9 V10 V12 V13 V14 V16 \nV20 V21 V22 V24 V26 V29 \nV30 V33 V34 V40 V42 V46 \nV50 V51 V52 V53 V54 V55 \nV57 V63 V66 V70 V73 V75 \nV76 V77 V78 V80 V86 V87 \nV88 V90 V93 V94 V98 V99 \nV102 V103 V109 V111 V113 V114 \nV120 V121 V122 V126 V128 V130 \nV132 V133 V135 V139 V140 \n0: "]1[shape=box, label="id:1 level: 1\n42: V1 V3 V4 V5 V6 \nV7 V20 V24 V26 V27 V28 \nV29 V30 V34 V42 V51 V54 \nV55 V57 V66 V70 V75 V78 \nV86 V87 V88 V89 V90 V93 \nV94 V99 V102 V109 V114 V121 \nV122 V126 V127 V128 V130 V132 \nV133 \n0: "];0-&gt;1[label="37: V1 V3 V5 V6 V7 \nV20 V24 V26 V29 V30 V34 \nV42 V51 V54 V55 V57 V66 \nV70 V75 V78 V86 V87 V88 \nV90 V93 V94 V99 V102 V109 \nV114 V121 V122 V126 V128 V130 \nV132 V133 \n0: "];2[shape=box, label="id:2 level: 1\n63: V5 V6 V9 V10 V12 \nV13 V14 V16 V21 V22 V29 \nV30 V31 V32 V33 V34 V40 \nV41 V42 V43 V45 V46 V50 \nV52 V53 V54 V55 V57 V59 \nV63 V66 V67 V68 V73 V76 \nV77 V78 V79 V80 V81 V87 \nV93 V94 V98 V99 V100 V103 \nV110 V111 V112 V113 V114 V120 \nV121 V122 V123 V125 V130 V132 \nV133 V135 V139 V140 \n0: "];0-&gt;2[label="48: V5 V6 V9 V10 V12 \nV13 V14 V16 V21 V22 V29 \nV30 V33 V34 V40 V42 V46 \nV50 V52 V53 V54 V55 V57 \nV63 V66 V73 V76 V77 V78 \nV80 V87 V93 V94 V98 V99 \nV103 V111 V113 V114 V120 V121 \nV122 V130 V132 V133 V135 V139 \nV140 \n0: "];3[shape=box, label="id:3 level: 1\n50: V1 V3 V7 V8 V9 \nV10 V12 V13 V14 V15 V16 \nV17 V20 V21 V22 V24 V26 \nV33 V40 V46 V50 V51 V52 \nV53 V63 V70 V73 V75 V76 \nV77 V80 V86 V88 V90 V98 \nV102 V103 V107 V108 V109 V111 \nV113 V120 V126 V128 V135 V137 \nV138 V139 V140 \n0: "];0-&gt;3[label="43: V1 V3 V7 V9 V10 \nV12 V13 V14 V16 V20 V21 \nV22 V24 V26 V33 V40 V46 \nV50 V51 V52 V53 V63 V70 \nV73 V75 V76 V77 V80 V86 \nV88 V90 V98 V102 V103 V109 \nV111 V113 V120 V126 V128 V135 \nV139 V140 \n0: "];4[shape=box, label="id:4 level: 2\n25: V1 V2 V3 V4 V5 \nV6 V7 V23 V24 V26 V27 \nV28 V29 V30 V34 V54 V55 \nV70 V75 V78 V89 V94 V99 \nV102 V127 \n0: "];1-&gt;4[label="23: V1 V3 V4 V5 V6 \nV7 V24 V26 V27 V28 V29 \nV30 V34 V54 V55 V70 V75 \nV78 V89 V94 V99 V102 V127 \n0: "];5[shape=box, label="id:5 level: 2\n26: V4 V20 V27 V28 V42 \nV51 V57 V66 V86 V87 V88 \nV89 V90 V91 V93 V109 V114 \nV121 V122 V126 V127 V128 V130 \nV131 V132 V133 \n0: "];1-&gt;5[label="24: V4 V20 V27 V28 V42 \nV51 V57 V66 V86 V87 V88 \nV89 V90 V93 V109 V114 V121 \nV122 V126 V127 V128 V130 V132 \nV133 \n0: "];6[shape=box, label="id:6 level: 2\n42: V9 V10 V13 V16 V31 \nV32 V40 V41 V42 V43 V44 \nV45 V46 V59 V63 V64 V66 \nV67 V68 V69 V73 V76 V79 \nV81 V87 V94 V95 V97 V98 \nV99 V100 V103 V110 V112 V118 \nV120 V121 V122 V123 V125 V135 \nV139 \n0: "];2-&gt;6[label="36: V9 V10 V13 V16 V31 \nV32 V40 V41 V42 V43 V45 \nV46 V59 V63 V66 V67 V68 \nV73 V76 V79 V81 V87 V94 \nV98 V99 V100 V103 V110 V112 \nV120 V121 V122 V123 V125 V135 \nV139 \n0: "];7[shape=box, label="id:7 level: 2\n46: V5 V6 V12 V14 V21 \nV22 V29 V30 V31 V32 V33 \nV34 V41 V43 V45 V50 V52 \nV53 V54 V55 V56 V57 V59 \nV60 V67 V68 V77 V78 V79 \nV80 V81 V84 V93 V100 V110 \nV111 V112 V113 V114 V115 V123 \nV125 V130 V132 V133 V140 \n0: "];2-&gt;7[label="42: V5 V6 V12 V14 V21 \nV22 V29 V30 V31 V32 V33 \nV34 V41 V43 V45 V50 V52 \nV53 V54 V55 V57 V59 V67 \nV68 V77 V78 V79 V80 V81 \nV93 V100 V110 V111 V112 V113 \nV114 V123 V125 V130 V132 V133 \nV140 \n0: "];8[shape=box, label="id:8 level: 2\n27: V3 V7 V8 V9 V10 \nV12 V13 V14 V15 V16 V17 \nV18 V20 V21 V22 V26 V33 \nV40 V90 V98 V107 V108 V113 \nV120 V128 V137 V138 \n0: "];3-&gt;8[label="26: V3 V7 V8 V9 V10 \nV12 V13 V14 V15 V16 V17 \nV20 V21 V22 V26 V33 V40 \nV90 V98 V107 V108 V113 V120 \nV128 V137 V138 \n0: "];9[shape=box, label="id:9 level: 2\n36: V1 V8 V15 V17 V24 \nV46 V47 V50 V51 V52 V53 \nV63 V70 V72 V73 V74 V75 \nV76 V77 V80 V86 V88 V102 \nV103 V104 V107 V108 V109 V111 \nV126 V135 V136 V137 V138 V139 \nV140 \n0: "];3-&gt;9[label="31: V1 V8 V15 V17 V24 \nV46 V50 V51 V52 V53 V63 \nV70 V73 V75 V76 V77 V80 \nV86 V88 V102 V103 V107 V108 \nV109 V111 V126 V135 V137 V138 \nV139 V140 \n0: "];10[shape=box, label="id:10 level: 3\n14: V0 V1 V2 V3 V4 \nV5 V6 V7 V23 V54 V70 \nV78 V94 V102 \n2: C0( V0 V1 V2 V3 V4 V5 V6 ) C6( V0 V7 V23 V54 V70 V78 V94 V102 ) "];4-&gt;10[label="13: V1 V2 V3 V4 V5 \nV6 V7 V23 V54 V70 V78 \nV94 V102 \n0: "];11[shape=box, label="id:11 level: 3\n15: V2 V23 V24 V25 V26 \nV27 V28 V29 V30 V34 V55 \nV75 V89 V99 V127 \n2: C8( V2 V25 V34 V55 V75 V89 V99 V127 ) C21( V23 V24 V25 V26 V27 V28 V29 V30 ) "];4-&gt;11[label="14: V2 V23 V24 V26 V27 \nV28 V29 V30 V34 V55 V75 \nV89 V99 V127 \n0: "];12[shape=box, label="id:12 level: 3\n15: V28 V42 V51 V57 V86 \nV87 V88 V89 V90 V91 V92 \nV93 V109 V122 V131 \n2: C22( V28 V42 V51 V57 V92 V109 V122 V131 ) C30( V86 V87 V88 V89 V90 V91 V92 V93 ) "];5-&gt;12[label="14: V28 V42 V51 V57 V86 \nV87 V88 V89 V90 V91 V93 \nV109 V122 V131 \n0: "];13[shape=box, label="id:13 level: 3\n15: V4 V20 V27 V66 V91 \nV114 V121 V126 V127 V128 V129 \nV130 V131 V132 V133 \n2: C10( V4 V20 V27 V66 V91 V114 V121 V129 ) C35( V126 V127 V128 V129 V130 V131 V132 V133 ) "];5-&gt;13[label="14: V4 V20 V27 V66 V91 \nV114 V121 V126 V127 V128 V130 \nV131 V132 V133 \n0: "];14[shape=box, label="id:14 level: 3\n26: V10 V16 V32 V38 V40 \nV41 V42 V43 V44 V45 V46 \nV63 V64 V65 V66 V67 V68 \nV69 V79 V87 V95 V97 V103 \nV110 V112 V118 \n0: "];6-&gt;14[label="24: V10 V16 V32 V40 V41 \nV42 V43 V44 V45 V46 V63 \nV64 V66 V67 V68 V69 V79 \nV87 V95 V97 V103 V110 V112 \nV118 \n0: "];15[shape=box, label="id:15 level: 3\n26: V9 V13 V31 V44 V59 \nV64 V69 V73 V76 V81 V94 \nV95 V96 V97 V98 V99 V100 \nV118 V120 V121 V122 V123 V124 \nV125 V135 V139 \n0: "];6-&gt;15[label="24: V9 V13 V31 V44 V59 \nV64 V69 V73 V76 V81 V94 \nV95 V97 V98 V99 V100 V118 \nV120 V121 V122 V123 V125 V135 \nV139 \n0: "];16[shape=box, label="id:16 level: 3\n26: V6 V12 V22 V45 V52 \nV54 V55 V56 V57 V58 V59 \nV60 V68 V77 V84 V93 V110 \nV111 V112 V113 V114 V115 V117 \nV125 V132 V133 \n0: "];7-&gt;16[label="24: V6 V12 V22 V45 V52 \nV54 V55 V56 V57 V59 V60 \nV68 V77 V84 V93 V110 V111 \nV112 V113 V114 V115 V125 V132 \nV133 \n0: "];17[shape=box, label="id:17 level: 3\n29: V5 V14 V21 V29 V30 \nV31 V32 V33 V34 V35 V41 \nV43 V50 V53 V56 V60 V67 \nV78 V79 V80 V81 V83 V84 \nV85 V100 V115 V123 V130 V140 \n0: "];7-&gt;17[label="26: V5 V14 V21 V29 V30 \nV31 V32 V33 V34 V41 V43 \nV50 V53 V56 V60 V67 V78 \nV79 V80 V81 V84 V100 V115 \nV123 V130 V140 \n0: "];18[shape=box, label="id:18 level: 3\n15: V3 V15 V16 V17 V18 \nV19 V20 V21 V22 V26 V40 \nV90 V108 V128 V138 \n2: C9( V3 V19 V26 V40 V90 V108 V128 V138 ) C19( V15 V16 V17 V18 V19 V20 V21 V22 ) "];8-&gt;18[label="14: V3 V15 V16 V17 V18 \nV20 V21 V22 V26 V40 V90 \nV108 V128 V138 \n0: "];19[shape=box, label="id:19 level: 3\n15: V7 V8 V9 V10 V11 \nV12 V13 V14 V18 V33 V98 \nV107 V113 V120 V137 \n2: C13( V7 V8 V9 V10 V11 V12 V13 V14 ) C16( V11 V18 V33 V98 V107 V113 V120 V137 ) "];8-&gt;19[label="14: V7 V8 V9 V10 V12 \nV13 V14 V18 V33 V98 V107 \nV113 V120 V137 \n0: "];20[shape=box, label="id:20 level: 3\n19: V8 V15 V24 V47 V70 \nV71 V72 V73 V74 V75 V76 \nV77 V104 V135 V136 V137 V138 \nV139 V140 \n1: C28( V70 V71 V72 V73 V74 V75 V76 V77 ) "];9-&gt;20[label="18: V8 V15 V24 V47 V70 \nV72 V73 V74 V75 V76 V77 \nV104 V135 V136 V137 V138 V139 \nV140 \n0: "];21[shape=box, label="id:21 level: 3\n25: V1 V17 V46 V47 V49 \nV50 V51 V52 V53 V63 V72 \nV74 V80 V86 V88 V102 V103 \nV104 V105 V107 V108 V109 V111 \nV126 V136 \n0: "];9-&gt;21[label="23: V1 V17 V46 V47 V50 \nV51 V52 V53 V63 V72 V74 \nV80 V86 V88 V102 V103 V104 \nV107 V108 V109 V111 V126 V136 \n0: "];22[shape=box, label="id:22 level: 4\n15: V38 V46 V62 V63 V64 \nV65 V66 V67 V68 V69 V79 \nV95 V103 V110 V118 \n2: C24( V38 V46 V62 V79 V95 V103 V110 V118 ) C27( V62 V63 V64 V65 V66 V67 V68 V69 ) "];14-&gt;22[label="14: V38 V46 V63 V64 V65 \nV66 V67 V68 V69 V79 V95 \nV103 V110 V118 \n0: "];23[shape=box, label="id:23 level: 4\n15: V10 V16 V32 V38 V39 \nV40 V41 V42 V43 V44 V45 \nV65 V87 V97 V112 \n2: C15( V10 V16 V32 V39 V65 V87 V97 V112 ) C23( V38 V39 V40 V41 V42 V43 V44 V45 ) "];14-&gt;23[label="14: V10 V16 V32 V38 V40 \nV41 V42 V43 V44 V45 V65 \nV87 V97 V112 \n0: "];24[shape=box, label="id:24 level: 4\n15: V9 V31 V64 V73 V81 \nV96 V118 V119 V120 V121 V122 \nV123 V124 V125 V135 \n2: C14( V9 V31 V64 V73 V81 V96 V119 V135 ) C34( V118 V119 V120 V121 V122 V123 V124 V125 ) "];15-&gt;24[label="14: V9 V31 V64 V73 V81 \nV96 V118 V120 V121 V122 V123 \nV124 V125 V135 \n0: "];25[shape=box, label="id:25 level: 4\n15: V13 V44 V59 V69 V76 \nV94 V95 V96 V97 V98 V99 \nV100 V101 V124 V139 \n2: C18( V13 V44 V59 V69 V76 V101 V124 V139 ) C31( V94 V95 V96 V97 V98 V99 V100 V101 ) "];15-&gt;25[label="14: V13 V44 V59 V69 V76 \nV94 V95 V96 V97 V98 V99 \nV100 V124 V139 \n0: "];26[shape=box, label="id:26 level: 4\n15: V6 V22 V45 V54 V55 \nV56 V57 V58 V59 V60 V61 \nV77 V117 V125 V133 \n2: C12( V6 V22 V45 V61 V77 V117 V125 V133 ) C26( V54 V55 V56 V57 V58 V59 V60 V61 ) "];16-&gt;26[label="14: V6 V22 V45 V54 V55 \nV56 V57 V58 V59 V60 V77 \nV117 V125 V133 \n0: "];27[shape=box, label="id:27 level: 4\n15: V12 V52 V58 V68 V84 \nV93 V110 V111 V112 V113 V114 \nV115 V116 V117 V132 \n2: C17( V12 V52 V58 V68 V84 V93 V116 V132 ) C33( V110 V111 V112 V113 V114 V115 V116 V117 ) "];16-&gt;27[label="14: V12 V52 V58 V68 V84 \nV93 V110 V111 V112 V113 V114 \nV115 V117 V132 \n0: "];28[shape=box, label="id:28 level: 4\n15: V5 V35 V41 V50 V56 \nV78 V79 V80 V81 V82 V83 \nV84 V85 V100 V130 \n2: C11( V5 V35 V41 V50 V56 V82 V100 V130 ) C29( V78 V79 V80 V81 V82 V83 V84 V85 ) "];17-&gt;28[label="14: V5 V35 V41 V50 V56 \nV78 V79 V80 V81 V83 V84 \nV85 V100 V130 \n0: "];29[shape=box, label="id:29 level: 4\n19: V14 V21 V29 V30 V31 \nV32 V33 V34 V35 V36 V43 \nV53 V60 V67 V83 V85 V115 \nV123 V140 \n1: C20( V21 V29 V36 V43 V67 V83 V115 V123 ) "];17-&gt;29[label="18: V14 V21 V29 V30 V31 \nV32 V33 V34 V35 V43 V53 \nV60 V67 V83 V85 V115 V123 \nV140 \n0: "];30[shape=box, label="id:30 level: 4\n13: V8 V15 V24 V47 V71 \nV104 V134 V135 V136 V137 V138 \nV139 V140</w:t>
      </w:r>
    </w:p>
    <w:p>
      <w:pPr>
        <w:pStyle w:val="PreformattedText"/>
        <w:bidi w:val="0"/>
        <w:spacing w:before="0" w:after="0"/>
        <w:jc w:val="left"/>
        <w:rPr/>
      </w:pPr>
      <w:r>
        <w:rPr/>
        <w:t xml:space="preserve"> </w:t>
      </w:r>
      <w:r>
        <w:rPr/>
        <w:t>\n2: C1( V8 V15 V24 V47 V71 V104 V134 ) C5( V134 V135 V136 V137 V138 V139 V140 ) "];20-&gt;30[label="12: V8 V15 V24 V47 V71 \nV104 V135 V136 V137 V138 V139 \nV140 \n0: "];31[shape=box, label="id:31 level: 4\n14: V17 V49 V74 V88 V102 \nV103 V104 V105 V106 V107 V108 \nV109 V126 V136 \n2: C3( V17 V49 V74 V88 V106 V126 V136 ) C32( V102 V103 V104 V105 V106 V107 V108 V109 ) "];21-&gt;31[label="13: V17 V49 V74 V88 V102 \nV103 V104 V105 V107 V108 V109 \nV126 V136 \n0: "];32[shape=box, label="id:32 level: 4\n15: V1 V46 V47 V48 V49 \nV50 V51 V52 V53 V63 V72 \nV80 V86 V105 V111 \n2: C7( V1 V48 V63 V72 V80 V86 V105 V111 ) C25( V46 V47 V48 V49 V50 V51 V52 V53 ) "];21-&gt;32[label="14: V1 V46 V47 V49 V50 \nV51 V52 V53 V63 V72 V80 \nV86 V105 V111 \n0: "];33[shape=box, label="id:33 level: 5\n13: V14 V30 V31 V32 V33 \nV34 V35 V36 V37 V53 V60 \nV85 V140 \n2: C2( V14 V30 V37 V53 V60 V85 V140 ) C4( V31 V32 V33 V34 V35 V36 V37 ) "];29-&gt;33[label="12: V14 V30 V31 V32 V33 \nV34 V35 V36 V53 V60 V85 \nV14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