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2 C3 C6 C7 \nC8 C9 C10 C11 C12 C14 \nC15 C16 C17 C18 C20 C22 \nC24 \n0: "]35[shape=box, label="id:35 level: 1\n8: C1 C2 C3 C5 C9 \nC14 C16 C18 \n7: C1_=_C5( C1 C5 ) C2_=_C5( C2 C5 ) C3_=_C5( C3 C5 ) C5_=_C9( C5 C9 ) C5_=_C14( C5 C14 ) \nC5_=_C16( C5 C16 ) C5_=_C18( C5 C18 ) "];34-&gt;35[label="7: C1 C2 C3 C9 C14 \nC16 C18 \n0: "];36[shape=box, label="id:36 level: 1\n8: C2 C4 C8 C11 C14 \nC15 C16 C20 \n7: C2_=_C4( C2 C4 ) C4_=_C8( C4 C8 ) C4_=_C11( C4 C11 ) C4_=_C14( C4 C14 ) C4_=_C15( C4 C15 ) \nC4_=_C16( C4 C16 ) C4_=_C20( C4 C20 ) "];34-&gt;36[label="7: C2 C8 C11 C14 C15 \nC16 C20 \n0: "];37[shape=box, label="id:37 level: 1\n9: C3 C8 C9 C10 C11 \nC12 C17 C22 C35 \n8: C3_=_C35( C3 C35 ) C8_=_C35( C8 C35 ) C9_=_C35( C9 C35 ) C10_=_C35( C10 C35 ) C11_=_C35( C11 C35 ) \nC12_=_C35( C12 C35 ) C17_=_C35( C17 C35 ) C22_=_C35( C22 C35 ) "];34-&gt;37[label="8: C3 C8 C9 C10 C11 \nC12 C17 C22 \n0: "];38[shape=box, label="id:38 level: 1\n9: C10 C12 C14 C16 C18 \nC20 C22 C24 C34 \n8: C10_=_C34( C10 C34 ) C12_=_C34( C12 C34 ) C14_=_C34( C14 C34 ) C16_=_C34( C16 C34 ) C18_=_C34( C18 C34 ) \nC20_=_C34( C20 C34 ) C22_=_C34( C22 C34 ) C24_=_C34( C24 C34 ) "];34-&gt;38[label="8: C10 C12 C14 C16 C18 \nC20 C22 C24 \n0: "];39[shape=box, label="id:39 level: 1\n9: C7 C10 C12 C15 C16 \nC17 C20 C24 C33 \n8: C7_=_C33( C7 C33 ) C10_=_C33( C10 C33 ) C12_=_C33( C12 C33 ) C15_=_C33( C15 C33 ) C16_=_C33( C16 C33 ) \nC17_=_C33( C17 C33 ) C20_=_C33( C20 C33 ) C24_=_C33( C24 C33 ) "];34-&gt;39[label="8: C7 C10 C12 C15 C16 \nC17 C20 C24 \n0: "];40[shape=box, label="id:40 level: 1\n9: C1 C3 C6 C7 C9 \nC16 C22 C24 C32 \n8: C1_=_C32( C1 C32 ) C3_=_C32( C3 C32 ) C6_=_C32( C6 C32 ) C7_=_C32( C7 C32 ) C9_=_C32( C9 C32 ) \nC16_=_C32( C16 C32 ) C22_=_C32( C22 C32 ) C24_=_C32( C24 C32 ) "];34-&gt;40[label="8: C1 C3 C6 C7 C9 \nC16 C22 C24 \n0: "];41[shape=box, label="id:41 level: 1\n9: C6 C8 C11 C14 C15 \nC16 C18 C24 C31 \n8: C6_=_C31( C6 C31 ) C8_=_C31( C8 C31 ) C11_=_C31( C11 C31 ) C14_=_C31( C14 C31 ) C15_=_C31( C15 C31 ) \nC16_=_C31( C16 C31 ) C18_=_C31( C18 C31 ) C24_=_C31( C24 C31 ) "];34-&gt;41[label="8: C6 C8 C11 C14 C15 \nC16 C18 C24 \n0: "];42[shape=box, label="id:42 level: 1\n9: C3 C7 C8 C9 C10 \nC15 C17 C22 C30 \n8: C3_=_C30( C3 C30 ) C7_=_C30( C7 C30 ) C8_=_C30( C8 C30 ) C9_=_C30( C9 C30 ) C10_=_C30( C10 C30 ) \nC15_=_C30( C15 C30 ) C17_=_C30( C17 C30 ) C22_=_C30( C22 C30 ) "];34-&gt;42[label="8: C3 C7 C8 C9 C10 \nC15 C17 C22 \n0: "];43[shape=box, label="id:43 level: 1\n9: C2 C6 C7 C11 C14 \nC17 C20 C24 C29 \n8: C2_=_C29( C2 C29 ) C6_=_C29( C6 C29 ) C7_=_C29( C7 C29 ) C11_=_C29( C11 C29 ) C14_=_C29( C14 C29 ) \nC17_=_C29( C17 C29 ) C20_=_C29( C20 C29 ) C24_=_C29( C24 C29 ) "];34-&gt;43[label="8: C2 C6 C7 C11 C14 \nC17 C20 C24 \n0: "];44[shape=box, label="id:44 level: 1\n9: C1 C3 C6 C7 C8 \nC12 C14 C18 C28 \n8: C1_=_C28( C1 C28 ) C3_=_C28( C3 C28 ) C6_=_C28( C6 C28 ) C7_=_C28( C7 C28 ) C8_=_C28( C8 C28 ) \nC12_=_C28( C12 C28 ) C14_=_C28( C14 C28 ) C18_=_C28( C18 C28 ) "];34-&gt;44[label="8: C1 C3 C6 C7 C8 \nC12 C14 C18 \n0: "];45[shape=box, label="id:45 level: 1\n9: C7 C10 C14 C15 C17 \nC18 C20 C24 C27 \n8: C7_=_C27( C7 C27 ) C10_=_C27( C10 C27 ) C14_=_C27( C14 C27 ) C15_=_C27( C15 C27 ) C17_=_C27( C17 C27 ) \nC18_=_C27( C18 C27 ) C20_=_C27( C20 C27 ) C24_=_C27( C24 C27 ) "];34-&gt;45[label="8: C7 C10 C14 C15 C17 \nC18 C20 C24 \n0: "];46[shape=box, label="id:46 level: 1\n9: C2 C6 C8 C11 C12 \nC17 C18 C22 C26 \n8: C2_=_C26( C2 C26 ) C6_=_C26( C6 C26 ) C8_=_C26( C8 C26 ) C11_=_C26( C11 C26 ) C12_=_C26( C12 C26 ) \nC17_=_C26( C17 C26 ) C18_=_C26( C18 C26 ) C22_=_C26( C22 C26 ) "];34-&gt;46[label="8: C2 C6 C8 C11 C12 \nC17 C18 C22 \n0: "];47[shape=box, label="id:47 level: 1\n9: C1 C2 C3 C7 C11 \nC17 C22 C24 C25 \n8: C1_=_C25( C1 C25 ) C2_=_C25( C2 C25 ) C3_=_C25( C3 C25 ) C7_=_C25( C7 C25 ) C11_=_C25( C11 C25 ) \nC17_=_C25( C17 C25 ) C22_=_C25( C22 C25 ) C24_=_C25( C24 C25 ) "];34-&gt;47[label="8: C1 C2 C3 C7 C11 \nC17 C22 C24 \n0: "];48[shape=box, label="id:48 level: 1\n9: C9 C11 C12 C15 C18 \nC20 C22 C23 C24 \n8: C9_=_C23( C9 C23 ) C11_=_C23( C11 C23 ) C12_=_C23( C12 C23 ) C15_=_C23( C15 C23 ) C18_=_C23( C18 C23 ) \nC20_=_C23( C20 C23 ) C22_=_C23( C22 C23 ) C23_=_C24( C23 C24 ) "];34-&gt;48[label="8: C9 C11 C12 C15 C18 \nC20 C22 C24 \n0: "];49[shape=box, label="id:49 level: 1\n9: C1 C2 C6 C8 C9 \nC10 C20 C21 C22 \n8: C1_=_C21( C1 C21 ) C2_=_C21( C2 C21 ) C6_=_C21( C6 C21 ) C8_=_C21( C8 C21 ) C9_=_C21( C9 C21 ) \nC10_=_C21( C10 C21 ) C20_=_C21( C20 C21 ) C21_=_C22( C21 C22 ) "];34-&gt;49[label="8: C1 C2 C6 C8 C9 \nC10 C20 C22 \n0: "];50[shape=box, label="id:50 level: 1\n9: C1 C3 C9 C10 C12 \nC15 C16 C19 C20 \n8: C1_=_C19( C1 C19 ) C3_=_C19( C3 C19 ) C9_=_C19( C9 C19 ) C10_=_C19( C10 C19 ) C12_=_C19( C12 C19 ) \nC15_=_C19( C15 C19 ) C16_=_C19( C16 C19 ) C19_=_C20( C19 C20 ) "];34-&gt;50[label="8: C1 C3 C9 C10 C12 \nC15 C16 C20 \n0: "];51[shape=box, label="id:51 level: 1\n9: C1 C2 C6 C13 C14 \nC15 C16 C17 C18 \n8: C1_=_C13( C1 C13 ) C2_=_C13( C2 C13 ) C6_=_C13( C6 C13 ) C13_=_C14( C13 C14 ) C13_=_C15( C13 C15 ) \nC13_=_C16( C13 C16 ) C13_=_C17( C13 C17 ) C13_=_C18( C13 C18 ) "];34-&gt;51[label="8: C1 C2 C6 C14 C15 \nC16 C17 C18 \n0: "];52[shape=box, label="id:52 level: 1\n8: C0 C6 C7 C8 C9 \nC10 C11 C12 \n7: C0_=_C6( C0 C6 ) C0_=_C7( C0 C7 ) C0_=_C8( C0 C8 ) C0_=_C9( C0 C9 ) C0_=_C10( C0 C10 ) \nC0_=_C11( C0 C11 ) C0_=_C12( C0 C12 ) "];34-&gt;52[label="7: C6 C7 C8 C9 C10 \nC11 C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