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0 V1 V5 V6 V8 \nV10 V15 V16 V18 V19 V22 \nV23 V25 V26 V27 V28 V35 \nV36 V37 V39 V44 V46 V47 \nV48 V49 V52 V55 V56 V57 \nV62 V63 V64 V68 V69 V73 \nV74 V75 V76 V78 V79 V81 \nV83 V84 V86 V93 V95 V99 \nV101 V105 V106 V107 V108 V110 \nV112 V116 V117 V120 V121 V122 \nV123 V126 V127 V128 V132 V133 \nV134 V135 \n0: "]1[shape=box, label="id:1 level: 1\n43: V5 V6 V10 V16 V18 \nV19 V21 V22 V23 V25 V27 \nV28 V37 V44 V49 V52 V62 \nV63 V64 V65 V68 V69 V74 \nV81 V83 V84 V95 V99 V107 \nV110 V112 V114 V115 V116 V117 \nV121 V122 V126 V127 V128 V129 \nV132 V133 \n0: "];0-&gt;1[label="38: V5 V6 V10 V16 V18 \nV19 V22 V23 V25 V27 V28 \nV37 V44 V49 V52 V62 V63 \nV64 V68 V69 V74 V81 V83 \nV84 V95 V99 V107 V110 V112 \nV116 V117 V121 V122 V126 V127 \nV128 V132 V133 \n0: "];2[shape=box, label="id:2 level: 1\n55: V0 V1 V8 V15 V16 \nV23 V25 V26 V27 V28 V32 \nV33 V35 V36 V37 V38 V39 \nV46 V47 V48 V55 V56 V57 \nV62 V69 V72 V73 V74 V75 \nV76 V78 V79 V86 V93 V101 \nV104 V105 V106 V107 V108 V117 \nV119 V120 V121 V122 V123 V124 \nV125 V126 V127 V128 V132 V133 \nV134 V135 \n0: "];0-&gt;2[label="47: V0 V1 V8 V15 V16 \nV23 V25 V26 V27 V28 V35 \nV36 V37 V39 V46 V47 V48 \nV55 V56 V57 V62 V69 V73 \nV74 V75 V76 V78 V79 V86 \nV93 V101 V105 V106 V107 V108 \nV117 V120 V121 V122 V123 V126 \nV127 V128 V132 V133 V134 V135 \n0: "];3[shape=box, label="id:3 level: 1\n62: V0 V1 V2 V5 V6 \nV8 V10 V11 V14 V15 V18 \nV19 V22 V26 V35 V36 V39 \nV40 V44 V45 V46 V47 V48 \nV49 V52 V53 V55 V56 V57 \nV63 V64 V68 V73 V75 V76 \nV78 V79 V81 V82 V83 V84 \nV85 V86 V91 V93 V95 V96 \nV97 V99 V101 V105 V106 V108 \nV110 V112 V116 V120 V123 V134 \nV135 V137 V140 \n0: "];0-&gt;3[label="49: V0 V1 V5 V6 V8 \nV10 V15 V18 V19 V22 V26 \nV35 V36 V39 V44 V46 V47 \nV48 V49 V52 V55 V56 V57 \nV63 V64 V68 V73 V75 V76 \nV78 V79 V81 V83 V84 V86 \nV93 V95 V99 V101 V105 V106 \nV108 V110 V112 V116 V120 V123 \nV134 V135 \n0: "];4[shape=box, label="id:4 level: 2\n26: V5 V6 V21 V27 V28 \nV37 V44 V62 V63 V64 V65 \nV67 V68 V69 V84 V99 V114 \nV115 V122 V126 V127 V128 V129 \nV130 V132 V133 \n0: "];1-&gt;4[label="24: V5 V6 V21 V27 V28 \nV37 V44 V62 V63 V64 V65 \nV68 V69 V84 V99 V114 V115 \nV122 V126 V127 V128 V129 V132 \nV133 \n0: "];5[shape=box, label="id:5 level: 2\n26: V10 V16 V17 V18 V19 \nV21 V22 V23 V25 V49 V52 \nV65 V74 V81 V83 V95 V107 \nV110 V112 V113 V114 V115 V116 \nV117 V121 V129 \n0: "];1-&gt;5[label="24: V10 V16 V18 V19 V21 \nV22 V23 V25 V49 V52 V65 \nV74 V81 V83 V95 V107 V110 \nV112 V114 V115 V116 V117 V121 \nV129 \n0: "];6[shape=box, label="id:6 level: 2\n27: V8 V31 V32 V33 V35 \nV36 V37 V38 V39 V47 V48 \nV55 V57 V72 V78 V79 V104 \nV119 V120 V121 V122 V123 V124 \nV125 V126 V128 V135 \n0: "];2-&gt;6[label="26: V8 V32 V33 V35 V36 \nV37 V38 V39 V47 V48 V55 \nV57 V72 V78 V79 V104 V119 \nV120 V121 V122 V123 V124 V125 \nV126 V128 V135 \n0: "];7[shape=box, label="id:7 level: 2\n40: V0 V1 V15 V16 V23 \nV25 V26 V27 V28 V30 V32 \nV33 V38 V46 V56 V62 V69 \nV70 V72 V73 V74 V75 V76 \nV86 V93 V101 V102 V104 V105 \nV106 V107 V108 V117 V119 V124 \nV125 V127 V132 V133 V134 \n0: "];2-&gt;7[label="37: V0 V1 V15 V16 V23 \nV25 V26 V27 V28 V32 V33 \nV38 V46 V56 V62 V69 V72 \nV73 V74 V75 V76 V86 V93 \nV101 V104 V105 V106 V107 V108 \nV117 V119 V124 V125 V127 V132 \nV133 V134 \n0: "];8[shape=box, label="id:8 level: 2\n37: V2 V8 V10 V11 V12 \nV13 V14 V15 V22 V36 V40 \nV45 V53 V68 V73 V78 V79 \nV81 V82 V83 V84 V85 V91 \nV94 V95 V96 V97 V99 V101 \nV108 V110 V116 V134 V135 V136 \nV137 V140 \n0: "];3-&gt;8[label="33: V2 V8 V10 V11 V14 \nV15 V22 V36 V40 V45 V53 \nV68 V73 V78 V79 V81 V82 \nV83 V84 V85 V91 V95 V96 \nV97 V99 V101 V108 V110 V116 \nV134 V135 V137 V140 \n0: "];9[shape=box, label="id:9 level: 2\n48: V0 V1 V2 V3 V5 \nV6 V11 V14 V18 V19 V26 \nV35 V39 V40 V41 V44 V45 \nV46 V47 V48 V49 V52 V53 \nV54 V55 V56 V57 V59 V63 \nV64 V75 V76 V82 V85 V86 \nV88 V89 V91 V93 V96 V97 \nV105 V106 V112 V120 V123 V137 \nV140 \n0: "];3-&gt;9[label="42: V0 V1 V2 V5 V6 \nV11 V14 V18 V19 V26 V35 \nV39 V40 V44 V45 V46 V47 \nV48 V49 V52 V53 V55 V56 \nV57 V63 V64 V75 V76 V82 \nV85 V86 V91 V93 V96 V97 \nV105 V106 V112 V120 V123 V137 \nV140 \n0: "];10[shape=box, label="id:10 level: 3\n15: V5 V27 V44 V62 V63 \nV64 V65 V66 V67 V68 V69 \nV84 V99 V114 V130 \n2: C12( V5 V27 V44 V66 V84 V99 V114 V130 ) C27( V62 V63 V64 V65 V66 V67 V68 V69 ) "];4-&gt;10[label="14: V5 V27 V44 V62 V63 \nV64 V65 V67 V68 V69 V84 \nV99 V114 V130 \n0: "];11[shape=box, label="id:11 level: 3\n15: V6 V21 V28 V37 V67 \nV115 V122 V126 V127 V128 V129 \nV130 V131 V132 V133 \n2: C13( V6 V21 V28 V37 V67 V115 V122 V131 ) C35( V126 V127 V128 V129 V130 V131 V132 V133 ) "];4-&gt;11[label="14: V6 V21 V28 V37 V67 \nV115 V122 V126 V127 V128 V129 \nV130 V132 V133 \n0: "];12[shape=box, label="id:12 level: 3\n15: V16 V17 V18 V19 V20 \nV21 V22 V23 V52 V65 V83 \nV107 V113 V121 V129 \n2: C20( V16 V17 V18 V19 V20 V21 V22 V23 ) C21( V20 V52 V65 V83 V107 V113 V121 V129 ) "];5-&gt;12[label="14: V16 V17 V18 V19 V21 \nV22 V23 V52 V65 V83 V107 \nV113 V121 V129 \n0: "];13[shape=box, label="id:13 level: 3\n15: V10 V17 V25 V49 V74 \nV81 V95 V110 V111 V112 V113 \nV114 V115 V116 V117 \n2: C17( V10 V17 V25 V49 V74 V81 V95 V111 ) C33( V110 V111 V112 V113 V114 V115 V116 V117 ) "];5-&gt;13[label="14: V10 V17 V25 V49 V74 \nV81 V95 V110 V112 V113 V114 \nV115 V116 V117 \n0: "];14[shape=box, label="id:14 level: 3\n15: V31 V32 V33 V34 V35 \nV36 V37 V38 V48 V57 V72 \nV79 V104 V128 V135 \n2: C23( V31 V32 V33 V34 V35 V36 V37 V38 ) C24( V34 V48 V57 V72 V79 V104 V128 V135 ) "];6-&gt;14[label="14: V31 V32 V33 V35 V36 \nV37 V38 V48 V57 V72 V79 \nV104 V128 V135 \n0: "];15[shape=box, label="id:15 level: 3\n15: V8 V31 V39 V47 V55 \nV78 V118 V119 V120 V121 V122 \nV123 V124 V125 V126 \n2: C16( V8 V31 V39 V47 V55 V78 V118 V126 ) C34( V118 V119 V120 V121 V122 V123 V124 V125 ) "];6-&gt;15[label="14: V8 V31 V39 V47 V55 \nV78 V119 V120 V121 V122 V123 \nV124 V125 V126 \n0: "];16[shape=box, label="id:16 level: 3\n20: V0 V23 V25 V26 V27 \nV28 V29 V30 V32 V38 V46 \nV56 V70 V86 V93 V101 V102 \nV124 V132 V134 \n1: C22( V23 V29 V38 V46 V93 V101 V124 V132 ) "];7-&gt;16[label="19: V0 V23 V25 V26 V27 \nV28 V30 V32 V38 V46 V56 \nV70 V86 V93 V101 V102 V124 \nV132 V134 \n0: "];17[shape=box, label="id:17 level: 3\n26: V1 V15 V16 V30 V33 \nV62 V69 V70 V71 V72 V73 \nV74 V75 V76 V102 V104 V105 \nV106 V107 V108 V109 V117 V119 \nV125 V127 V133 \n0: "];7-&gt;17[label="24: V1 V15 V16 V30 V33 \nV62 V69 V70 V72 V73 V74 \nV75 V76 V102 V104 V105 V106 \nV107 V108 V117 V119 V125 V127 \nV133 \n0: "];18[shape=box, label="id:18 level: 3\n21: V2 V8 V10 V11 V12 \nV13 V14 V15 V40 V73 V78 \nV79 V80 V81 V82 V83 V84 \nV85 V94 V110 V136 \n1: C29( V78 V79 V80 V81 V82 V83 V84 V85 ) "];8-&gt;18[label="20: V2 V8 V10 V11 V12 \nV13 V14 V15 V40 V73 V78 \nV79 V81 V82 V83 V84 V85 \nV94 V110 V136 \n0: "];19[shape=box, label="id:19 level: 3\n23: V12 V13 V22 V36 V45 \nV53 V68 V91 V94 V95 V96 \nV97 V98 V99 V101 V108 V116 \nV134 V135 V136 V137 V139 V140 \n0: "];8-&gt;19[label="21: V12 V13 V22 V36 V45 \nV53 V68 V91 V94 V95 V96 \nV97 V99 V101 V108 V116 V134 \nV135 V136 V137 V140 \n0: "];20[shape=box, label="id:20 level: 3\n26: V3 V11 V19 V26 V39 \nV40 V41 V42 V44 V45 V46 \nV47 V48 V49 V51 V52 V53 \nV54 V59 V63 V64 V75 V88 \nV89 V105 V112 \n0: "];9-&gt;20[label="24: V3 V11 V19 V26 V39 \nV40 V41 V44 V45 V46 V47 \nV48 V49 V52 V53 V54 V59 \nV63 V64 V75 V88 V89 V105 \nV112 \n0: "];21[shape=box, label="id:21 level: 3\n33: V0 V1 V2 V3 V5 \nV6 V7 V14 V18 V35 V41 \nV54 V55 V56 V57 V59 V60 \nV76 V82 V85 V86 V88 V89 \nV90 V91 V93 V96 V97 V106 \nV120 V123 V137 V140 \n0: "];9-&gt;21[label="30: V0 V1 V2 V3 V5 \nV6 V14 V18 V35 V41 V54 \nV55 V56 V57 V59 V76 V82 \nV85 V86 V88 V89 V91 V93 \nV96 V97 V106 V120 V123 V137 \nV140 \n0: "];22[shape=box, label="id:22 level: 4\n14: V0 V24 V25 V26 V27 \nV28 V29 V30 V32 V56 V70 \nV86 V102 V134 \n2: C3( V24 V25 V26 V27 V28 V29 V30 ) C7( V0 V24 V32 V56 V70 V86 V102 V134 ) "];16-&gt;22[label="13: V0 V25 V26 V27 V28 \nV29 V30 V32 V56 V70 V86 \nV102 V134 \n0: "];23[shape=box, label="id:23 level: 4\n15: V15 V30 V69 V70 V71 \nV72 V73 V74 V75 V76 V77 \nV109 V117 V125 V133 \n2: C19( V15 V30 V69 V77 V109 V117 V125 V133 ) C28( V70 V71 V72 V73 V74 V75 V76 V77 ) "];17-&gt;23[label="14: V15 V30 V69 V70 V71 \nV72 V73 V74 V75 V76 V109 \nV117 V125 V133 \n0: "];24[shape=box, label="id:24 level: 4\n15: V1 V16 V33 V62 V71 \nV102 V103 V104 V105 V106 V107 \nV108 V109 V119 V127 \n2: C8( V1 V16 V33 V62 V71 V103 V119 V127 ) C32( V102 V103 V104 V105 V106 V107 V108 V109 ) "];17-&gt;24[label="14: V1 V16 V33 V62 V71 \nV102 V104 V105 V106 V107 V108 \nV109 V119 V127 \n0: "];25[shape=box, label="id:25 level: 4\n15: V2 V8 V9 V10 V11 \nV12 V13 V14 V15 V40 V73 \nV80 V94 V110 V136 \n2: C9( V2 V9 V40 V73 V80 V94 V110 V136 ) C15( V8 V9 V10 V11 V12 V13 V14 V15 ) "];18-&gt;25[label="14: V2 V8 V10 V11 V12 \nV13 V14 V15 V40 V73 V80 \nV94 V110 V136 \n0: "];26[shape=box, label="id:26 level: 4\n13: V12 V36 V53 V91 V98 \nV108 V134 V135 V136 V137 V138 \nV139 V140 \n2: C0( V12 V36 V53 V91 V98 V108 V138 ) C5( V134 V135 V136 V137 V138 V139 V140 ) "];19-&gt;26[label="12: V12 V36 V53 V91 V98 \nV108 V134 V135 V136 V137 V139 \nV140 \n0: "];27[shape=box, label="id:27 level: 4\n14: V13 V22 V45 V68 V94 \nV95 V96 V97 V98 V99 V100 \nV101 V116 V139 \n2: C1( V13 V22 V45 V68 V100 V116 V139 ) C31( V94 V95 V96 V97 V98 V99 V100 V101 ) "];19-&gt;27[label="13: V13 V22 V45 V68 V94 \nV95 V96 V97 V98 V99 V101 \nV116 V139 \n0: "];28[shape=box, label="id:28 level: 4\n15: V3 V19 V26 V42 V47 \nV48 V49 V50 V51 V52 V53 \nV54 V63 V88 V112 \n2: C10( V3 V19 V26 V42 V50 V63 V88 V112 ) C26( V47 V48 V49 V50 V51 V52 V53 V54 ) "];20-&gt;28[label="14: V3 V19 V26 V42 V47 \nV48 V49 V51 V52 V53 V54 \nV63 V88 V112 \n0: "];29[shape=box, label="id:29 level: 4\n15: V11 V39 V40 V41 V42 \nV43 V44 V45 V46 V51 V59 \nV64 V75 V89 V105 \n2: C18( V11 V43 V51 V59 V64 V75 V89 V105 ) C25( V39 V40 V41 V42 V43 V44 V45 V46 ) "];20-&gt;29[label="14: V11 V39 V40 V41 V42 \nV44 V45 V46</w:t>
      </w:r>
    </w:p>
    <w:p>
      <w:pPr>
        <w:pStyle w:val="PreformattedText"/>
        <w:bidi w:val="0"/>
        <w:spacing w:before="0" w:after="0"/>
        <w:jc w:val="left"/>
        <w:rPr/>
      </w:pPr>
      <w:r>
        <w:rPr/>
        <w:t xml:space="preserve"> </w:t>
      </w:r>
      <w:r>
        <w:rPr/>
        <w:t>V51 V59 V64 \nV75 V89 V105 \n0: "];30[shape=box, label="id:30 level: 4\n15: V0 V1 V2 V3 V4 \nV5 V6 V7 V60 V76 V82 \nV90 V97 V106 V137 \n2: C6( V0 V1 V2 V3 V4 V5 V6 V7 ) C11( V4 V60 V76 V82 V90 V97 V106 V137 ) "];21-&gt;30[label="14: V0 V1 V2 V3 V5 \nV6 V7 V60 V76 V82 V90 \nV97 V106 V137 \n0: "];31[shape=box, label="id:31 level: 4\n24: V7 V14 V18 V35 V41 \nV54 V55 V56 V57 V59 V60 \nV61 V85 V86 V87 V88 V89 \nV90 V91 V93 V96 V120 V123 \nV140 \n0: "];21-&gt;31[label="22: V7 V14 V18 V35 V41 \nV54 V55 V56 V57 V59 V60 \nV85 V86 V88 V89 V90 V91 \nV93 V96 V120 V123 V140 \n0: "];32[shape=box, label="id:32 level: 5\n13: V18 V35 V41 V55 V56 \nV57 V58 V59 V60 V61 V87 \nV96 V120 \n2: C2( V18 V35 V41 V58 V87 V96 V120 ) C4( V55 V56 V57 V58 V59 V60 V61 ) "];31-&gt;32[label="12: V18 V35 V41 V55 V56 \nV57 V59 V60 V61 V87 V96 \nV120 \n0: "];33[shape=box, label="id:33 level: 5\n15: V7 V14 V54 V61 V85 \nV86 V87 V88 V89 V90 V91 \nV92 V93 V123 V140 \n2: C14( V7 V14 V54 V61 V85 V92 V123 V140 ) C30( V86 V87 V88 V89 V90 V91 V92 V93 ) "];31-&gt;33[label="14: V7 V14 V54 V61 V85 \nV86 V87 V88 V89 V90 V91 \nV93 V123 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