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5 C6 C15 C20 \nC23 C25 C26 C27 C28 C29 \nC30 C31 C32 C33 C34 C35 \n0: "]35[shape=box, label="id:35 level: 1\n8: C1 C5 C15 C20 C25 \nC27 C31 C33 \n7: C1_=_C5( C1 C5 ) C1_=_C15( C1 C15 ) C1_=_C20( C1 C20 ) C1_=_C25( C1 C25 ) C1_=_C27( C1 C27 ) \nC1_=_C31( C1 C31 ) C1_=_C33( C1 C33 ) "];34-&gt;35[label="7: C5 C15 C20 C25 C27 \nC31 C33 \n0: "];36[shape=box, label="id:36 level: 1\n9: C5 C6 C9 C15 C25 \nC28 C29 C31 C33 \n8: C5_=_C9( C5 C9 ) C6_=_C9( C6 C9 ) C9_=_C15( C9 C15 ) C9_=_C25( C9 C25 ) C9_=_C28( C9 C28 ) \nC9_=_C29( C9 C29 ) C9_=_C31( C9 C31 ) C9_=_C33( C9 C33 ) "];34-&gt;36[label="8: C5 C6 C15 C25 C28 \nC29 C31 C33 \n0: "];37[shape=box, label="id:37 level: 1\n9: C20 C21 C26 C27 C29 \nC32 C33 C34 C35 \n8: C20_=_C21( C20 C21 ) C21_=_C26( C21 C26 ) C21_=_C27( C21 C27 ) C21_=_C29( C21 C29 ) C21_=_C32( C21 C32 ) \nC21_=_C33( C21 C33 ) C21_=_C34( C21 C34 ) C21_=_C35( C21 C35 ) "];34-&gt;37[label="8: C20 C26 C27 C29 C32 \nC33 C34 C35 \n0: "];38[shape=box, label="id:38 level: 1\n9: C3 C15 C19 C27 C28 \nC32 C33 C34 C35 \n8: C3_=_C19( C3 C19 ) C15_=_C19( C15 C19 ) C19_=_C27( C19 C27 ) C19_=_C28( C19 C28 ) C19_=_C32( C19 C32 ) \nC19_=_C33( C19 C33 ) C19_=_C34( C19 C34 ) C19_=_C35( C19 C35 ) "];34-&gt;38[label="8: C3 C15 C27 C28 C32 \nC33 C34 C35 \n0: "];39[shape=box, label="id:39 level: 1\n9: C3 C15 C17 C20 C26 \nC28 C29 C31 C33 \n8: C3_=_C17( C3 C17 ) C15_=_C17( C15 C17 ) C17_=_C20( C17 C20 ) C17_=_C26( C17 C26 ) C17_=_C28( C17 C28 ) \nC17_=_C29( C17 C29 ) C17_=_C31( C17 C31 ) C17_=_C33( C17 C33 ) "];34-&gt;39[label="8: C3 C15 C20 C26 C28 \nC29 C31 C33 \n0: "];40[shape=box, label="id:40 level: 1\n9: C3 C6 C13 C20 C23 \nC27 C33 C34 C35 \n8: C3_=_C13( C3 C13 ) C6_=_C13( C6 C13 ) C13_=_C20( C13 C20 ) C13_=_C23( C13 C23 ) C13_=_C27( C13 C27 ) \nC13_=_C33( C13 C33 ) C13_=_C34( C13 C34 ) C13_=_C35( C13 C35 ) "];34-&gt;40[label="8: C3 C6 C20 C23 C27 \nC33 C34 C35 \n0: "];41[shape=box, label="id:41 level: 1\n9: C3 C6 C12 C25 C27 \nC29 C31 C33 C35 \n8: C3_=_C12( C3 C12 ) C6_=_C12( C6 C12 ) C12_=_C25( C12 C25 ) C12_=_C27( C12 C27 ) C12_=_C29( C12 C29 ) \nC12_=_C31( C12 C31 ) C12_=_C33( C12 C33 ) C12_=_C35( C12 C35 ) "];34-&gt;41[label="8: C3 C6 C25 C27 C29 \nC31 C33 C35 \n0: "];42[shape=box, label="id:42 level: 1\n9: C3 C6 C10 C20 C25 \nC26 C27 C30 C33 \n8: C3_=_C10( C3 C10 ) C6_=_C10( C6 C10 ) C10_=_C20( C10 C20 ) C10_=_C25( C10 C25 ) C10_=_C26( C10 C26 ) \nC10_=_C27( C10 C27 ) C10_=_C30( C10 C30 ) C10_=_C33( C10 C33 ) "];34-&gt;42[label="8: C3 C6 C20 C25 C26 \nC27 C30 C33 \n0: "];43[shape=box, label="id:43 level: 1\n17: C3 C4 C5 C6 C15 \nC20 C23 C25 C26 C27 C28 \nC29 C30 C31 C32 C34 C35 \n0: "];34-&gt;43[label="16: C3 C5 C6 C15 C20 \nC23 C25 C26 C27 C28 C29 \nC30 C31 C32 C34 C35 \n0: "];44[shape=box, label="id:44 level: 1\n8: C0 C5 C15 C23 C26 \nC30 C31 C32 \n7: C0_=_C5( C0 C5 ) C0_=_C15( C0 C15 ) C0_=_C23( C0 C23 ) C0_=_C26( C0 C26 ) C0_=_C30( C0 C30 ) \nC0_=_C31( C0 C31 ) C0_=_C32( C0 C32 ) "];34-&gt;44[label="7: C5 C15 C23 C26 C30 \nC31 C32 \n0: "];45[shape=box, label="id:45 level: 2\n8: C2 C4 C20 C23 C25 \nC30 C31 C34 \n7: C2_=_C4( C2 C4 ) C2_=_C20( C2 C20 ) C2_=_C23( C2 C23 ) C2_=_C25( C2 C25 ) C2_=_C30( C2 C30 ) \nC2_=_C31( C2 C31 ) C2_=_C34( C2 C34 ) "];43-&gt;45[label="7: C4 C20 C23 C25 C30 \nC31 C34 \n0: "];46[shape=box, label="id:46 level: 2\n9: C6 C8 C20 C23 C27 \nC28 C32 C34 C35 \n8: C6_=_C8( C6 C8 ) C8_=_C20( C8 C20 ) C8_=_C23( C8 C23 ) C8_=_C27( C8 C27 ) C8_=_C28( C8 C28 ) \nC8_=_C32( C8 C32 ) C8_=_C34( C8 C34 ) C8_=_C35( C8 C35 ) "];43-&gt;46[label="8: C6 C20 C23 C27 C28 \nC32 C34 C35 \n0: "];47[shape=box, label="id:47 level: 2\n9: C3 C4 C5 C6 C7 \nC23 C28 C30 C32 \n8: C3_=_C7( C3 C7 ) C4_=_C7( C4 C7 ) C5_=_C7( C5 C7 ) C6_=_C7( C6 C7 ) C7_=_C23( C7 C23 ) \nC7_=_C28( C7 C28 ) C7_=_C30( C7 C30 ) C7_=_C32( C7 C32 ) "];43-&gt;47[label="8: C3 C4 C5 C6 C23 \nC28 C30 C32 \n0: "];48[shape=box, label="id:48 level: 2\n9: C4 C5 C23 C24 C26 \nC28 C29 C32 C35 \n8: C4_=_C24( C4 C24 ) C5_=_C24( C5 C24 ) C23_=_C24( C23 C24 ) C24_=_C26( C24 C26 ) C24_=_C28( C24 C28 ) \nC24_=_C29( C24 C29 ) C24_=_C32( C24 C32 ) C24_=_C35( C24 C35 ) "];43-&gt;48[label="8: C4 C5 C23 C26 C28 \nC29 C32 C35 \n0: "];49[shape=box, label="id:49 level: 2\n9: C3 C20 C22 C23 C25 \nC30 C31 C34 C35 \n8: C3_=_C22( C3 C22 ) C20_=_C22( C20 C22 ) C22_=_C23( C22 C23 ) C22_=_C25( C22 C25 ) C22_=_C30( C22 C30 ) \nC22_=_C31( C22 C31 ) C22_=_C34( C22 C34 ) C22_=_C35( C22 C35 ) "];43-&gt;49[label="8: C3 C20 C23 C25 C30 \nC31 C34 C35 \n0: "];50[shape=box, label="id:50 level: 2\n9: C4 C15 C18 C25 C26 \nC27 C28 C30 C32 \n8: C4_=_C18( C4 C18 ) C15_=_C18( C15 C18 ) C18_=_C25( C18 C25 ) C18_=_C26( C18 C26 ) C18_=_C27( C18 C27 ) \nC18_=_C28( C18 C28 ) C18_=_C30( C18 C30 ) C18_=_C32( C18 C32 ) "];43-&gt;50[label="8: C4 C15 C25 C26 C27 \nC28 C30 C32 \n0: "];51[shape=box, label="id:51 level: 2\n9: C4 C15 C16 C23 C25 \nC26 C29 C34 C35 \n8: C4_=_C16( C4 C16 ) C15_=_C16( C15 C16 ) C16_=_C23( C16 C23 ) C16_=_C25( C16 C25 ) C16_=_C26( C16 C26 ) \nC16_=_C29( C16 C29 ) C16_=_C34( C16 C34 ) C16_=_C35( C16 C35 ) "];43-&gt;51[label="8: C4 C15 C23 C25 C26 \nC29 C34 C35 \n0: "];52[shape=box, label="id:52 level: 2\n9: C4 C5 C6 C14 C15 \nC26 C29 C30 C34 \n8: C4_=_C14( C4 C14 ) C5_=_C14( C5 C14 ) C6_=_C14( C6 C14 ) C14_=_C15( C14 C15 ) C14_=_C26( C14 C26 ) \nC14_=_C29( C14 C29 ) C14_=_C30( C14 C30 ) C14_=_C34( C14 C34 ) "];43-&gt;52[label="8: C4 C5 C6 C15 C26 \nC29 C30 C34 \n0: "];53[shape=box, label="id:53 level: 2\n9: C4 C5 C6 C11 C28 \nC29 C30 C31 C32 \n8: C4_=_C11( C4 C11 ) C5_=_C11( C5 C11 ) C6_=_C11( C6 C11 ) C11_=_C28( C11 C28 ) C11_=_C29( C11 C29 ) \nC11_=_C30( C11 C30 ) C11_=_C31( C11 C31 ) C11_=_C32( C11 C32 ) "];43-&gt;53[label="8: C4 C5 C6 C28 C29 \nC30 C31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