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7: V0 V1 V5 V8 V10 \nV19 V20 V23 V24 V26 V27 \nV28 V29 V33 V35 V36 V37 \nV38 V39 V42 V44 V47 V48 \nV49 V50 V55 V56 V57 V59 \nV60 V61 V62 V64 V65 V67 \nV72 V73 V75 V81 V83 V86 \nV89 V91 V92 V93 V95 V96 \nV98 V101 V103 V105 V106 V108 \nV109 V112 V113 V117 V118 V121 \nV125 V126 V128 V131 V133 V134 \nV137 V139 \n0: "]1[shape=box, label="id:1 level: 1\n44: V0 V5 V10 V19 V24 \nV32 V33 V35 V36 V37 V38 \nV42 V47 V55 V56 V57 V59 \nV60 V61 V62 V64 V72 V75 \nV86 V88 V89 V91 V92 V93 \nV95 V103 V104 V105 V106 V108 \nV109 V113 V118 V125 V126 V128 \nV133 V134 V137 \n0: "];0-&gt;1[label="41: V0 V5 V10 V19 V24 \nV33 V35 V36 V37 V38 V42 \nV47 V55 V56 V57 V59 V60 \nV61 V62 V64 V72 V75 V86 \nV89 V91 V92 V93 V95 V103 \nV105 V106 V108 V109 V113 V118 \nV125 V126 V128 V133 V134 V137 \n0: "];2[shape=box, label="id:2 level: 1\n55: V1 V8 V17 V18 V19 \nV20 V23 V24 V26 V27 V28 \nV29 V30 V37 V38 V39 V44 \nV47 V48 V49 V50 V55 V56 \nV60 V61 V62 V64 V65 V67 \nV68 V69 V70 V72 V73 V75 \nV76 V77 V81 V83 V86 V91 \nV95 V96 V97 V98 V101 V106 \nV108 V111 V112 V113 V117 V121 \nV131 V139 \n0: "];0-&gt;2[label="45: V1 V8 V19 V20 V23 \nV24 V26 V27 V28 V29 V37 \nV38 V39 V44 V47 V48 V49 \nV50 V55 V56 V60 V61 V62 \nV64 V65 V67 V72 V73 V75 \nV81 V83 V86 V91 V95 V96 \nV98 V101 V106 V108 V112 V113 \nV117 V121 V131 V139 \n0: "];3[shape=box, label="id:3 level: 1\n58: V0 V1 V2 V5 V6 \nV8 V10 V12 V13 V20 V23 \nV26 V27 V28 V29 V33 V35 \nV36 V39 V42 V44 V48 V49 \nV50 V57 V59 V65 V67 V73 \nV78 V81 V83 V84 V89 V92 \nV93 V96 V98 V101 V103 V105 \nV109 V112 V117 V118 V119 V121 \nV123 V125 V126 V128 V129 V131 \nV133 V134 V137 V139 V140 \n0: "];0-&gt;3[label="48: V0 V1 V5 V8 V10 \nV20 V23 V26 V27 V28 V29 \nV33 V35 V36 V39 V42 V44 \nV48 V49 V50 V57 V59 V65 \nV67 V73 V81 V83 V89 V92 \nV93 V96 V98 V101 V103 V105 \nV109 V112 V117 V118 V121 V125 \nV126 V128 V131 V133 V134 V137 \nV139 \n0: "];4[shape=box, label="id:4 level: 2\n25: V5 V19 V32 V42 V47 \nV72 V75 V86 V88 V89 V90 \nV91 V92 V93 V102 V103 V104 \nV105 V106 V108 V109 V113 V126 \nV134 V137 \n0: "];1-&gt;4[label="23: V5 V19 V32 V42 V47 \nV72 V75 V86 V88 V89 V91 \nV92 V93 V103 V104 V105 V106 \nV108 V109 V113 V126 V134 V137 \n0: "];5[shape=box, label="id:5 level: 2\n26: V0 V10 V24 V31 V32 \nV33 V35 V36 V37 V38 V55 \nV56 V57 V58 V59 V60 V61 \nV62 V64 V88 V95 V104 V118 \nV125 V128 V133 \n0: "];1-&gt;5[label="24: V0 V10 V24 V32 V33 \nV35 V36 V37 V38 V55 V56 \nV57 V59 V60 V61 V62 V64 \nV88 V95 V104 V118 V125 V128 \nV133 \n0: "];6[shape=box, label="id:6 level: 2\n31: V8 V17 V18 V24 V26 \nV27 V28 V29 V30 V37 V39 \nV56 V62 V64 V65 V66 V67 \nV68 V69 V70 V71 V72 V73 \nV75 V76 V77 V81 V97 V106 \nV111 V121 \n0: "];2-&gt;6[label="29: V8 V17 V18 V24 V26 \nV27 V28 V29 V30 V37 V39 \nV56 V62 V64 V65 V67 V68 \nV69 V70 V72 V73 V75 V76 \nV77 V81 V97 V106 V111 V121 \n0: "];7[shape=box, label="id:7 level: 2\n42: V1 V16 V17 V18 V19 \nV20 V23 V30 V38 V44 V47 \nV48 V49 V50 V51 V52 V55 \nV60 V61 V68 V69 V70 V76 \nV77 V83 V86 V91 V95 V96 \nV97 V98 V99 V101 V108 V110 \nV111 V112 V113 V116 V117 V131 \nV139 \n0: "];2-&gt;7[label="36: V1 V17 V18 V19 V20 \nV23 V30 V38 V44 V47 V48 \nV49 V50 V55 V60 V61 V68 \nV69 V70 V76 V77 V83 V86 \nV91 V95 V96 V97 V98 V101 \nV108 V111 V112 V113 V117 V131 \nV139 \n0: "];8[shape=box, label="id:8 level: 2\n39: V0 V1 V2 V3 V5 \nV6 V12 V13 V27 V28 V35 \nV36 V39 V41 V42 V44 V45 \nV48 V49 V50 V59 V78 V79 \nV81 V82 V83 V84 V89 V93 \nV96 V101 V109 V118 V119 V121 \nV123 V124 V129 V140 \n0: "];3-&gt;8[label="33: V0 V1 V2 V5 V6 \nV12 V13 V27 V28 V35 V36 \nV39 V42 V44 V48 V49 V50 \nV59 V78 V81 V83 V84 V89 \nV93 V96 V101 V109 V118 V119 \nV121 V123 V129 V140 \n0: "];9[shape=box, label="id:9 level: 2\n39: V2 V6 V8 V9 V10 \nV12 V13 V15 V20 V23 V26 \nV29 V33 V57 V65 V67 V73 \nV78 V84 V92 V98 V103 V105 \nV112 V117 V119 V123 V125 V126 \nV128 V129 V130 V131 V133 V134 \nV135 V137 V139 V140 \n0: "];3-&gt;9[label="35: V2 V6 V8 V10 V12 \nV13 V20 V23 V26 V29 V33 \nV57 V65 V67 V73 V78 V84 \nV92 V98 V103 V105 V112 V117 \nV119 V123 V125 V126 V128 V129 \nV131 V133 V134 V137 V139 V140 \n0: "];10[shape=box, label="id:10 level: 3\n14: V32 V47 V72 V86 V87 \nV88 V89 V90 V91 V92 V93 \nV102 V126 V134 \n2: C3( V32 V47 V72 V87 V102 V126 V134 ) C30( V86 V87 V88 V89 V90 V91 V92 V93 ) "];4-&gt;10[label="13: V32 V47 V72 V86 V88 \nV89 V90 V91 V92 V93 V102 \nV126 V134 \n0: "];11[shape=box, label="id:11 level: 3\n15: V5 V19 V42 V75 V90 \nV102 V103 V104 V105 V106 V107 \nV108 V109 V113 V137 \n2: C12( V5 V19 V42 V75 V90 V107 V113 V137 ) C32( V102 V103 V104 V105 V106 V107 V108 V109 ) "];4-&gt;11[label="14: V5 V19 V42 V75 V90 \nV102 V103 V104 V105 V106 V108 \nV109 V113 V137 \n0: "];12[shape=box, label="id:12 level: 3\n15: V0 V24 V31 V54 V55 \nV56 V57 V58 V59 V60 V61 \nV62 V118 V125 V133 \n2: C7( V0 V24 V31 V54 V62 V118 V125 V133 ) C26( V54 V55 V56 V57 V58 V59 V60 V61 ) "];5-&gt;12[label="14: V0 V24 V31 V55 V56 \nV57 V58 V59 V60 V61 V62 \nV118 V125 V133 \n0: "];13[shape=box, label="id:13 level: 3\n15: V10 V31 V32 V33 V34 \nV35 V36 V37 V38 V58 V64 \nV88 V95 V104 V128 \n2: C18( V10 V34 V58 V64 V88 V95 V104 V128 ) C24( V31 V32 V33 V34 V35 V36 V37 V38 ) "];5-&gt;13[label="14: V10 V31 V32 V33 V35 \nV36 V37 V38 V58 V64 V88 \nV95 V104 V128 \n0: "];14[shape=box, label="id:14 level: 3\n15: V18 V37 V66 V70 V71 \nV72 V73 V74 V75 V76 V77 \nV81 V97 V106 V121 \n2: C20( V18 V37 V66 V74 V81 V97 V106 V121 ) C28( V70 V71 V72 V73 V74 V75 V76 V77 ) "];6-&gt;14[label="14: V18 V37 V66 V70 V71 \nV72 V73 V75 V76 V77 V81 \nV97 V106 V121 \n0: "];15[shape=box, label="id:15 level: 3\n20: V8 V17 V24 V26 V27 \nV28 V29 V30 V39 V56 V62 \nV63 V64 V65 V66 V67 V68 \nV69 V71 V111 \n1: C27( V62 V63 V64 V65 V66 V67 V68 V69 ) "];6-&gt;15[label="19: V8 V17 V24 V26 V27 \nV28 V29 V30 V39 V56 V62 \nV64 V65 V66 V67 V68 V69 \nV71 V111 \n0: "];16[shape=box, label="id:16 level: 3\n26: V1 V16 V30 V38 V44 \nV47 V48 V49 V50 V51 V52 \nV53 V55 V70 V77 V83 V86 \nV94 V95 V96 V97 V98 V99 \nV101 V110 V116 \n0: "];7-&gt;16[label="24: V1 V16 V30 V38 V44 \nV47 V48 V49 V50 V51 V52 \nV55 V70 V77 V83 V86 V95 \nV96 V97 V98 V99 V101 V110 \nV116 \n0: "];17[shape=box, label="id:17 level: 3\n26: V16 V17 V18 V19 V20 \nV22 V23 V51 V52 V60 V61 \nV68 V69 V76 V91 V99 V108 \nV110 V111 V112 V113 V114 V116 \nV117 V131 V139 \n0: "];7-&gt;17[label="24: V16 V17 V18 V19 V20 \nV23 V51 V52 V60 V61 V68 \nV69 V76 V91 V99 V108 V110 \nV111 V112 V113 V116 V117 V131 \nV139 \n0: "];18[shape=box, label="id:18 level: 3\n23: V3 V13 V27 V35 V39 \nV41 V42 V43 V44 V45 V48 \nV50 V59 V79 V82 V89 V118 \nV119 V120 V121 V123 V124 V129 \n0: "];8-&gt;18[label="21: V3 V13 V27 V35 V39 \nV41 V42 V44 V45 V48 V50 \nV59 V79 V82 V89 V118 V119 \nV121 V123 V124 V129 \n0: "];19[shape=box, label="id:19 level: 3\n26: V0 V1 V2 V3 V5 \nV6 V7 V12 V28 V36 V41 \nV45 V49 V78 V79 V80 V81 \nV82 V83 V84 V93 V96 V101 \nV109 V124 V140 \n0: "];8-&gt;19[label="24: V0 V1 V2 V3 V5 \nV6 V12 V28 V36 V41 V45 \nV49 V78 V79 V81 V82 V83 \nV84 V93 V96 V101 V109 V124 \nV140 \n0: "];20[shape=box, label="id:20 level: 3\n20: V9 V15 V23 V26 V33 \nV57 V73 V84 V92 V103 V117 \nV123 V125 V126 V127 V128 V129 \nV130 V131 V135 \n1: C17( V9 V26 V33 V57 V73 V103 V127 V135 ) "];9-&gt;20[label="19: V9 V15 V23 V26 V33 \nV57 V73 V84 V92 V103 V117 \nV123 V125 V126 V128 V129 V130 \nV131 V135 \n0: "];21[shape=box, label="id:21 level: 3\n26: V2 V6 V8 V9 V10 \nV11 V12 V13 V15 V20 V29 \nV65 V67 V78 V98 V105 V112 \nV119 V130 V133 V134 V135 V137 \nV138 V139 V140 \n0: "];9-&gt;21[label="24: V2 V6 V8 V9 V10 \nV12 V13 V15 V20 V29 V65 \nV67 V78 V98 V105 V112 V119 \nV130 V133 V134 V135 V137 V139 \nV140 \n0: "];22[shape=box, label="id:22 level: 4\n14: V8 V17 V24 V25 V26 \nV27 V28 V29 V30 V39 V56 \nV63 V71 V111 \n2: C2( V24 V25 V26 V27 V28 V29 V30 ) C16( V8 V17 V25 V39 V56 V63 V71 V111 ) "];15-&gt;22[label="13: V8 V17 V24 V26 V27 \nV28 V29 V30 V39 V56 V63 \nV71 V111 \n0: "];23[shape=box, label="id:23 level: 4\n15: V1 V16 V46 V47 V48 \nV49 V50 V51 V52 V53 V55 \nV70 V86 V94 V110 \n2: C8( V1 V16 V46 V55 V70 V86 V94 V110 ) C25( V46 V47 V48 V49 V50 V51 V52 V53 ) "];16-&gt;23[label="14: V1 V16 V47 V48 V49 \nV50 V51 V52 V53 V55 V70 \nV86 V94 V110 \n0: "];24[shape=box, label="id:24 level: 4\n15: V30 V38 V44 V53 V77 \nV83 V94 V95 V96 V97 V98 \nV99 V100 V101 V116 \n2: C23( V30 V38 V44 V53 V77 V83 V100 V116 ) C31( V94 V95 V96 V97 V98 V99 V100 V101 ) "];16-&gt;24[label="14: V30 V38 V44 V53 V77 \nV83 V94 V95 V96 V97 V98 \nV99 V101 V116 \n0: "];25[shape=box, label="id:25 level: 4\n15: V16 V17 V18 V19 V20 \nV21 V22 V23 V51 V60 V68 \nV76 V99 V114 V139 \n2: C19( V16 V17 V18 V19 V20 V21 V22 V23 ) C21( V21 V51 V60 V68 V76 V99 V114 V139 ) "];17-&gt;25[label="14: V16 V17 V18 V19 V20 \nV22 V23 V51 V60 V68 V76 \nV99 V114 V139 \n0: "];26[shape=box, label="id:26 level: 4\n15: V22 V52 V61 V69 V91 \nV108 V110 V111 V112 V113 V114 \nV115 V116 V117 V131 \n2: C22( V22 V52 V61 V69 V91 V108 V115 V131 ) C33( V110 V111 V112 V113 V114 V115 V116 V117 ) "];17-&gt;26[label="14: V22 V52 V61 V69 V91 \nV108 V110 V111 V112 V113 V114 \nV116 V117 V131 \n0: "];27[shape=box, label="id:27 level: 4\n13: V13 V43 V50 V59 V82 \nV118 V119 V120 V121 V122 V123 \nV124 V129 \n2: C0( V13 V43 V50 V59 V82 V122 V129 ) C5( V118 V119 V120 V121 V122 V123 V124 ) "];18-&gt;27[label="12: V13 V43 V50 V59 V82 \nV118 V119 V120 V121 V123 V124 \nV129 \n0: "];28[shape=box, label="id:28 level: 4\n14: V3 V27 V35 V39 V40 \nV41 V42 V43 V44 V45 V48 \nV79 V89 V120 \n2: C4( V39 V40 V41 V42 V43 V44 V45 ) C10( V3 V27 V35 V40 V48 V79 V89 V120 ) "];18-&gt;28[label="13: V3 V27 V35 V39 V41 \nV42 V43 V44 V45 V48 V79 \nV89 V120 \n0: "];29[shape=box, label="id:29 level: 4\n15: V7 V45 V78 V79 V80 \nV81 V82 V83 V84 V85 V93 \nV101 V109 V124 V140 \n2: C14( V7 V45 V85 V93 V101 V109 V124 V140 ) C29( V78 V79 V80 V81 V82 V83 V84 V85 ) "];19-&gt;29[label="14: V7 V45 V78 V79 V80 \nV81 V82 V83 V84 V93 V101 \nV109 V124 V140 \n0: "];30[shape=box, label="id:30 level: 4\n15: V0 V1 V2 V3 V4 \nV5 V6 V7 V12 V28 V36 \nV41 V49 V80 V96 \n2: C6( V0 V1 V2 V3 V4 V5 V6</w:t>
      </w:r>
    </w:p>
    <w:p>
      <w:pPr>
        <w:pStyle w:val="PreformattedText"/>
        <w:bidi w:val="0"/>
        <w:spacing w:before="0" w:after="0"/>
        <w:jc w:val="left"/>
        <w:rPr/>
      </w:pPr>
      <w:r>
        <w:rPr/>
        <w:t xml:space="preserve"> </w:t>
      </w:r>
      <w:r>
        <w:rPr/>
        <w:t>V7 ) C11( V4 V12 V28 V36 V41 V49 V80 V96 ) "];19-&gt;30[label="14: V0 V1 V2 V3 V5 \nV6 V7 V12 V28 V36 V41 \nV49 V80 V96 \n0: "];31[shape=box, label="id:31 level: 4\n14: V15 V23 V84 V92 V117 \nV123 V125 V126 V127 V128 V129 \nV130 V131 V132 \n2: C1( V15 V23 V84 V92 V117 V123 V132 ) C34( V125 V126 V127 V128 V129 V130 V131 V132 ) "];20-&gt;31[label="13: V15 V23 V84 V92 V117 \nV123 V125 V126 V127 V128 V129 \nV130 V131 \n0: "];32[shape=box, label="id:32 level: 4\n15: V6 V8 V9 V10 V11 \nV12 V13 V14 V15 V20 V29 \nV67 V98 V130 V138 \n2: C13( V6 V14 V20 V29 V67 V98 V130 V138 ) C15( V8 V9 V10 V11 V12 V13 V14 V15 ) "];21-&gt;32[label="14: V6 V8 V9 V10 V11 \nV12 V13 V15 V20 V29 V67 \nV98 V130 V138 \n0: "];33[shape=box, label="id:33 level: 4\n15: V2 V11 V65 V78 V105 \nV112 V119 V133 V134 V135 V136 \nV137 V138 V139 V140 \n2: C9( V2 V11 V65 V78 V105 V112 V119 V136 ) C35( V133 V134 V135 V136 V137 V138 V139 V140 ) "];21-&gt;33[label="14: V2 V11 V65 V78 V105 \nV112 V119 V133 V134 V135 V137 \nV138 V139 V140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