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[shape=box, label="id:34 level: 0\n18: C2 C4 C5 C6 C15 \nC19 C24 C25 C26 C27 C28 \nC29 C30 C31 C32 C33 C34 \nC35 \n0: "]35[shape=box, label="id:35 level: 1\n8: C3 C24 C25 C28 C30 \nC32 C34 C35 \n7: C3_=_C24( C3 C24 ) C3_=_C25( C3 C25 ) C3_=_C28( C3 C28 ) C3_=_C30( C3 C30 ) C3_=_C32( C3 C32 ) \nC3_=_C34( C3 C34 ) C3_=_C35( C3 C35 ) "];34-&gt;35[label="7: C24 C25 C28 C30 C32 \nC34 C35 \n0: "];36[shape=box, label="id:36 level: 1\n8: C1 C5 C15 C19 C29 \nC30 C33 C34 \n7: C1_=_C5( C1 C5 ) C1_=_C15( C1 C15 ) C1_=_C19( C1 C19 ) C1_=_C29( C1 C29 ) C1_=_C30( C1 C30 ) \nC1_=_C33( C1 C33 ) C1_=_C34( C1 C34 ) "];34-&gt;36[label="7: C5 C15 C19 C29 C30 \nC33 C34 \n0: "];37[shape=box, label="id:37 level: 1\n9: C5 C6 C9 C15 C27 \nC29 C32 C33 C35 \n8: C5_=_C9( C5 C9 ) C6_=_C9( C6 C9 ) C9_=_C15( C9 C15 ) C9_=_C27( C9 C27 ) C9_=_C29( C9 C29 ) \nC9_=_C32( C9 C32 ) C9_=_C33( C9 C33 ) C9_=_C35( C9 C35 ) "];34-&gt;37[label="8: C5 C6 C15 C27 C29 \nC32 C33 C35 \n0: "];38[shape=box, label="id:38 level: 1\n9: C6 C8 C19 C25 C26 \nC28 C30 C31 C33 \n8: C6_=_C8( C6 C8 ) C8_=_C19( C8 C19 ) C8_=_C25( C8 C25 ) C8_=_C26( C8 C26 ) C8_=_C28( C8 C28 ) \nC8_=_C30( C8 C30 ) C8_=_C31( C8 C31 ) C8_=_C33( C8 C33 ) "];34-&gt;38[label="8: C6 C19 C25 C26 C28 \nC30 C31 C33 \n0: "];39[shape=box, label="id:39 level: 1\n9: C2 C5 C6 C7 C24 \nC26 C27 C34 C35 \n8: C2_=_C7( C2 C7 ) C5_=_C7( C5 C7 ) C6_=_C7( C6 C7 ) C7_=_C24( C7 C24 ) C7_=_C26( C7 C26 ) \nC7_=_C27( C7 C27 ) C7_=_C34( C7 C34 ) C7_=_C35( C7 C35 ) "];34-&gt;39[label="8: C2 C5 C6 C24 C26 \nC27 C34 C35 \n0: "];40[shape=box, label="id:40 level: 1\n9: C2 C4 C23 C24 C25 \nC28 C29 C31 C33 \n8: C2_=_C23( C2 C23 ) C4_=_C23( C4 C23 ) C23_=_C24( C23 C24 ) C23_=_C25( C23 C25 ) C23_=_C28( C23 C28 ) \nC23_=_C29( C23 C29 ) C23_=_C31( C23 C31 ) C23_=_C33( C23 C33 ) "];34-&gt;40[label="8: C2 C4 C24 C25 C28 \nC29 C31 C33 \n0: "];41[shape=box, label="id:41 level: 1\n9: C19 C22 C25 C26 C27 \nC30 C32 C33 C34 \n8: C19_=_C22( C19 C22 ) C22_=_C25( C22 C25 ) C22_=_C26( C22 C26 ) C22_=_C27( C22 C27 ) C22_=_C30( C22 C30 ) \nC22_=_C32( C22 C32 ) C22_=_C33( C22 C33 ) C22_=_C34( C22 C34 ) "];34-&gt;41[label="8: C19 C25 C26 C27 C30 \nC32 C33 C34 \n0: "];42[shape=box, label="id:42 level: 1\n9: C19 C21 C25 C26 C27 \nC28 C31 C33 C35 \n8: C19_=_C21( C19 C21 ) C21_=_C25( C21 C25 ) C21_=_C26( C21 C26 ) C21_=_C27( C21 C27 ) C21_=_C28( C21 C28 ) \nC21_=_C31( C21 C31 ) C21_=_C33( C21 C33 ) C21_=_C35( C21 C35 ) "];34-&gt;42[label="8: C19 C25 C26 C27 C28 \nC31 C33 C35 \n0: "];43[shape=box, label="id:43 level: 1\n9: C5 C19 C20 C24 C27 \nC28 C29 C31 C32 \n8: C5_=_C20( C5 C20 ) C19_=_C20( C19 C20 ) C20_=_C24( C20 C24 ) C20_=_C27( C20 C27 ) C20_=_C28( C20 C28 ) \nC20_=_C29( C20 C29 ) C20_=_C31( C20 C31 ) C20_=_C32( C20 C32 ) "];34-&gt;43[label="8: C5 C19 C24 C27 C28 \nC29 C31 C32 \n0: "];44[shape=box, label="id:44 level: 1\n9: C15 C18 C24 C26 C27 \nC30 C31 C32 C34 \n8: C15_=_C18( C15 C18 ) C18_=_C24( C18 C24 ) C18_=_C26( C18 C26 ) C18_=_C27( C18 C27 ) C18_=_C30( C18 C30 ) \nC18_=_C31( C18 C31 ) C18_=_C32( C18 C32 ) C18_=_C34( C18 C34 ) "];34-&gt;44[label="8: C15 C24 C26 C27 C30 \nC31 C32 C34 \n0: "];45[shape=box, label="id:45 level: 1\n9: C2 C15 C17 C24 C26 \nC28 C32 C34 C35 \n8: C2_=_C17( C2 C17 ) C15_=_C17( C15 C17 ) C17_=_C24( C17 C24 ) C17_=_C26( C17 C26 ) C17_=_C28( C17 C28 ) \nC17_=_C32( C17 C32 ) C17_=_C34( C17 C34 ) C17_=_C35( C17 C35 ) "];34-&gt;45[label="8: C2 C15 C24 C26 C28 \nC32 C34 C35 \n0: "];46[shape=box, label="id:46 level: 1\n9: C2 C4 C15 C16 C19 \nC26 C27 C28 C33 \n8: C2_=_C16( C2 C16 ) C4_=_C16( C4 C16 ) C15_=_C16( C15 C16 ) C16_=_C19( C16 C19 ) C16_=_C26( C16 C26 ) \nC16_=_C27( C16 C27 ) C16_=_C28( C16 C28 ) C16_=_C33( C16 C33 ) "];34-&gt;46[label="8: C2 C4 C15 C19 C26 \nC27 C28 C33 \n0: "];47[shape=box, label="id:47 level: 1\n9: C4 C5 C6 C14 C29 \nC30 C31 C32 C35 \n8: C4_=_C14( C4 C14 ) C5_=_C14( C5 C14 ) C6_=_C14( C6 C14 ) C14_=_C29( C14 C29 ) C14_=_C30( C14 C30 ) \nC14_=_C31( C14 C31 ) C14_=_C32( C14 C32 ) C14_=_C35( C14 C35 ) "];34-&gt;47[label="8: C4 C5 C6 C29 C30 \nC31 C32 C35 \n0: "];48[shape=box, label="id:48 level: 1\n9: C2 C6 C13 C15 C19 \nC27 C31 C34 C35 \n8: C2_=_C13( C2 C13 ) C6_=_C13( C6 C13 ) C13_=_C15( C13 C15 ) C13_=_C19( C13 C19 ) C13_=_C27( C13 C27 ) \nC13_=_C31( C13 C31 ) C13_=_C34( C13 C34 ) C13_=_C35( C13 C35 ) "];34-&gt;48[label="8: C2 C6 C15 C19 C27 \nC31 C34 C35 \n0: "];49[shape=box, label="id:49 level: 1\n9: C4 C6 C12 C19 C28 \nC30 C32 C33 C35 \n8: C4_=_C12( C4 C12 ) C6_=_C12( C6 C12 ) C12_=_C19( C12 C19 ) C12_=_C28( C12 C28 ) C12_=_C30( C12 C30 ) \nC12_=_C32( C12 C32 ) C12_=_C33( C12 C33 ) C12_=_C35( C12 C35 ) "];34-&gt;49[label="8: C4 C6 C19 C28 C30 \nC32 C33 C35 \n0: "];50[shape=box, label="id:50 level: 1\n9: C2 C4 C6 C11 C15 \nC24 C25 C29 C31 \n8: C2_=_C11( C2 C11 ) C4_=_C11( C4 C11 ) C6_=_C11( C6 C11 ) C11_=_C15( C11 C15 ) C11_=_C24( C11 C24 ) \nC11_=_C25( C11 C25 ) C11_=_C29( C11 C29 ) C11_=_C31( C11 C31 ) "];34-&gt;50[label="8: C2 C4 C6 C15 C24 \nC25 C29 C31 \n0: "];51[shape=box, label="id:51 level: 1\n9: C2 C4 C5 C6 C10 \nC24 C25 C29 C30 \n8: C2_=_C10( C2 C10 ) C4_=_C10( C4 C10 ) C5_=_C10( C5 C10 ) C6_=_C10( C6 C10 ) C10_=_C24( C10 C24 ) \nC10_=_C25( C10 C25 ) C10_=_C29( C10 C29 ) C10_=_C30( C10 C30 ) "];34-&gt;51[label="8: C2 C4 C5 C6 C24 \nC25 C29 C30 \n0: "];52[shape=box, label="id:52 level: 1\n8: C0 C4 C5 C15 C25 \nC26 C29 C34 \n7: C0_=_C4( C0 C4 ) C0_=_C5( C0 C5 ) C0_=_C15( C0 C15 ) C0_=_C25( C0 C25 ) C0_=_C26( C0 C26 ) \nC0_=_C29( C0 C29 ) C0_=_C34( C0 C34 ) "];34-&gt;52[label="7: C4 C5 C15 C25 C26 \nC29 C3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