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5 V7 V8 V10 \nV12 V16 V18 V20 V21 V23 \nV24 V26 V27 V30 V33 V34 \nV35 V38 V40 V44 V46 V47 \nV49 V50 V53 V57 V58 V60 \nV62 V64 V65 V66 V69 V72 \nV75 V77 V78 V82 V84 V90 \nV91 V92 V94 V97 V98 V100 \nV101 V102 V106 V108 V109 V111 \nV112 V114 V117 V118 V120 V122 \nV124 V125 V128 V129 V131 V136 \nV137 \n0: "]1[shape=box, label="id:1 level: 1\n47: V0 V8 V10 V12 V20 \nV21 V26 V33 V34 V35 V37 \nV38 V40 V42 V44 V45 V46 \nV47 V50 V53 V57 V62 V66 \nV72 V78 V86 V88 V90 V91 \nV92 V94 V95 V97 V98 V100 \nV102 V111 V112 V114 V117 V118 \nV120 V121 V122 V124 V125 V137 \n0: "];0-&gt;1[label="40: V0 V8 V10 V12 V20 \nV21 V26 V33 V34 V35 V38 \nV40 V44 V46 V47 V50 V53 \nV57 V62 V66 V72 V78 V90 \nV91 V92 V94 V97 V98 V100 \nV102 V111 V112 V114 V117 V118 \nV120 V122 V124 V125 V137 \n0: "];2[shape=box, label="id:2 level: 1\n51: V5 V7 V16 V18 V23 \nV24 V27 V30 V33 V35 V44 \nV49 V50 V53 V57 V58 V59 \nV60 V62 V64 V65 V66 V67 \nV69 V75 V77 V78 V80 V81 \nV82 V84 V85 V90 V98 V100 \nV101 V106 V108 V109 V111 V112 \nV114 V115 V117 V118 V125 V126 \nV128 V129 V131 V136 \n0: "];0-&gt;2[label="44: V5 V7 V16 V18 V23 \nV24 V27 V30 V33 V35 V44 \nV49 V50 V53 V57 V58 V60 \nV62 V64 V65 V66 V69 V75 \nV77 V78 V82 V84 V90 V98 \nV100 V101 V106 V108 V109 V111 \nV112 V114 V117 V118 V125 V128 \nV129 V131 V136 \n0: "];3[shape=box, label="id:3 level: 1\n57: V0 V4 V5 V6 V7 \nV8 V9 V10 V11 V12 V16 \nV18 V20 V21 V23 V24 V25 \nV26 V27 V30 V34 V38 V40 \nV46 V47 V49 V58 V60 V64 \nV65 V69 V72 V74 V75 V76 \nV77 V82 V84 V91 V92 V94 \nV97 V101 V102 V106 V108 V109 \nV120 V122 V124 V128 V129 V131 \nV133 V134 V136 V137 \n0: "];0-&gt;3[label="48: V0 V5 V7 V8 V10 \nV12 V16 V18 V20 V21 V23 \nV24 V26 V27 V30 V34 V38 \nV40 V46 V47 V49 V58 V60 \nV64 V65 V69 V72 V75 V77 \nV82 V84 V91 V92 V94 V97 \nV101 V102 V106 V108 V109 V120 \nV122 V124 V128 V129 V131 V136 \nV137 \n0: "];4[shape=box, label="id:4 level: 2\n24: V12 V20 V26 V37 V40 \nV41 V42 V44 V45 V46 V47 \nV50 V72 V86 V88 V89 V90 \nV91 V92 V95 V102 V111 V112 \nV121 \n0: "];1-&gt;4[label="22: V12 V20 V26 V37 V40 \nV42 V44 V45 V46 V47 V50 \nV72 V86 V88 V90 V91 V92 \nV95 V102 V111 V112 V121 \n0: "];5[shape=box, label="id:5 level: 2\n35: V0 V8 V10 V21 V32 \nV33 V34 V35 V37 V38 V42 \nV45 V53 V57 V62 V66 V78 \nV86 V88 V94 V95 V96 V97 \nV98 V99 V100 V114 V117 V118 \nV120 V121 V122 V124 V125 V137 \n0: "];1-&gt;5[label="32: V0 V8 V10 V21 V33 \nV34 V35 V37 V38 V42 V45 \nV53 V57 V62 V66 V78 V86 \nV88 V94 V95 V97 V98 V100 \nV114 V117 V118 V120 V121 V122 \nV124 V125 V137 \n0: "];6[shape=box, label="id:6 level: 2\n26: V7 V16 V23 V24 V30 \nV33 V59 V62 V64 V65 V66 \nV67 V68 V69 V78 V79 V80 \nV81 V82 V84 V85 V101 V106 \nV115 V117 V126 \n0: "];2-&gt;6[label="24: V7 V16 V23 V24 V30 \nV33 V59 V62 V64 V65 V66 \nV67 V69 V78 V80 V81 V82 \nV84 V85 V101 V106 V115 V117 \nV126 \n0: "];7[shape=box, label="id:7 level: 2\n39: V5 V18 V27 V35 V44 \nV49 V50 V52 V53 V54 V57 \nV58 V59 V60 V61 V67 V75 \nV77 V80 V81 V85 V90 V98 \nV100 V108 V109 V110 V111 V112 \nV114 V115 V118 V125 V126 V127 \nV128 V129 V131 V136 \n0: "];2-&gt;7[label="34: V5 V18 V27 V35 V44 \nV49 V50 V53 V57 V58 V59 \nV60 V67 V75 V77 V80 V81 \nV85 V90 V98 V100 V108 V109 \nV111 V112 V114 V115 V118 V125 \nV126 V128 V129 V131 V136 \n0: "];8[shape=box, label="id:8 level: 2\n34: V0 V2 V4 V5 V6 \nV7 V9 V11 V16 V17 V18 \nV20 V21 V22 V23 V25 V34 \nV40 V49 V64 V65 V71 V72 \nV74 V75 V76 V77 V94 V97 \nV109 V120 V128 V133 V134 \n0: "];3-&gt;8[label="30: V0 V4 V5 V6 V7 \nV9 V11 V16 V18 V20 V21 \nV23 V25 V34 V40 V49 V64 \nV65 V72 V74 V75 V76 V77 \nV94 V97 V109 V120 V128 V133 \nV134 \n0: "];9[shape=box, label="id:9 level: 2\n43: V4 V6 V8 V9 V10 \nV11 V12 V13 V15 V24 V25 \nV26 V27 V29 V30 V38 V46 \nV47 V58 V60 V69 V74 V76 \nV82 V84 V91 V92 V101 V102 \nV104 V106 V107 V108 V122 V124 \nV129 V131 V133 V134 V136 V137 \nV138 V140 \n0: "];3-&gt;9[label="36: V4 V6 V8 V9 V10 \nV11 V12 V24 V25 V26 V27 \nV30 V38 V46 V47 V58 V60 \nV69 V74 V76 V82 V84 V91 \nV92 V101 V102 V106 V108 V122 \nV124 V129 V131 V133 V134 V136 \nV137 \n0: "];10[shape=box, label="id:10 level: 3\n13: V20 V41 V72 V86 V87 \nV88 V89 V90 V91 V92 V95 \nV102 V111 \n2: C1( V20 V41 V72 V87 V95 V102 V111 ) C5( V86 V87 V88 V89 V90 V91 V92 ) "];4-&gt;10[label="12: V20 V41 V72 V86 V88 \nV89 V90 V91 V92 V95 V102 \nV111 \n0: "];11[shape=box, label="id:11 level: 3\n15: V12 V26 V37 V40 V41 \nV42 V43 V44 V45 V46 V47 \nV50 V89 V112 V121 \n2: C16( V12 V26 V37 V43 V50 V89 V112 V121 ) C25( V40 V41 V42 V43 V44 V45 V46 V47 ) "];4-&gt;11[label="14: V12 V26 V37 V40 V41 \nV42 V44 V45 V46 V47 V50 \nV89 V112 V121 \n0: "];12[shape=box, label="id:12 level: 3\n15: V0 V8 V32 V62 V78 \nV86 V93 V94 V95 V96 V97 \nV98 V99 V100 V125 \n2: C7( V0 V8 V32 V62 V78 V86 V93 V125 ) C30( V93 V94 V95 V96 V97 V98 V99 V100 ) "];5-&gt;12[label="14: V0 V8 V32 V62 V78 \nV86 V94 V95 V96 V97 V98 \nV99 V100 V125 \n0: "];13[shape=box, label="id:13 level: 3\n26: V10 V21 V32 V33 V34 \nV35 V37 V38 V39 V42 V45 \nV53 V57 V66 V88 V96 V99 \nV114 V117 V118 V119 V120 V121 \nV122 V124 V137 \n0: "];5-&gt;13[label="24: V10 V21 V32 V33 V34 \nV35 V37 V38 V42 V45 V53 \nV57 V66 V88 V96 V99 V114 \nV117 V118 V120 V121 V122 V124 \nV137 \n0: "];14[shape=box, label="id:14 level: 3\n15: V7 V23 V30 V59 V68 \nV78 V79 V80 V81 V82 V83 \nV84 V85 V106 V115 \n2: C13( V7 V23 V30 V59 V68 V83 V106 V115 ) C29( V78 V79 V80 V81 V82 V83 V84 V85 ) "];6-&gt;14[label="14: V7 V23 V30 V59 V68 \nV78 V79 V80 V81 V82 V84 \nV85 V106 V115 \n0: "];15[shape=box, label="id:15 level: 3\n15: V16 V24 V33 V62 V63 \nV64 V65 V66 V67 V68 V69 \nV79 V101 V117 V126 \n2: C19( V16 V24 V33 V63 V79 V101 V117 V126 ) C27( V62 V63 V64 V65 V66 V67 V68 V69 ) "];6-&gt;15[label="14: V16 V24 V33 V62 V64 \nV65 V66 V67 V68 V69 V79 \nV101 V117 V126 \n0: "];16[shape=box, label="id:16 level: 3\n23: V5 V18 V27 V35 V44 \nV48 V49 V50 V52 V53 V54 \nV56 V57 V58 V59 V60 V61 \nV80 V90 V98 V110 V118 V127 \n0: "];7-&gt;16[label="21: V5 V18 V27 V35 V44 \nV49 V50 V52 V53 V54 V57 \nV58 V59 V60 V61 V80 V90 \nV98 V110 V118 V127 \n0: "];17[shape=box, label="id:17 level: 3\n25: V52 V54 V61 V67 V75 \nV77 V81 V85 V100 V108 V109 \nV110 V111 V112 V114 V115 V116 \nV125 V126 V127 V128 V129 V130 \nV131 V136 \n0: "];7-&gt;17[label="23: V52 V54 V61 V67 V75 \nV77 V81 V85 V100 V108 V109 \nV110 V111 V112 V114 V115 V125 \nV126 V127 V128 V129 V131 V136 \n0: "];18[shape=box, label="id:18 level: 3\n15: V2 V9 V16 V17 V18 \nV19 V20 V21 V22 V23 V40 \nV49 V65 V71 V128 \n2: C9( V2 V9 V19 V40 V49 V65 V71 V128 ) C18( V16 V17 V18 V19 V20 V21 V22 V23 ) "];8-&gt;18[label="14: V2 V9 V16 V17 V18 \nV20 V21 V22 V23 V40 V49 \nV65 V71 V128 \n0: "];19[shape=box, label="id:19 level: 3\n26: V0 V2 V3 V4 V5 \nV6 V7 V11 V17 V22 V25 \nV34 V64 V70 V71 V72 V74 \nV75 V76 V77 V94 V97 V109 \nV120 V133 V134 \n0: "];8-&gt;19[label="24: V0 V2 V4 V5 V6 \nV7 V11 V17 V22 V25 V34 \nV64 V71 V72 V74 V75 V76 \nV77 V94 V97 V109 V120 V133 \nV134 \n0: "];20[shape=box, label="id:20 level: 3\n26: V4 V6 V13 V15 V29 \nV38 V74 V92 V101 V102 V103 \nV104 V106 V107 V108 V122 V124 \nV129 V131 V133 V134 V136 V137 \nV138 V139 V140 \n0: "];9-&gt;20[label="24: V4 V6 V13 V15 V29 \nV38 V74 V92 V101 V102 V104 \nV106 V107 V108 V122 V124 V129 \nV131 V133 V134 V136 V137 V138 \nV140 \n0: "];21[shape=box, label="id:21 level: 3\n27: V8 V9 V10 V11 V12 \nV13 V15 V24 V25 V26 V27 \nV28 V29 V30 V46 V47 V58 \nV60 V69 V76 V82 V84 V91 \nV104 V107 V138 V140 \n0: "];9-&gt;21[label="26: V8 V9 V10 V11 V12 \nV13 V15 V24 V25 V26 V27 \nV29 V30 V46 V47 V58 V60 \nV69 V76 V82 V84 V91 V104 \nV107 V138 V140 \n0: "];22[shape=box, label="id:22 level: 4\n15: V10 V21 V32 V33 V34 \nV35 V36 V37 V38 V39 V42 \nV66 V88 V96 V119 \n2: C15( V10 V21 V36 V42 V66 V88 V96 V119 ) C23( V32 V33 V34 V35 V36 V37 V38 V39 ) "];13-&gt;22[label="14: V10 V21 V32 V33 V34 \nV35 V37 V38 V39 V42 V66 \nV88 V96 V119 \n0: "];23[shape=box, label="id:23 level: 4\n15: V39 V45 V53 V57 V99 \nV114 V117 V118 V119 V120 V121 \nV122 V123 V124 V137 \n2: C24( V39 V45 V53 V57 V99 V114 V123 V137 ) C33( V117 V118 V119 V120 V121 V122 V123 V124 ) "];13-&gt;23[label="14: V39 V45 V53 V57 V99 \nV114 V117 V118 V119 V120 V121 \nV122 V124 V137 \n0: "];24[shape=box, label="id:24 level: 4\n13: V5 V27 V44 V48 V49 \nV50 V51 V52 V53 V54 V56 \nV90 V98 \n2: C0( V5 V27 V44 V51 V56 V90 V98 ) C2( V48 V49 V50 V51 V52 V53 V54 ) "];16-&gt;24[label="12: V5 V27 V44 V48 V49 \nV50 V52 V53 V54 V56 V90 \nV98 \n0: "];25[shape=box, label="id:25 level: 4\n14: V18 V35 V48 V55 V56 \nV57 V58 V59 V60 V61 V80 \nV110 V118 V127 \n2: C4( V55 V56 V57 V58 V59 V60 V61 ) C20( V18 V35 V48 V55 V80 V110 V118 V127 ) "];16-&gt;25[label="13: V18 V35 V48 V56 V57 \nV58 V59 V60 V61 V80 V110 \nV118 V127 \n0: "];26[shape=box, label="id:26 level: 4\n14: V52 V67 V75 V81 V109 \nV110 V111 V112 V113 V114 V115 \nV116 V130 V136 \n2: C3( V52 V67 V75 V81 V113 V130 V136 ) C32( V109 V110 V111 V112 V113 V114 V115 V116 ) "];17-&gt;26[label="13: V52 V67 V75 V81 V109 \nV110 V111 V112 V114 V115 V116 \nV130 V136 \n0: "];27[shape=box, label="id:27 level: 4\n15: V54 V61 V77 V85 V100 \nV108 V116 V125 V126 V127 V128 \nV129 V130 V131 V132 \n2: C26( V54 V61 V77 V85 V100 V108 V116 V132 ) C34( V125 V126 V127 V128 V129 V130 V131 V132 ) "];17-&gt;27[label="14: V54 V61 V77 V85 V100 \nV108 V116 V125 V126 V127 V128 \nV129 V130 V131 \n0: "];28[shape=box, label="id:28 level: 4\n15: V3 V11 V22 V25 V70 \nV71 V72 V73 V74 V75 V76 \nV77 V97 V120 V134 \n2: C10( V3 V11 V22 V25 V73 V97 V120 V134 ) C28( V70 V71 V72 V73 V74 V75 V76 V77 ) "];19-&gt;28[label="14: V3 V11 V22 V25 V70 \nV71 V72 V74 V75 V76 V77 \nV97 V120 V134 \n0: "];29[shape=box, label="id:29 level: 4\n15: V0 V1 V2 V3 V4 \nV5 V6 V7 V17 V34 V64 \nV70 V94 V109 V133 \n2: C6( V0 V1 V2 V3 V4 V5 V6 V7 ) C8( V1 V17 V34 V64 V70 V94 V109 V133 ) "];19-&gt;29[label="14: V0 V2 V3 V4 V5 \nV6 V7 V17 V34 V64 V70 \nV94 V109 V133 \n0: "];30[shape=box, label="id:30 level: 4\n15: V4 V13 V38 V74 V103 \nV122 V129 V133 V134 V135 V136 \nV137 V138 V139 V140 \n2: C11( V4 V13 V38 V74 V103 V122 V129 V135 ) C35( V133 V134</w:t>
      </w:r>
    </w:p>
    <w:p>
      <w:pPr>
        <w:pStyle w:val="PreformattedText"/>
        <w:bidi w:val="0"/>
        <w:spacing w:before="0" w:after="0"/>
        <w:jc w:val="left"/>
        <w:rPr/>
      </w:pPr>
      <w:r>
        <w:rPr/>
        <w:t xml:space="preserve"> </w:t>
      </w:r>
      <w:r>
        <w:rPr/>
        <w:t>V135 V136 V137 V138 V139 V140 ) "];20-&gt;30[label="14: V4 V13 V38 V74 V103 \nV122 V129 V133 V134 V136 V137 \nV138 V139 V140 \n0: "];31[shape=box, label="id:31 level: 4\n15: V6 V15 V29 V92 V101 \nV102 V103 V104 V105 V106 V107 \nV108 V124 V131 V139 \n2: C12( V6 V15 V29 V92 V105 V124 V131 V139 ) C31( V101 V102 V103 V104 V105 V106 V107 V108 ) "];20-&gt;31[label="14: V6 V15 V29 V92 V101 \nV102 V103 V104 V106 V107 V108 \nV124 V131 V139 \n0: "];32[shape=box, label="id:32 level: 4\n15: V24 V25 V26 V27 V28 \nV29 V30 V31 V47 V60 V69 \nV76 V84 V107 V140 \n2: C21( V24 V25 V26 V27 V28 V29 V30 V31 ) C22( V31 V47 V60 V69 V76 V84 V107 V140 ) "];21-&gt;32[label="14: V24 V25 V26 V27 V28 \nV29 V30 V47 V60 V69 V76 \nV84 V107 V140 \n0: "];33[shape=box, label="id:33 level: 4\n15: V8 V9 V10 V11 V12 \nV13 V14 V15 V28 V46 V58 \nV82 V91 V104 V138 \n2: C14( V8 V9 V10 V11 V12 V13 V14 V15 ) C17( V14 V28 V46 V58 V82 V91 V104 V138 ) "];21-&gt;33[label="14: V8 V9 V10 V11 V12 \nV13 V15 V28 V46 V58 V82 \nV91 V104 V13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