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4 \nC18 C21 C23 C25 C27 C28 \nC29 C30 C31 C32 C33 C34 \nC35 \n0: "]35[shape=box, label="id:35 level: 1\n8: C2 C3 C27 C28 C29 \nC32 C34 C35 \n7: C2_=_C3( C2 C3 ) C3_=_C27( C3 C27 ) C3_=_C28( C3 C28 ) C3_=_C29( C3 C29 ) C3_=_C32( C3 C32 ) \nC3_=_C34( C3 C34 ) C3_=_C35( C3 C35 ) "];34-&gt;35[label="7: C2 C27 C28 C29 C32 \nC34 C35 \n0: "];36[shape=box, label="id:36 level: 1\n8: C1 C5 C18 C25 C28 \nC30 C31 C32 \n7: C1_=_C5( C1 C5 ) C1_=_C18( C1 C18 ) C1_=_C25( C1 C25 ) C1_=_C28( C1 C28 ) C1_=_C30( C1 C30 ) \nC1_=_C31( C1 C31 ) C1_=_C32( C1 C32 ) "];34-&gt;36[label="7: C5 C18 C25 C28 C30 \nC31 C32 \n0: "];37[shape=box, label="id:37 level: 1\n8: C0 C2 C4 C5 C6 \nC21 C25 C30 \n7: C0_=_C2( C0 C2 ) C0_=_C4( C0 C4 ) C0_=_C5( C0 C5 ) C0_=_C6( C0 C6 ) C0_=_C21( C0 C21 ) \nC0_=_C25( C0 C25 ) C0_=_C30( C0 C30 ) "];34-&gt;37[label="7: C2 C4 C5 C6 C21 \nC25 C30 \n0: "];38[shape=box, label="id:38 level: 1\n9: C2 C6 C9 C14 C18 \nC25 C27 C28 C34 \n8: C2_=_C9( C2 C9 ) C6_=_C9( C6 C9 ) C9_=_C14( C9 C14 ) C9_=_C18( C9 C18 ) C9_=_C25( C9 C25 ) \nC9_=_C27( C9 C27 ) C9_=_C28( C9 C28 ) C9_=_C34( C9 C34 ) "];34-&gt;38[label="8: C2 C6 C14 C18 C25 \nC27 C28 C34 \n0: "];39[shape=box, label="id:39 level: 1\n9: C6 C8 C18 C23 C27 \nC28 C30 C32 C35 \n8: C6_=_C8( C6 C8 ) C8_=_C18( C8 C18 ) C8_=_C23( C8 C23 ) C8_=_C27( C8 C27 ) C8_=_C28( C8 C28 ) \nC8_=_C30( C8 C30 ) C8_=_C32( C8 C32 ) C8_=_C35( C8 C35 ) "];34-&gt;39[label="8: C6 C18 C23 C27 C28 \nC30 C32 C35 \n0: "];40[shape=box, label="id:40 level: 1\n9: C5 C6 C7 C14 C23 \nC27 C29 C30 C34 \n8: C5_=_C7( C5 C7 ) C6_=_C7( C6 C7 ) C7_=_C14( C7 C14 ) C7_=_C23( C7 C23 ) C7_=_C27( C7 C27 ) \nC7_=_C29( C7 C29 ) C7_=_C30( C7 C30 ) C7_=_C34( C7 C34 ) "];34-&gt;40[label="8: C5 C6 C14 C23 C27 \nC29 C30 C34 \n0: "];41[shape=box, label="id:41 level: 1\n9: C2 C4 C26 C28 C29 \nC30 C31 C32 C34 \n8: C2_=_C26( C2 C26 ) C4_=_C26( C4 C26 ) C26_=_C28( C26 C28 ) C26_=_C29( C26 C29 ) C26_=_C30( C26 C30 ) \nC26_=_C31( C26 C31 ) C26_=_C32( C26 C32 ) C26_=_C34( C26 C34 ) "];34-&gt;41[label="8: C2 C4 C28 C29 C30 \nC31 C32 C34 \n0: "];42[shape=box, label="id:42 level: 1\n9: C2 C4 C23 C24 C25 \nC30 C32 C33 C35 \n8: C2_=_C24( C2 C24 ) C4_=_C24( C4 C24 ) C23_=_C24( C23 C24 ) C24_=_C25( C24 C25 ) C24_=_C30( C24 C30 ) \nC24_=_C32( C24 C32 ) C24_=_C33( C24 C33 ) C24_=_C35( C24 C35 ) "];34-&gt;42[label="8: C2 C4 C23 C25 C30 \nC32 C33 C35 \n0: "];43[shape=box, label="id:43 level: 1\n9: C4 C21 C22 C25 C27 \nC28 C29 C31 C35 \n8: C4_=_C22( C4 C22 ) C21_=_C22( C21 C22 ) C22_=_C25( C22 C25 ) C22_=_C27( C22 C27 ) C22_=_C28( C22 C28 ) \nC22_=_C29( C22 C29 ) C22_=_C31( C22 C31 ) C22_=_C35( C22 C35 ) "];34-&gt;43[label="8: C4 C21 C25 C27 C28 \nC29 C31 C35 \n0: "];44[shape=box, label="id:44 level: 1\n9: C2 C4 C18 C20 C23 \nC29 C32 C33 C34 \n8: C2_=_C20( C2 C20 ) C4_=_C20( C4 C20 ) C18_=_C20( C18 C20 ) C20_=_C23( C20 C23 ) C20_=_C29( C20 C29 ) \nC20_=_C32( C20 C32 ) C20_=_C33( C20 C33 ) C20_=_C34( C20 C34 ) "];34-&gt;44[label="8: C2 C4 C18 C23 C29 \nC32 C33 C34 \n0: "];45[shape=box, label="id:45 level: 1\n9: C18 C19 C21 C23 C27 \nC29 C31 C33 C34 \n8: C18_=_C19( C18 C19 ) C19_=_C21( C19 C21 ) C19_=_C23( C19 C23 ) C19_=_C27( C19 C27 ) C19_=_C29( C19 C29 ) \nC19_=_C31( C19 C31 ) C19_=_C33( C19 C33 ) C19_=_C34( C19 C34 ) "];34-&gt;45[label="8: C18 C21 C23 C27 C29 \nC31 C33 C34 \n0: "];46[shape=box, label="id:46 level: 1\n9: C4 C5 C14 C17 C21 \nC25 C29 C31 C35 \n8: C4_=_C17( C4 C17 ) C5_=_C17( C5 C17 ) C14_=_C17( C14 C17 ) C17_=_C21( C17 C21 ) C17_=_C25( C17 C25 ) \nC17_=_C29( C17 C29 ) C17_=_C31( C17 C31 ) C17_=_C35( C17 C35 ) "];34-&gt;46[label="8: C4 C5 C14 C21 C25 \nC29 C31 C35 \n0: "];47[shape=box, label="id:47 level: 1\n9: C2 C5 C14 C16 C21 \nC23 C25 C32 C33 \n8: C2_=_C16( C2 C16 ) C5_=_C16( C5 C16 ) C14_=_C16( C14 C16 ) C16_=_C21( C16 C21 ) C16_=_C23( C16 C23 ) \nC16_=_C25( C16 C25 ) C16_=_C32( C16 C32 ) C16_=_C33( C16 C33 ) "];34-&gt;47[label="8: C2 C5 C14 C21 C23 \nC25 C32 C33 \n0: "];48[shape=box, label="id:48 level: 1\n9: C5 C14 C15 C18 C23 \nC25 C27 C30 C33 \n8: C5_=_C15( C5 C15 ) C14_=_C15( C14 C15 ) C15_=_C18( C15 C18 ) C15_=_C23( C15 C23 ) C15_=_C25( C15 C25 ) \nC15_=_C27( C15 C27 ) C15_=_C30( C15 C30 ) C15_=_C33( C15 C33 ) "];34-&gt;48[label="8: C5 C14 C18 C23 C25 \nC27 C30 C33 \n0: "];49[shape=box, label="id:49 level: 1\n9: C4 C6 C13 C18 C21 \nC27 C29 C31 C32 \n8: C4_=_C13( C4 C13 ) C6_=_C13( C6 C13 ) C13_=_C18( C13 C18 ) C13_=_C21( C13 C21 ) C13_=_C27( C13 C27 ) \nC13_=_C29( C13 C29 ) C13_=_C31( C13 C31 ) C13_=_C32( C13 C32 ) "];34-&gt;49[label="8: C4 C6 C18 C21 C27 \nC29 C31 C32 \n0: "];50[shape=box, label="id:50 level: 1\n9: C5 C6 C12 C14 C21 \nC31 C33 C34 C35 \n8: C5_=_C12( C5 C12 ) C6_=_C12( C6 C12 ) C12_=_C14( C12 C14 ) C12_=_C21( C12 C21 ) C12_=_C31( C12 C31 ) \nC12_=_C33( C12 C33 ) C12_=_C34( C12 C34 ) C12_=_C35( C12 C35 ) "];34-&gt;50[label="8: C5 C6 C14 C21 C31 \nC33 C34 C35 \n0: "];51[shape=box, label="id:51 level: 1\n9: C6 C11 C14 C23 C28 \nC31 C33 C34 C35 \n8: C6_=_C11( C6 C11 ) C11_=_C14( C11 C14 ) C11_=_C23( C11 C23 ) C11_=_C28( C11 C28 ) C11_=_C31( C11 C31 ) \nC11_=_C33( C11 C33 ) C11_=_C34( C11 C34 ) C11_=_C35( C11 C35 ) "];34-&gt;51[label="8: C6 C14 C23 C28 C31 \nC33 C34 C35 \n0: "];52[shape=box, label="id:52 level: 1\n9: C6 C10 C14 C18 C21 \nC28 C30 C33 C35 \n8: C6_=_C10( C6 C10 ) C10_=_C14( C10 C14 ) C10_=_C18( C10 C18 ) C10_=_C21( C10 C21 ) C10_=_C28( C10 C28 ) \nC10_=_C30( C10 C30 ) C10_=_C33( C10 C33 ) C10_=_C35( C10 C35 ) "];34-&gt;52[label="8: C6 C14 C18 C21 C28 \nC30 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