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1: V5 V7 V8 V9 V10 \nV11 V12 V13 V16 V19 V21 \nV26 V27 V29 V30 V31 V34 \nV38 V40 V44 V45 V50 V51 \nV53 V54 V57 V59 V66 V67 \nV68 V70 V71 V73 V74 V79 \nV81 V87 V90 V92 V94 V95 \nV96 V105 V106 V107 V108 V109 \nV110 V113 V116 V117 V118 V119 \nV120 V121 V129 V131 V132 V133 \nV139 V140 \n0: "]1[shape=box, label="id:1 level: 1\n42: V5 V8 V11 V12 V16 \nV19 V25 V26 V27 V29 V30 \nV31 V34 V40 V44 V47 V50 \nV51 V52 V53 V54 V57 V64 \nV65 V66 V67 V68 V70 V74 \nV87 V94 V102 V105 V106 V107 \nV108 V109 V110 V113 V119 V133 \nV139 \n0: "];0-&gt;1[label="36: V5 V8 V11 V12 V16 \nV19 V26 V27 V29 V30 V31 \nV34 V40 V44 V50 V51 V53 \nV54 V57 V66 V67 V68 V70 \nV74 V87 V94 V105 V106 V107 \nV108 V109 V110 V113 V119 V133 \nV139 \n0: "];2[shape=box, label="id:2 level: 1\n52: V7 V8 V9 V10 V11 \nV12 V13 V15 V16 V19 V20 \nV21 V22 V27 V30 V31 V38 \nV45 V54 V59 V67 V70 V71 \nV73 V74 V75 V76 V79 V81 \nV83 V84 V90 V92 V94 V95 \nV96 V99 V107 V108 V109 V116 \nV117 V118 V119 V120 V121 V122 \nV125 V129 V131 V132 V140 \n0: "];0-&gt;2[label="42: V7 V8 V9 V10 V11 \nV12 V13 V16 V19 V21 V27 \nV30 V31 V38 V45 V54 V59 \nV67 V70 V71 V73 V74 V79 \nV81 V90 V92 V94 V95 V96 \nV107 V108 V109 V116 V117 V118 \nV119 V120 V121 V129 V131 V132 \nV140 \n0: "];3[shape=box, label="id:3 level: 1\n56: V1 V5 V6 V7 V9 \nV10 V13 V21 V26 V29 V32 \nV34 V36 V38 V40 V42 V44 \nV45 V50 V51 V53 V55 V57 \nV59 V60 V66 V68 V71 V73 \nV79 V81 V87 V89 V90 V92 \nV95 V96 V105 V106 V110 V112 \nV113 V116 V117 V118 V120 V121 \nV126 V127 V129 V131 V132 V133 \nV135 V139 V140 \n0: "];0-&gt;3[label="44: V5 V7 V9 V10 V13 \nV21 V26 V29 V34 V38 V40 \nV44 V45 V50 V51 V53 V57 \nV59 V66 V68 V71 V73 V79 \nV81 V87 V90 V92 V95 V96 \nV105 V106 V110 V113 V116 V117 \nV118 V120 V121 V129 V131 V132 \nV133 V139 V140 \n0: "];4[shape=box, label="id:4 level: 2\n26: V5 V8 V19 V24 V25 \nV26 V27 V29 V30 V31 V44 \nV47 V52 V64 V65 V66 V67 \nV68 V69 V70 V74 V94 V102 \nV110 V133 V139 \n0: "];1-&gt;4[label="24: V5 V8 V19 V25 V26 \nV27 V29 V30 V31 V44 V47 \nV52 V64 V65 V66 V67 V68 \nV70 V74 V94 V102 V110 V133 \nV139 \n0: "];5[shape=box, label="id:5 level: 2\n26: V11 V12 V16 V25 V34 \nV40 V47 V49 V50 V51 V52 \nV53 V54 V57 V64 V65 V87 \nV102 V103 V105 V106 V107 V108 \nV109 V113 V119 \n0: "];1-&gt;5[label="24: V11 V12 V16 V25 V34 \nV40 V47 V50 V51 V52 V53 \nV54 V57 V64 V65 V87 V102 \nV105 V106 V107 V108 V109 V113 \nV119 \n0: "];6[shape=box, label="id:6 level: 2\n27: V8 V9 V10 V11 V12 \nV13 V15 V20 V22 V45 V54 \nV70 V75 V76 V83 V84 V99 \nV107 V116 V118 V119 V120 V121 \nV122 V123 V125 V132 \n0: "];2-&gt;6[label="26: V8 V9 V10 V11 V12 \nV13 V15 V20 V22 V45 V54 \nV70 V75 V76 V83 V84 V99 \nV107 V116 V118 V119 V120 V121 \nV122 V125 V132 \n0: "];7[shape=box, label="id:7 level: 2\n42: V7 V15 V16 V19 V20 \nV21 V22 V23 V27 V30 V31 \nV38 V59 V67 V71 V72 V73 \nV74 V75 V76 V79 V80 V81 \nV82 V83 V84 V90 V92 V94 \nV95 V96 V99 V100 V101 V108 \nV109 V117 V122 V125 V129 V131 \nV140 \n0: "];2-&gt;7[label="36: V7 V15 V16 V19 V20 \nV21 V22 V27 V30 V31 V38 \nV59 V67 V71 V73 V74 V75 \nV76 V79 V81 V83 V84 V90 \nV92 V94 V95 V96 V99 V108 \nV109 V117 V122 V125 V129 V131 \nV140 \n0: "];8[shape=box, label="id:8 level: 2\n39: V1 V6 V10 V21 V26 \nV29 V32 V33 V34 V36 V38 \nV40 V41 V42 V43 V44 V45 \nV51 V53 V55 V57 V58 V59 \nV60 V61 V73 V87 V89 V90 \nV92 V93 V95 V96 V106 V112 \nV118 V126 V127 V135 \n0: "];3-&gt;8[label="33: V1 V6 V10 V21 V26 \nV29 V32 V34 V36 V38 V40 \nV42 V44 V45 V51 V53 V55 \nV57 V59 V60 V73 V87 V89 \nV90 V92 V95 V96 V106 V112 \nV118 V126 V127 V135 \n0: "];9[shape=box, label="id:9 level: 2\n40: V1 V2 V4 V5 V6 \nV7 V9 V13 V32 V36 V42 \nV50 V55 V60 V66 V68 V71 \nV79 V81 V89 V105 V110 V112 \nV113 V114 V116 V117 V120 V121 \nV126 V127 V129 V131 V132 V133 \nV134 V135 V137 V139 V140 \n0: "];3-&gt;9[label="35: V1 V5 V6 V7 V9 \nV13 V32 V36 V42 V50 V55 \nV60 V66 V68 V71 V79 V81 \nV89 V105 V110 V112 V113 V116 \nV117 V120 V121 V126 V127 V129 \nV131 V132 V133 V135 V139 V140 \n0: "];10[shape=box, label="id:10 level: 3\n15: V8 V24 V47 V63 V64 \nV65 V66 V67 V68 V69 V70 \nV94 V102 V110 V133 \n2: C14( V8 V24 V47 V63 V94 V102 V110 V133 ) C28( V63 V64 V65 V66 V67 V68 V69 V70 ) "];4-&gt;10[label="14: V8 V24 V47 V64 V65 \nV66 V67 V68 V69 V70 V94 \nV102 V110 V133 \n0: "];11[shape=box, label="id:11 level: 3\n15: V5 V19 V24 V25 V26 \nV27 V28 V29 V30 V31 V44 \nV52 V69 V74 V139 \n2: C10( V5 V19 V28 V44 V52 V69 V74 V139 ) C24( V24 V25 V26 V27 V28 V29 V30 V31 ) "];4-&gt;11[label="14: V5 V19 V24 V25 V26 \nV27 V29 V30 V31 V44 V52 \nV69 V74 V139 \n0: "];12[shape=box, label="id:12 level: 3\n15: V11 V25 V34 V47 V48 \nV49 V50 V51 V52 V53 V54 \nV64 V103 V113 V119 \n2: C16( V11 V25 V34 V48 V64 V103 V113 V119 ) C26( V47 V48 V49 V50 V51 V52 V53 V54 ) "];5-&gt;12[label="14: V11 V25 V34 V47 V49 \nV50 V51 V52 V53 V54 V64 \nV103 V113 V119 \n0: "];13[shape=box, label="id:13 level: 3\n15: V12 V16 V40 V49 V57 \nV65 V87 V102 V103 V104 V105 \nV106 V107 V108 V109 \n2: C17( V12 V16 V40 V49 V57 V65 V87 V104 ) C32( V102 V103 V104 V105 V106 V107 V108 V109 ) "];5-&gt;13[label="14: V12 V16 V40 V49 V57 \nV65 V87 V102 V103 V105 V106 \nV107 V108 V109 \n0: "];14[shape=box, label="id:14 level: 3\n15: V8 V9 V10 V11 V12 \nV13 V14 V15 V20 V45 V70 \nV75 V83 V123 V132 \n2: C13( V8 V9 V10 V11 V12 V13 V14 V15 ) C18( V14 V20 V45 V70 V75 V83 V123 V132 ) "];6-&gt;14[label="14: V8 V9 V10 V11 V12 \nV13 V15 V20 V45 V70 V75 \nV83 V123 V132 \n0: "];15[shape=box, label="id:15 level: 3\n15: V22 V54 V76 V84 V99 \nV107 V116 V118 V119 V120 V121 \nV122 V123 V124 V125 \n2: C22( V22 V54 V76 V84 V99 V107 V116 V124 ) C34( V118 V119 V120 V121 V122 V123 V124 V125 ) "];6-&gt;15[label="14: V22 V54 V76 V84 V99 \nV107 V116 V118 V119 V120 V121 \nV122 V123 V125 \n0: "];16[shape=box, label="id:16 level: 3\n26: V7 V15 V23 V30 V31 \nV71 V72 V73 V74 V75 V76 \nV78 V79 V80 V81 V82 V83 \nV84 V85 V100 V101 V108 V109 \nV117 V125 V140 \n0: "];7-&gt;16[label="24: V7 V15 V23 V30 V31 \nV71 V72 V73 V74 V75 V76 \nV79 V80 V81 V82 V83 V84 \nV100 V101 V108 V109 V117 V125 \nV140 \n0: "];17[shape=box, label="id:17 level: 3\n26: V16 V17 V19 V20 V21 \nV22 V23 V27 V38 V59 V67 \nV72 V80 V82 V90 V92 V94 \nV95 V96 V98 V99 V100 V101 \nV122 V129 V131 \n0: "];7-&gt;17[label="24: V16 V19 V20 V21 V22 \nV23 V27 V38 V59 V67 V72 \nV80 V82 V90 V92 V94 V95 \nV96 V99 V100 V101 V122 V129 \nV131 \n0: "];18[shape=box, label="id:18 level: 3\n23: V1 V26 V32 V33 V34 \nV35 V36 V38 V41 V43 V51 \nV58 V61 V73 V87 V89 V90 \nV91 V92 V93 V96 V127 V135 \n0: "];8-&gt;18[label="21: V1 V26 V32 V33 V34 \nV36 V38 V41 V43 V51 V58 \nV61 V73 V87 V89 V90 V92 \nV93 V96 V127 V135 \n0: "];19[shape=box, label="id:19 level: 3\n26: V6 V10 V21 V29 V33 \nV40 V41 V42 V43 V44 V45 \nV46 V53 V55 V56 V57 V58 \nV59 V60 V61 V93 V95 V106 \nV112 V118 V126 \n0: "];8-&gt;19[label="24: V6 V10 V21 V29 V33 \nV40 V41 V42 V43 V44 V45 \nV53 V55 V57 V58 V59 V60 \nV61 V93 V95 V106 V112 V118 \nV126 \n0: "];20[shape=box, label="id:20 level: 3\n24: V2 V4 V36 V42 V66 \nV68 V81 V89 V105 V114 V120 \nV126 V127 V128 V129 V131 V132 \nV133 V134 V135 V137 V138 V139 \nV140 \n0: "];9-&gt;20[label="22: V2 V4 V36 V42 V66 \nV68 V81 V89 V105 V114 V120 \nV126 V127 V129 V131 V132 V133 \nV134 V135 V137 V139 V140 \n0: "];21[shape=box, label="id:21 level: 3\n25: V1 V2 V3 V4 V5 \nV6 V7 V9 V13 V32 V50 \nV55 V60 V71 V79 V110 V111 \nV112 V113 V114 V116 V117 V121 \nV134 V137 \n0: "];9-&gt;21[label="23: V1 V2 V4 V5 V6 \nV7 V9 V13 V32 V50 V55 \nV60 V71 V79 V110 V112 V113 \nV114 V116 V117 V121 V134 V137 \n0: "];22[shape=box, label="id:22 level: 4\n15: V23 V31 V78 V79 V80 \nV81 V82 V83 V84 V85 V86 \nV101 V109 V117 V140 \n2: C23( V23 V31 V78 V86 V101 V109 V117 V140 ) C30( V79 V80 V81 V82 V83 V84 V85 V86 ) "];16-&gt;22[label="14: V23 V31 V78 V79 V80 \nV81 V82 V83 V84 V85 V101 \nV109 V117 V140 \n0: "];23[shape=box, label="id:23 level: 4\n15: V7 V15 V30 V71 V72 \nV73 V74 V75 V76 V77 V78 \nV85 V100 V108 V125 \n2: C12( V7 V15 V30 V77 V85 V100 V108 V125 ) C29( V71 V72 V73 V74 V75 V76 V77 V78 ) "];16-&gt;23[label="14: V7 V15 V30 V71 V72 \nV73 V74 V75 V76 V78 V85 \nV100 V108 V125 \n0: "];24[shape=box, label="id:24 level: 4\n15: V17 V59 V67 V72 V80 \nV90 V94 V95 V96 V97 V98 \nV99 V100 V101 V129 \n2: C20( V17 V59 V67 V72 V80 V90 V97 V129 ) C31( V94 V95 V96 V97 V98 V99 V100 V101 ) "];17-&gt;24[label="14: V17 V59 V67 V72 V80 \nV90 V94 V95 V96 V98 V99 \nV100 V101 V129 \n0: "];25[shape=box, label="id:25 level: 4\n15: V16 V17 V18 V19 V20 \nV21 V22 V23 V27 V38 V82 \nV92 V98 V122 V131 \n2: C19( V16 V17 V18 V19 V20 V21 V22 V23 ) C21( V18 V27 V38 V82 V92 V98 V122 V131 ) "];17-&gt;25[label="14: V16 V17 V19 V20 V21 \nV22 V23 V27 V38 V82 V92 \nV98 V122 V131 \n0: "];26[shape=box, label="id:26 level: 4\n13: V26 V32 V33 V34 V35 \nV36 V37 V38 V43 V51 V61 \nV73 V91 \n2: C2( V26 V37 V43 V51 V61 V73 V91 ) C3( V32 V33 V34 V35 V36 V37 V38 ) "];18-&gt;26[label="12: V26 V32 V33 V34 V35 \nV36 V38 V43 V51 V61 V73 \nV91 \n0: "];27[shape=box, label="id:27 level: 4\n14: V1 V35 V41 V58 V87 \nV88 V89 V90 V91 V92 V93 \nV96 V127 V135 \n2: C4( V87 V88 V89 V90 V91 V92 V93 ) C8( V1 V35 V41 V58 V88 V96 V127 V135 ) "];18-&gt;27[label="13: V1 V35 V41 V58 V87 \nV89 V90 V91 V92 V93 V96 \nV127 V135 \n0: "];28[shape=box, label="id:28 level: 4\n15: V6 V21 V29 V46 V53 \nV55 V56 V57 V58 V59 V60 \nV61 V62 V93 V106 \n2: C11( V6 V21 V29 V46 V53 V62 V93 V106 ) C27( V55 V56 V57 V58 V59 V60 V61 V62 ) "];19-&gt;28[label="14: V6 V21 V29 V46 V53 \nV55 V56 V57 V58 V59 V60 \nV61 V93 V106 \n0: "];29[shape=box, label="id:29 level: 4\n15: V10 V33 V39 V40 V41 \nV42 V43 V44 V45 V46 V56 \nV95 V112 V118 V126 \n2: C15( V10 V33 V39 V56 V95 V112 V118 V126 ) C25( V39 V40 V41 V42 V43 V44 V45 V46 ) "];19-&gt;29[label="14: V10 V33 V40 V41 V42 \nV43 V44 V45 V46 V56 V95 \nV112 V118 V126 \n0: "];30[shape=box, label="id:30 level: 4\n13: V4 V42 V68 V81 V105 \nV126 V127 V128 V129 V130 V131 \nV132 V138 \n2: C1( V4 V42 V68 V81 V105 V130 V138 ) C5( V126 V127 V128 V129 V130 V131 V132 ) "];20-&gt;30[label="12: V4 V42 V68 V81 V105 \nV126 V127 V128 V129 V131 V132 \nV138</w:t>
      </w:r>
    </w:p>
    <w:p>
      <w:pPr>
        <w:pStyle w:val="PreformattedText"/>
        <w:bidi w:val="0"/>
        <w:spacing w:before="0" w:after="0"/>
        <w:jc w:val="left"/>
        <w:rPr/>
      </w:pPr>
      <w:r>
        <w:rPr/>
        <w:t xml:space="preserve"> </w:t>
      </w:r>
      <w:r>
        <w:rPr/>
        <w:t>\n0: "];31[shape=box, label="id:31 level: 4\n15: V2 V36 V66 V89 V114 \nV120 V128 V133 V134 V135 V136 \nV137 V138 V139 V140 \n2: C9( V2 V36 V66 V89 V114 V120 V128 V136 ) C35( V133 V134 V135 V136 V137 V138 V139 V140 ) "];20-&gt;31[label="14: V2 V36 V66 V89 V114 \nV120 V128 V133 V134 V135 V137 \nV138 V139 V140 \n0: "];32[shape=box, label="id:32 level: 4\n14: V3 V13 V50 V60 V110 \nV111 V112 V113 V114 V115 V116 \nV117 V121 V137 \n2: C0( V3 V13 V50 V60 V115 V121 V137 ) C33( V110 V111 V112 V113 V114 V115 V116 V117 ) "];21-&gt;32[label="13: V3 V13 V50 V60 V110 \nV111 V112 V113 V114 V116 V117 \nV121 V137 \n0: "];33[shape=box, label="id:33 level: 4\n15: V0 V1 V2 V3 V4 \nV5 V6 V7 V9 V32 V55 \nV71 V79 V111 V134 \n2: C6( V0 V1 V2 V3 V4 V5 V6 V7 ) C7( V0 V9 V32 V55 V71 V79 V111 V134 ) "];21-&gt;33[label="14: V1 V2 V3 V4 V5 \nV6 V7 V9 V32 V55 V71 \nV79 V111 V134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