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3 \nC19 C24 C25 C27 C28 C29 \nC30 C31 C32 C33 C34 C35 \n0: "]35[shape=box, label="id:35 level: 1\n8: C1 C5 C6 C25 C28 \nC30 C32 C35 \n7: C1_=_C5( C1 C5 ) C1_=_C6( C1 C6 ) C1_=_C25( C1 C25 ) C1_=_C28( C1 C28 ) C1_=_C30( C1 C30 ) \nC1_=_C32( C1 C32 ) C1_=_C35( C1 C35 ) "];34-&gt;35[label="7: C5 C6 C25 C28 C30 \nC32 C35 \n0: "];36[shape=box, label="id:36 level: 1\n9: C3 C4 C5 C6 C9 \nC28 C33 C34 C35 \n8: C3_=_C9( C3 C9 ) C4_=_C9( C4 C9 ) C5_=_C9( C5 C9 ) C6_=_C9( C6 C9 ) C9_=_C28( C9 C28 ) \nC9_=_C33( C9 C33 ) C9_=_C34( C9 C34 ) C9_=_C35( C9 C35 ) "];34-&gt;36[label="8: C3 C4 C5 C6 C28 \nC33 C34 C35 \n0: "];37[shape=box, label="id:37 level: 1\n9: C3 C4 C5 C6 C8 \nC25 C27 C31 C35 \n8: C3_=_C8( C3 C8 ) C4_=_C8( C4 C8 ) C5_=_C8( C5 C8 ) C6_=_C8( C6 C8 ) C8_=_C25( C8 C25 ) \nC8_=_C27( C8 C27 ) C8_=_C31( C8 C31 ) C8_=_C35( C8 C35 ) "];34-&gt;37[label="8: C3 C4 C5 C6 C25 \nC27 C31 C35 \n0: "];38[shape=box, label="id:38 level: 1\n9: C3 C6 C7 C13 C27 \nC29 C30 C33 C35 \n8: C3_=_C7( C3 C7 ) C6_=_C7( C6 C7 ) C7_=_C13( C7 C13 ) C7_=_C27( C7 C27 ) C7_=_C29( C7 C29 ) \nC7_=_C30( C7 C30 ) C7_=_C33( C7 C33 ) C7_=_C35( C7 C35 ) "];34-&gt;38[label="8: C3 C6 C13 C27 C29 \nC30 C33 C35 \n0: "];39[shape=box, label="id:39 level: 1\n9: C19 C23 C24 C29 C30 \nC31 C32 C33 C35 \n8: C19_=_C23( C19 C23 ) C23_=_C24( C23 C24 ) C23_=_C29( C23 C29 ) C23_=_C30( C23 C30 ) C23_=_C31( C23 C31 ) \nC23_=_C32( C23 C32 ) C23_=_C33( C23 C33 ) C23_=_C35( C23 C35 ) "];34-&gt;39[label="8: C19 C24 C29 C30 C31 \nC32 C33 C35 \n0: "];40[shape=box, label="id:40 level: 1\n9: C3 C4 C5 C19 C21 \nC24 C30 C31 C34 \n8: C3_=_C21( C3 C21 ) C4_=_C21( C4 C21 ) C5_=_C21( C5 C21 ) C19_=_C21( C19 C21 ) C21_=_C24( C21 C24 ) \nC21_=_C30( C21 C30 ) C21_=_C31( C21 C31 ) C21_=_C34( C21 C34 ) "];34-&gt;40[label="8: C3 C4 C5 C19 C24 \nC30 C31 C34 \n0: "];41[shape=box, label="id:41 level: 1\n9: C4 C5 C19 C20 C27 \nC28 C29 C30 C31 \n8: C4_=_C20( C4 C20 ) C5_=_C20( C5 C20 ) C19_=_C20( C19 C20 ) C20_=_C27( C20 C27 ) C20_=_C28( C20 C28 ) \nC20_=_C29( C20 C29 ) C20_=_C30( C20 C30 ) C20_=_C31( C20 C31 ) "];34-&gt;41[label="8: C4 C5 C19 C27 C28 \nC29 C30 C31 \n0: "];42[shape=box, label="id:42 level: 1\n9: C5 C13 C18 C19 C25 \nC28 C29 C30 C34 \n8: C5_=_C18( C5 C18 ) C13_=_C18( C13 C18 ) C18_=_C19( C18 C19 ) C18_=_C25( C18 C25 ) C18_=_C28( C18 C28 ) \nC18_=_C29( C18 C29 ) C18_=_C30( C18 C30 ) C18_=_C34( C18 C34 ) "];34-&gt;42[label="8: C5 C13 C19 C25 C28 \nC29 C30 C34 \n0: "];43[shape=box, label="id:43 level: 1\n9: C3 C5 C13 C15 C25 \nC27 C31 C33 C34 \n8: C3_=_C15( C3 C15 ) C5_=_C15( C5 C15 ) C13_=_C15( C13 C15 ) C15_=_C25( C15 C25 ) C15_=_C27( C15 C27 ) \nC15_=_C31( C15 C31 ) C15_=_C33( C15 C33 ) C15_=_C34( C15 C34 ) "];34-&gt;43[label="8: C3 C5 C13 C25 C27 \nC31 C33 C34 \n0: "];44[shape=box, label="id:44 level: 1\n9: C6 C12 C13 C24 C29 \nC30 C31 C32 C34 \n8: C6_=_C12( C6 C12 ) C12_=_C13( C12 C13 ) C12_=_C24( C12 C24 ) C12_=_C29( C12 C29 ) C12_=_C30( C12 C30 ) \nC12_=_C31( C12 C31 ) C12_=_C32( C12 C32 ) C12_=_C34( C12 C34 ) "];34-&gt;44[label="8: C6 C13 C24 C29 C30 \nC31 C32 C34 \n0: "];45[shape=box, label="id:45 level: 1\n17: C3 C4 C6 C13 C19 \nC24 C25 C26 C27 C28 C29 \nC30 C31 C32 C33 C34 C35 \n0: "];34-&gt;45[label="16: C3 C4 C6 C13 C19 \nC24 C25 C27 C28 C29 C30 \nC31 C32 C33 C34 C35 \n0: "];46[shape=box, label="id:46 level: 2\n8: C2 C3 C4 C24 C25 \nC26 C27 C29 \n7: C2_=_C3( C2 C3 ) C2_=_C4( C2 C4 ) C2_=_C24( C2 C24 ) C2_=_C25( C2 C25 ) C2_=_C26( C2 C26 ) \nC2_=_C27( C2 C27 ) C2_=_C29( C2 C29 ) "];45-&gt;46[label="7: C3 C4 C24 C25 C26 \nC27 C29 \n0: "];47[shape=box, label="id:47 level: 2\n9: C19 C22 C26 C29 C30 \nC31 C32 C33 C34 \n8: C19_=_C22( C19 C22 ) C22_=_C26( C22 C26 ) C22_=_C29( C22 C29 ) C22_=_C30( C22 C30 ) C22_=_C31( C22 C31 ) \nC22_=_C32( C22 C32 ) C22_=_C33( C22 C33 ) C22_=_C34( C22 C34 ) "];45-&gt;47[label="8: C19 C26 C29 C30 C31 \nC32 C33 C34 \n0: "];48[shape=box, label="id:48 level: 2\n9: C4 C13 C17 C19 C25 \nC26 C27 C28 C32 \n8: C4_=_C17( C4 C17 ) C13_=_C17( C13 C17 ) C17_=_C19( C17 C19 ) C17_=_C25( C17 C25 ) C17_=_C26( C17 C26 ) \nC17_=_C27( C17 C27 ) C17_=_C28( C17 C28 ) C17_=_C32( C17 C32 ) "];45-&gt;48[label="8: C4 C13 C19 C25 C26 \nC27 C28 C32 \n0: "];49[shape=box, label="id:49 level: 2\n9: C3 C13 C16 C24 C26 \nC28 C32 C33 C34 \n8: C3_=_C16( C3 C16 ) C13_=_C16( C13 C16 ) C16_=_C24( C16 C24 ) C16_=_C26( C16 C26 ) C16_=_C28( C16 C28 ) \nC16_=_C32( C16 C32 ) C16_=_C33( C16 C33 ) C16_=_C34( C16 C34 ) "];45-&gt;49[label="8: C3 C13 C24 C26 C28 \nC32 C33 C34 \n0: "];50[shape=box, label="id:50 level: 2\n9: C13 C14 C24 C26 C28 \nC31 C32 C33 C35 \n8: C13_=_C14( C13 C14 ) C14_=_C24( C14 C24 ) C14_=_C26( C14 C26 ) C14_=_C28( C14 C28 ) C14_=_C31( C14 C31 ) \nC14_=_C32( C14 C32 ) C14_=_C33( C14 C33 ) C14_=_C35( C14 C35 ) "];45-&gt;50[label="8: C13 C24 C26 C28 C31 \nC32 C33 C35 \n0: "];51[shape=box, label="id:51 level: 2\n9: C4 C6 C11 C19 C24 \nC25 C26 C27 C32 \n8: C4_=_C11( C4 C11 ) C6_=_C11( C6 C11 ) C11_=_C19( C11 C19 ) C11_=_C24( C11 C24 ) C11_=_C25( C11 C25 ) \nC11_=_C26( C11 C26 ) C11_=_C27( C11 C27 ) C11_=_C32( C11 C32 ) "];45-&gt;51[label="8: C4 C6 C19 C24 C25 \nC26 C27 C32 \n0: "];52[shape=box, label="id:52 level: 2\n9: C6 C10 C19 C24 C25 \nC26 C28 C29 C35 \n8: C6_=_C10( C6 C10 ) C10_=_C19( C10 C19 ) C10_=_C24( C10 C24 ) C10_=_C25( C10 C25 ) C10_=_C26( C10 C26 ) \nC10_=_C28( C10 C28 ) C10_=_C29( C10 C29 ) C10_=_C35( C10 C35 ) "];45-&gt;52[label="8: C6 C19 C24 C25 C26 \nC28 C29 C35 \n0: "];53[shape=box, label="id:53 level: 2\n8: C0 C6 C13 C26 C27 \nC33 C34 C35 \n7: C0_=_C6( C0 C6 ) C0_=_C13( C0 C13 ) C0_=_C26( C0 C26 ) C0_=_C27( C0 C27 ) C0_=_C33( C0 C33 ) \nC0_=_C34( C0 C34 ) C0_=_C35( C0 C35 ) "];45-&gt;53[label="7: C6 C13 C26 C27 C33 \n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