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3: V1 V2 V3 V5 V7 \nV8 V11 V14 V15 V18 V20 \nV23 V25 V28 V30 V33 V35 \nV37 V40 V42 V43 V44 V48 \nV49 V50 V52 V53 V54 V56 \nV57 V58 V59 V61 V64 V65 \nV70 V73 V75 V77 V79 V80 \nV81 V88 V91 V93 V96 V100 \nV104 V107 V108 V111 V112 V113 \nV116 V118 V119 V122 V126 V127 \nV135 V136 V139 V140 \n0: "]1[shape=box, label="id:1 level: 1\n43: V2 V8 V9 V11 V13 \nV14 V15 V28 V33 V35 V37 \nV43 V44 V47 V48 V49 V50 \nV52 V53 V54 V58 V65 V70 \nV72 V73 V74 V75 V77 V80 \nV88 V96 V104 V107 V112 V119 \nV122 V126 V133 V135 V136 V138 \nV139 V140 \n0: "];0-&gt;1[label="36: V2 V8 V11 V14 V15 \nV28 V33 V35 V37 V43 V44 \nV48 V49 V50 V52 V53 V54 \nV58 V65 V70 V73 V75 V77 \nV80 V88 V96 V104 V107 V112 \nV119 V122 V126 V135 V136 V139 \nV140 \n0: "];2[shape=box, label="id:2 level: 1\n52: V1 V3 V5 V7 V8 \nV11 V15 V18 V20 V21 V22 \nV23 V25 V28 V30 V40 V42 \nV43 V44 V46 V48 V52 V54 \nV55 V56 V57 V58 V59 V60 \nV61 V64 V77 V78 V79 V80 \nV81 V82 V83 V91 V93 V100 \nV108 V111 V113 V116 V118 V119 \nV122 V124 V127 V136 V140 \n0: "];0-&gt;2[label="43: V1 V3 V5 V7 V8 \nV11 V15 V18 V20 V23 V25 \nV28 V30 V40 V42 V43 V44 \nV48 V52 V54 V56 V57 V58 \nV59 V61 V64 V77 V79 V80 \nV81 V91 V93 V100 V108 V111 \nV113 V116 V118 V119 V122 V127 \nV136 V140 \n0: "];3[shape=box, label="id:3 level: 1\n59: V1 V2 V3 V5 V6 \nV7 V14 V18 V20 V23 V25 \nV30 V33 V34 V35 V36 V37 \nV40 V42 V49 V50 V53 V56 \nV57 V59 V61 V63 V64 V65 \nV68 V70 V73 V75 V79 V81 \nV87 V88 V90 V91 V93 V94 \nV95 V96 V100 V104 V106 V107 \nV108 V111 V112 V113 V116 V118 \nV125 V126 V127 V130 V135 V139 \n0: "];0-&gt;3[label="47: V1 V2 V3 V5 V7 \nV14 V18 V20 V23 V25 V30 \nV33 V35 V37 V40 V42 V49 \nV50 V53 V56 V57 V59 V61 \nV64 V65 V70 V73 V75 V79 \nV81 V88 V91 V93 V96 V100 \nV104 V107 V108 V111 V112 V113 \nV116 V118 V126 V127 V135 V139 \n0: "];4[shape=box, label="id:4 level: 2\n26: V8 V9 V10 V11 V13 \nV14 V15 V33 V35 V43 V47 \nV58 V72 V74 V80 V88 V96 \nV122 V126 V133 V135 V136 V137 \nV138 V139 V140 \n0: "];1-&gt;4[label="24: V8 V9 V11 V13 V14 \nV15 V33 V35 V43 V47 V58 \nV72 V74 V80 V88 V96 V122 \nV126 V133 V135 V136 V138 V139 \nV140 \n0: "];5[shape=box, label="id:5 level: 2\n27: V2 V9 V13 V28 V37 \nV44 V47 V48 V49 V50 V52 \nV53 V54 V65 V70 V72 V73 \nV74 V75 V76 V77 V104 V107 \nV112 V119 V133 V138 \n0: "];1-&gt;5[label="26: V2 V9 V13 V28 V37 \nV44 V47 V48 V49 V50 V52 \nV53 V54 V65 V70 V72 V73 \nV74 V75 V77 V104 V107 V112 \nV119 V133 V138 \n0: "];6[shape=box, label="id:6 level: 2\n27: V5 V7 V15 V21 V22 \nV46 V54 V55 V56 V57 V58 \nV59 V60 V61 V78 V79 V80 \nV81 V82 V83 V84 V91 V93 \nV100 V116 V124 V140 \n0: "];2-&gt;6[label="26: V5 V7 V15 V21 V22 \nV46 V54 V55 V56 V57 V58 \nV59 V60 V61 V78 V79 V80 \nV81 V82 V83 V91 V93 V100 \nV116 V124 V140 \n0: "];7[shape=box, label="id:7 level: 2\n41: V1 V3 V8 V11 V17 \nV18 V20 V21 V22 V23 V24 \nV25 V27 V28 V30 V40 V41 \nV42 V43 V44 V46 V48 V52 \nV55 V60 V64 V77 V78 V82 \nV83 V108 V111 V113 V118 V119 \nV120 V122 V123 V124 V127 V136 \n0: "];2-&gt;7[label="35: V1 V3 V8 V11 V18 \nV20 V21 V22 V23 V25 V28 \nV30 V40 V42 V43 V44 V46 \nV48 V52 V55 V60 V64 V77 \nV78 V82 V83 V108 V111 V113 \nV118 V119 V122 V124 V127 V136 \n0: "];8[shape=box, label="id:8 level: 2\n40: V6 V18 V30 V34 V36 \nV40 V49 V53 V56 V57 V59 \nV63 V64 V65 V68 V69 V73 \nV75 V81 V87 V88 V89 V90 \nV91 V93 V94 V95 V96 V98 \nV99 V100 V106 V125 V126 V127 \nV128 V130 V132 V135 V139 \n0: "];3-&gt;8[label="34: V6 V18 V30 V34 V36 \nV40 V49 V53 V56 V57 V59 \nV63 V64 V65 V68 V73 V75 \nV81 V87 V88 V90 V91 V93 \nV94 V95 V96 V100 V106 V125 \nV126 V127 V130 V135 V139 \n0: "];9[shape=box, label="id:9 level: 2\n41: V1 V2 V3 V5 V6 \nV7 V14 V20 V23 V25 V31 \nV33 V34 V35 V36 V37 V42 \nV50 V61 V63 V68 V70 V79 \nV87 V90 V94 V95 V102 V104 \nV105 V106 V107 V108 V111 V112 \nV113 V115 V116 V118 V125 V130 \n0: "];3-&gt;9[label="37: V1 V2 V3 V5 V6 \nV7 V14 V20 V23 V25 V33 \nV34 V35 V36 V37 V42 V50 \nV61 V63 V68 V70 V79 V87 \nV90 V94 V95 V104 V106 V107 \nV108 V111 V112 V113 V116 V118 \nV125 V130 \n0: "];10[shape=box, label="id:10 level: 3\n15: V10 V33 V47 V72 V80 \nV96 V126 V133 V134 V135 V136 \nV137 V138 V139 V140 \n2: C15( V10 V33 V47 V72 V80 V96 V126 V134 ) C35( V133 V134 V135 V136 V137 V138 V139 V140 ) "];4-&gt;10[label="14: V10 V33 V47 V72 V80 \nV96 V126 V133 V135 V136 V137 \nV138 V139 V140 \n0: "];11[shape=box, label="id:11 level: 3\n15: V8 V9 V10 V11 V12 \nV13 V14 V15 V35 V43 V58 \nV74 V88 V122 V137 \n2: C14( V8 V9 V10 V11 V12 V13 V14 V15 ) C17( V12 V35 V43 V58 V74 V88 V122 V137 ) "];4-&gt;11[label="14: V8 V9 V10 V11 V13 \nV14 V15 V35 V43 V58 V74 \nV88 V122 V137 \n0: "];12[shape=box, label="id:12 level: 3\n15: V2 V9 V65 V70 V71 \nV72 V73 V74 V75 V76 V77 \nV104 V112 V119 V133 \n2: C9( V2 V9 V65 V71 V104 V112 V119 V133 ) C28( V70 V71 V72 V73 V74 V75 V76 V77 ) "];5-&gt;12[label="14: V2 V9 V65 V70 V72 \nV73 V74 V75 V76 V77 V104 \nV112 V119 V133 \n0: "];13[shape=box, label="id:13 level: 3\n15: V13 V28 V37 V44 V47 \nV48 V49 V50 V51 V52 V53 \nV54 V76 V107 V138 \n2: C18( V13 V28 V37 V44 V51 V76 V107 V138 ) C26( V47 V48 V49 V50 V51 V52 V53 V54 ) "];5-&gt;13[label="14: V13 V28 V37 V44 V47 \nV48 V49 V50 V52 V53 V54 \nV76 V107 V138 \n0: "];14[shape=box, label="id:14 level: 3\n15: V7 V22 V54 V78 V79 \nV80 V81 V82 V83 V84 V85 \nV93 V116 V124 V140 \n2: C13( V7 V22 V54 V85 V93 V116 V124 V140 ) C29( V78 V79 V80 V81 V82 V83 V84 V85 ) "];6-&gt;14[label="14: V7 V22 V54 V78 V79 \nV80 V81 V82 V83 V84 V93 \nV116 V124 V140 \n0: "];15[shape=box, label="id:15 level: 3\n15: V5 V15 V21 V46 V55 \nV56 V57 V58 V59 V60 V61 \nV62 V84 V91 V100 \n2: C11( V5 V15 V21 V46 V62 V84 V91 V100 ) C27( V55 V56 V57 V58 V59 V60 V61 V62 ) "];6-&gt;15[label="14: V5 V15 V21 V46 V55 \nV56 V57 V58 V59 V60 V61 \nV84 V91 V100 \n0: "];16[shape=box, label="id:16 level: 3\n25: V1 V8 V11 V17 V18 \nV19 V20 V21 V22 V24 V27 \nV41 V64 V78 V82 V111 V113 \nV117 V118 V119 V120 V122 V123 \nV124 V136 \n0: "];7-&gt;16[label="23: V1 V8 V11 V17 V18 \nV20 V21 V22 V24 V27 V41 \nV64 V78 V82 V111 V113 V118 \nV119 V120 V122 V123 V124 V136 \n0: "];17[shape=box, label="id:17 level: 3\n26: V3 V17 V23 V24 V25 \nV27 V28 V29 V30 V39 V40 \nV41 V42 V43 V44 V46 V48 \nV52 V55 V60 V77 V83 V108 \nV120 V123 V127 \n0: "];7-&gt;17[label="24: V3 V17 V23 V24 V25 \nV27 V28 V30 V40 V41 V42 \nV43 V44 V46 V48 V52 V55 \nV60 V77 V83 V108 V120 V123 \nV127 \n0: "];18[shape=box, label="id:18 level: 3\n24: V36 V40 V49 V57 V59 \nV63 V64 V65 V67 V68 V69 \nV73 V75 V89 V98 V99 V106 \nV125 V126 V127 V128 V129 V130 \nV132 \n0: "];8-&gt;18[label="22: V36 V40 V49 V57 V59 \nV63 V64 V65 V68 V69 V73 \nV75 V89 V98 V99 V106 V125 \nV126 V127 V128 V130 V132 \n0: "];19[shape=box, label="id:19 level: 3\n26: V6 V18 V30 V34 V53 \nV56 V69 V81 V87 V88 V89 \nV90 V91 V92 V93 V94 V95 \nV96 V97 V98 V99 V100 V128 \nV132 V135 V139 \n0: "];8-&gt;19[label="24: V6 V18 V30 V34 V53 \nV56 V69 V81 V87 V88 V89 \nV90 V91 V93 V94 V95 V96 \nV98 V99 V100 V128 V132 V135 \nV139 \n0: "];20[shape=box, label="id:20 level: 3\n24: V1 V2 V3 V4 V5 \nV6 V7 V23 V31 V42 V50 \nV63 V70 V87 V94 V102 V105 \nV110 V111 V112 V113 V115 V116 \nV130 \n0: "];9-&gt;20[label="22: V1 V2 V3 V5 V6 \nV7 V23 V31 V42 V50 V63 \nV70 V87 V94 V102 V105 V111 \nV112 V113 V115 V116 V130 \n0: "];21[shape=box, label="id:21 level: 3\n25: V14 V20 V25 V31 V32 \nV33 V34 V35 V36 V37 V61 \nV68 V79 V90 V95 V102 V104 \nV105 V106 V107 V108 V109 V115 \nV118 V125 \n0: "];9-&gt;21[label="23: V14 V20 V25 V31 V33 \nV34 V35 V36 V37 V61 V68 \nV79 V90 V95 V102 V104 V105 \nV106 V107 V108 V115 V118 V125 \n0: "];22[shape=box, label="id:22 level: 4\n14: V1 V8 V16 V17 V18 \nV19 V20 V21 V22 V24 V64 \nV78 V111 V117 \n2: C1( V16 V17 V18 V19 V20 V21 V22 ) C8( V1 V8 V16 V24 V64 V78 V111 V117 ) "];16-&gt;22[label="13: V1 V8 V17 V18 V19 \nV20 V21 V22 V24 V64 V78 \nV111 V117 \n0: "];23[shape=box, label="id:23 level: 4\n15: V11 V19 V27 V41 V82 \nV113 V117 V118 V119 V120 V121 \nV122 V123 V124 V136 \n2: C16( V11 V19 V27 V41 V82 V113 V121 V136 ) C33( V117 V118 V119 V120 V121 V122 V123 V124 ) "];16-&gt;23[label="14: V11 V19 V27 V41 V82 \nV113 V117 V118 V119 V120 V122 \nV123 V124 V136 \n0: "];24[shape=box, label="id:24 level: 4\n15: V29 V39 V40 V41 V42 \nV43 V44 V45 V46 V52 V60 \nV77 V83 V108 V123 \n2: C22( V29 V45 V52 V60 V77 V83 V108 V123 ) C25( V39 V40 V41 V42 V43 V44 V45 V46 ) "];17-&gt;24[label="14: V29 V39 V40 V41 V42 \nV43 V44 V46 V52 V60 V77 \nV83 V108 V123 \n0: "];25[shape=box, label="id:25 level: 4\n15: V3 V17 V23 V24 V25 \nV26 V27 V28 V29 V30 V39 \nV48 V55 V120 V127 \n2: C10( V3 V17 V26 V39 V48 V55 V120 V127 ) C21( V23 V24 V25 V26 V27 V28 V29 V30 ) "];17-&gt;25[label="14: V3 V17 V23 V24 V25 \nV27 V28 V29 V30 V39 V48 \nV55 V120 V127 \n0: "];26[shape=box, label="id:26 level: 4\n13: V40 V49 V57 V63 V64 \nV65 V66 V67 V68 V69 V73 \nV98 V129 \n2: C3( V40 V49 V57 V66 V73 V98 V129 ) C4( V63 V64 V65 V66 V67 V68 V69 ) "];18-&gt;26[label="12: V40 V49 V57 V63 V64 \nV65 V67 V68 V69 V73 V98 \nV129 \n0: "];27[shape=box, label="id:27 level: 4\n15: V36 V59 V67 V75 V89 \nV99 V106 V125 V126 V127 V128 \nV129 V130 V131 V132 \n2: C24( V36 V59 V67 V75 V89 V99 V106 V131 ) C34( V125 V126 V127 V128 V129 V130 V131 V132 ) "];18-&gt;27[label="14: V36 V59 V67 V75 V89 \nV99 V106 V125 V126 V127 V128 \nV129 V130 V132 \n0: "];28[shape=box, label="id:28 level: 4\n15: V18 V34 V56 V81 V86 \nV87 V88 V89 V90 V91 V92 \nV93 V97 V128 V135 \n2: C20( V18 V34 V56 V81 V86 V97 V128 V135 ) C30( V86 V87 V88 V89 V90 V91 V92 V93 ) "];19-&gt;28[label="14: V18 V34 V56 V81 V87 \nV88 V89 V90 V91 V92 V93 \nV97 V128 V135 \n0: "];29[shape=box, label="id:29 level: 4\n15: V6 V30 V53 V69 V92 \nV94 V95 V96 V97 V98 V99 \nV100 V101 V132 V139 \n2: C12( V6 V30 V53 V69 V92 V101 V132 V139 ) C31( V94 V95 V96 V97 V98 V99 V100 V101 ) "];19-&gt;29[label="14: V6 V30 V53 V69 V92 \nV94 V95 V96 V97 V98 V99 \nV100 V132 V139 \n0: "];30[shape=box, label="id:30 level: 4\n13: V4 V42 V50 V87 V105 \nV110 V111 V112 V113 V114 V115 \nV116 V130 \n2: C0( V4 V42 V50 V87 V105 V114 V130 ) C5( V110 V111 V112 V113 V114 V115 V116 ) "];20-&gt;30[label="12: V4 V42 V50</w:t>
      </w:r>
    </w:p>
    <w:p>
      <w:pPr>
        <w:pStyle w:val="PreformattedText"/>
        <w:bidi w:val="0"/>
        <w:spacing w:before="0" w:after="0"/>
        <w:jc w:val="left"/>
        <w:rPr/>
      </w:pPr>
      <w:r>
        <w:rPr/>
        <w:t xml:space="preserve"> </w:t>
      </w:r>
      <w:r>
        <w:rPr/>
        <w:t>V87 V105 \nV110 V111 V112 V113 V115 V116 \nV130 \n0: "];31[shape=box, label="id:31 level: 4\n15: V0 V1 V2 V3 V4 \nV5 V6 V7 V23 V31 V63 \nV70 V94 V102 V110 \n2: C6( V0 V1 V2 V3 V4 V5 V6 V7 ) C7( V0 V23 V31 V63 V70 V94 V102 V110 ) "];20-&gt;31[label="14: V1 V2 V3 V4 V5 \nV6 V7 V23 V31 V63 V70 \nV94 V102 V110 \n0: "];32[shape=box, label="id:32 level: 4\n14: V25 V32 V79 V95 V102 \nV103 V104 V105 V106 V107 V108 \nV109 V118 V125 \n2: C2( V25 V32 V79 V95 V103 V118 V125 ) C32( V102 V103 V104 V105 V106 V107 V108 V109 ) "];21-&gt;32[label="13: V25 V32 V79 V95 V102 \nV104 V105 V106 V107 V108 V109 \nV118 V125 \n0: "];33[shape=box, label="id:33 level: 4\n15: V14 V20 V31 V32 V33 \nV34 V35 V36 V37 V38 V61 \nV68 V90 V109 V115 \n2: C19( V14 V20 V38 V61 V68 V90 V109 V115 ) C23( V31 V32 V33 V34 V35 V36 V37 V38 ) "];21-&gt;33[label="14: V14 V20 V31 V32 V33 \nV34 V35 V36 V37 V61 V68 \nV90 V109 V115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