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1 C4 C5 C6 C14 \nC21 C23 C25 C26 C27 C29 \nC30 C31 C32 C33 C34 C35 \n0: "]35[shape=box, label="id:35 level: 1\n9: C1 C4 C5 C6 C8 \nC14 C21 C29 C33 \n8: C1_=_C8( C1 C8 ) C4_=_C8( C4 C8 ) C5_=_C8( C5 C8 ) C6_=_C8( C6 C8 ) C8_=_C14( C8 C14 ) \nC8_=_C21( C8 C21 ) C8_=_C29( C8 C29 ) C8_=_C33( C8 C33 ) "];34-&gt;35[label="8: C1 C4 C5 C6 C14 \nC21 C29 C33 \n0: "];36[shape=box, label="id:36 level: 1\n9: C1 C20 C23 C27 C29 \nC30 C31 C34 C35 \n8: C1_=_C20( C1 C20 ) C20_=_C23( C20 C23 ) C20_=_C27( C20 C27 ) C20_=_C29( C20 C29 ) C20_=_C30( C20 C30 ) \nC20_=_C31( C20 C31 ) C20_=_C34( C20 C34 ) C20_=_C35( C20 C35 ) "];34-&gt;36[label="8: C1 C23 C27 C29 C30 \nC31 C34 C35 \n0: "];37[shape=box, label="id:37 level: 1\n9: C1 C4 C5 C14 C19 \nC23 C27 C30 C32 \n8: C1_=_C19( C1 C19 ) C4_=_C19( C4 C19 ) C5_=_C19( C5 C19 ) C14_=_C19( C14 C19 ) C19_=_C23( C19 C23 ) \nC19_=_C27( C19 C27 ) C19_=_C30( C19 C30 ) C19_=_C32( C19 C32 ) "];34-&gt;37[label="8: C1 C4 C5 C14 C23 \nC27 C30 C32 \n0: "];38[shape=box, label="id:38 level: 1\n9: C1 C5 C14 C16 C21 \nC25 C29 C33 C35 \n8: C1_=_C16( C1 C16 ) C5_=_C16( C5 C16 ) C14_=_C16( C14 C16 ) C16_=_C21( C16 C21 ) C16_=_C25( C16 C25 ) \nC16_=_C29( C16 C29 ) C16_=_C33( C16 C33 ) C16_=_C35( C16 C35 ) "];34-&gt;38[label="8: C1 C5 C14 C21 C25 \nC29 C33 C35 \n0: "];39[shape=box, label="id:39 level: 1\n9: C1 C5 C6 C13 C26 \nC29 C30 C33 C35 \n8: C1_=_C13( C1 C13 ) C5_=_C13( C5 C13 ) C6_=_C13( C6 C13 ) C13_=_C26( C13 C26 ) C13_=_C29( C13 C29 ) \nC13_=_C30( C13 C30 ) C13_=_C33( C13 C33 ) C13_=_C35( C13 C35 ) "];34-&gt;39[label="8: C1 C5 C6 C26 C29 \nC30 C33 C35 \n0: "];40[shape=box, label="id:40 level: 1\n9: C1 C6 C10 C21 C25 \nC26 C27 C33 C34 \n8: C1_=_C10( C1 C10 ) C6_=_C10( C6 C10 ) C10_=_C21( C10 C21 ) C10_=_C25( C10 C25 ) C10_=_C26( C10 C26 ) \nC10_=_C27( C10 C27 ) C10_=_C33( C10 C33 ) C10_=_C34( C10 C34 ) "];34-&gt;40[label="8: C1 C6 C21 C25 C26 \nC27 C33 C34 \n0: "];41[shape=box, label="id:41 level: 1\n17: C4 C5 C6 C14 C21 \nC23 C25 C26 C27 C28 C29 \nC30 C31 C32 C33 C34 C35 \n0: "];34-&gt;41[label="16: C4 C5 C6 C14 C21 \nC23 C25 C26 C27 C29 C30 \nC31 C32 C33 C34 C35 \n0: "];42[shape=box, label="id:42 level: 1\n9: C1 C6 C11 C14 C25 \nC27 C29 C30 C31 \n8: C1_=_C11( C1 C11 ) C6_=_C11( C6 C11 ) C11_=_C14( C11 C14 ) C11_=_C25( C11 C25 ) C11_=_C27( C11 C27 ) \nC11_=_C29( C11 C29 ) C11_=_C30( C11 C30 ) C11_=_C31( C11 C31 ) "];34-&gt;42[label="8: C1 C6 C14 C25 C27 \nC29 C30 C31 \n0: "];43[shape=box, label="id:43 level: 2\n8: C3 C4 C25 C26 C27 \nC28 C31 C34 \n7: C3_=_C4( C3 C4 ) C3_=_C25( C3 C25 ) C3_=_C26( C3 C26 ) C3_=_C27( C3 C27 ) C3_=_C28( C3 C28 ) \nC3_=_C31( C3 C31 ) C3_=_C34( C3 C34 ) "];41-&gt;43[label="7: C4 C25 C26 C27 C28 \nC31 C34 \n0: "];44[shape=box, label="id:44 level: 2\n8: C2 C21 C23 C29 C31 \nC32 C33 C34 \n7: C2_=_C21( C2 C21 ) C2_=_C23( C2 C23 ) C2_=_C29( C2 C29 ) C2_=_C31( C2 C31 ) C2_=_C32( C2 C32 ) \nC2_=_C33( C2 C33 ) C2_=_C34( C2 C34 ) "];41-&gt;44[label="7: C21 C23 C29 C31 C32 \nC33 C34 \n0: "];45[shape=box, label="id:45 level: 2\n8: C0 C5 C6 C25 C26 \nC30 C32 C34 \n7: C0_=_C5( C0 C5 ) C0_=_C6( C0 C6 ) C0_=_C25( C0 C25 ) C0_=_C26( C0 C26 ) C0_=_C30( C0 C30 ) \nC0_=_C32( C0 C32 ) C0_=_C34( C0 C34 ) "];41-&gt;45[label="7: C5 C6 C25 C26 C30 \nC32 C34 \n0: "];46[shape=box, label="id:46 level: 2\n9: C4 C5 C6 C9 C14 \nC28 C32 C33 C35 \n8: C4_=_C9( C4 C9 ) C5_=_C9( C5 C9 ) C6_=_C9( C6 C9 ) C9_=_C14( C9 C14 ) C9_=_C28( C9 C28 ) \nC9_=_C32( C9 C32 ) C9_=_C33( C9 C33 ) C9_=_C35( C9 C35 ) "];41-&gt;46[label="8: C4 C5 C6 C14 C28 \nC32 C33 C35 \n0: "];47[shape=box, label="id:47 level: 2\n9: C4 C5 C6 C7 C21 \nC23 C28 C31 C32 \n8: C4_=_C7( C4 C7 ) C5_=_C7( C5 C7 ) C6_=_C7( C6 C7 ) C7_=_C21( C7 C21 ) C7_=_C23( C7 C23 ) \nC7_=_C28( C7 C28 ) C7_=_C31( C7 C31 ) C7_=_C32( C7 C32 ) "];41-&gt;47[label="8: C4 C5 C6 C21 C23 \nC28 C31 C32 \n0: "];48[shape=box, label="id:48 level: 2\n9: C4 C23 C24 C27 C28 \nC30 C31 C32 C34 \n8: C4_=_C24( C4 C24 ) C23_=_C24( C23 C24 ) C24_=_C27( C24 C27 ) C24_=_C28( C24 C28 ) C24_=_C30( C24 C30 ) \nC24_=_C31( C24 C31 ) C24_=_C32( C24 C32 ) C24_=_C34( C24 C34 ) "];41-&gt;48[label="8: C4 C23 C27 C28 C30 \nC31 C32 C34 \n0: "];49[shape=box, label="id:49 level: 2\n9: C21 C22 C25 C26 C27 \nC28 C29 C32 C33 \n8: C21_=_C22( C21 C22 ) C22_=_C25( C22 C25 ) C22_=_C26( C22 C26 ) C22_=_C27( C22 C27 ) C22_=_C28( C22 C28 ) \nC22_=_C29( C22 C29 ) C22_=_C32( C22 C32 ) C22_=_C33( C22 C33 ) "];41-&gt;49[label="8: C21 C25 C26 C27 C28 \nC29 C32 C33 \n0: "];50[shape=box, label="id:50 level: 2\n9: C14 C18 C21 C23 C25 \nC26 C28 C32 C35 \n8: C14_=_C18( C14 C18 ) C18_=_C21( C18 C21 ) C18_=_C23( C18 C23 ) C18_=_C25( C18 C25 ) C18_=_C26( C18 C26 ) \nC18_=_C28( C18 C28 ) C18_=_C32( C18 C32 ) C18_=_C35( C18 C35 ) "];41-&gt;50[label="8: C14 C21 C23 C25 C26 \nC28 C32 C35 \n0: "];51[shape=box, label="id:51 level: 2\n9: C14 C17 C23 C25 C27 \nC28 C30 C33 C35 \n8: C14_=_C17( C14 C17 ) C17_=_C23( C17 C23 ) C17_=_C25( C17 C25 ) C17_=_C27( C17 C27 ) C17_=_C28( C17 C28 ) \nC17_=_C30( C17 C30 ) C17_=_C33( C17 C33 ) C17_=_C35( C17 C35 ) "];41-&gt;51[label="8: C14 C23 C25 C27 C28 \nC30 C33 C35 \n0: "];52[shape=box, label="id:52 level: 2\n9: C14 C15 C23 C26 C28 \nC29 C31 C34 C35 \n8: C14_=_C15( C14 C15 ) C15_=_C23( C15 C23 ) C15_=_C26( C15 C26 ) C15_=_C28( C15 C28 ) C15_=_C29( C15 C29 ) \nC15_=_C31( C15 C31 ) C15_=_C34( C15 C34 ) C15_=_C35( C15 C35 ) "];41-&gt;52[label="8: C14 C23 C26 C28 C29 \nC31 C34 C35 \n0: "];53[shape=box, label="id:53 level: 2\n9: C4 C6 C12 C21 C26 \nC30 C31 C34 C35 \n8: C4_=_C12( C4 C12 ) C6_=_C12( C6 C12 ) C12_=_C21( C12 C21 ) C12_=_C26( C12 C26 ) C12_=_C30( C12 C30 ) \nC12_=_C31( C12 C31 ) C12_=_C34( C12 C34 ) C12_=_C35( C12 C35 ) "];41-&gt;53[label="8: C4 C6 C21 C26 C30 \nC31 C34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