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0 V2 V6 V7 V8 \nV13 V15 V18 V22 V23 V25 \nV26 V27 V32 V34 V35 V36 \nV39 V42 V44 V46 V48 V49 \nV50 V54 V60 V62 V64 V65 \nV66 V67 V69 V70 V75 V76 \nV84 V86 V87 V91 V94 V96 \nV97 V99 V101 V102 V108 V111 \nV115 V116 V118 V119 V120 V121 \nV126 V129 V131 V132 V133 V134 \nV135 V136 V137 \n0: "]1[shape=box, label="id:1 level: 1\n38: V2 V7 V15 V18 V25 \nV31 V32 V34 V35 V36 V37 \nV42 V46 V54 V64 V65 V66 \nV67 V69 V70 V84 V91 V93 \nV94 V96 V97 V98 V99 V102 \nV108 V111 V115 V116 V118 V120 \nV126 V131 V133 \n0: "];0-&gt;1[label="34: V2 V7 V15 V18 V25 \nV32 V34 V35 V36 V42 V46 \nV54 V64 V65 V66 V67 V69 \nV70 V84 V91 V94 V96 V97 \nV99 V102 V108 V111 V115 V116 \nV118 V120 V126 V131 V133 \n0: "];2[shape=box, label="id:2 level: 1\n46: V0 V6 V8 V13 V22 \nV23 V25 V26 V27 V28 V35 \nV39 V44 V47 V48 V49 V50 \nV52 V54 V60 V62 V66 V67 \nV69 V75 V76 V86 V87 V88 \nV91 V92 V99 V101 V118 V119 \nV120 V121 V122 V129 V132 V133 \nV134 V135 V136 V137 V139 \n0: "];0-&gt;2[label="39: V0 V6 V8 V13 V22 \nV23 V25 V26 V27 V35 V39 \nV44 V48 V49 V50 V54 V60 \nV62 V66 V67 V69 V75 V76 \nV86 V87 V91 V99 V101 V118 \nV119 V120 V121 V129 V132 V133 \nV134 V135 V136 V137 \n0: "];3[shape=box, label="id:3 level: 1\n66: V0 V2 V6 V7 V8 \nV9 V10 V13 V15 V18 V20 \nV22 V23 V26 V27 V32 V34 \nV36 V39 V40 V41 V42 V44 \nV46 V48 V49 V50 V59 V60 \nV61 V62 V64 V65 V70 V73 \nV75 V76 V79 V83 V84 V86 \nV87 V94 V96 V97 V101 V102 \nV103 V105 V108 V111 V114 V115 \nV116 V119 V121 V125 V126 V128 \nV129 V131 V132 V134 V135 V136 \nV137 \n0: "];0-&gt;3[label="51: V0 V2 V6 V7 V8 \nV13 V15 V18 V22 V23 V26 \nV27 V32 V34 V36 V39 V42 \nV44 V46 V48 V49 V50 V60 \nV62 V64 V65 V70 V75 V76 \nV84 V86 V87 V94 V96 V97 \nV101 V102 V108 V111 V115 V116 \nV119 V121 V126 V129 V131 V132 \nV134 V135 V136 V137 \n0: "];4[shape=box, label="id:4 level: 2\n20: V25 V31 V37 V64 V65 \nV66 V67 V68 V69 V70 V84 \nV91 V93 V98 V102 V108 V115 \nV118 V131 V133 \n1: C24( V37 V68 V84 V91 V98 V108 V115 V131 ) "];1-&gt;4[label="19: V25 V31 V37 V64 V65 \nV66 V67 V69 V70 V84 V91 \nV93 V98 V102 V108 V115 V118 \nV131 V133 \n0: "];5[shape=box, label="id:5 level: 2\n25: V2 V7 V15 V18 V31 \nV32 V34 V35 V36 V37 V38 \nV42 V46 V54 V93 V94 V95 \nV96 V97 V98 V99 V111 V116 \nV120 V126 \n0: "];1-&gt;5[label="23: V2 V7 V15 V18 V31 \nV32 V34 V35 V36 V37 V42 \nV46 V54 V93 V94 V96 V97 \nV98 V99 V111 V116 V120 V126 \n0: "];6[shape=box, label="id:6 level: 2\n26: V22 V23 V28 V44 V47 \nV48 V49 V50 V51 V52 V54 \nV62 V69 V75 V88 V92 V99 \nV122 V132 V133 V134 V135 V136 \nV137 V139 V140 \n0: "];2-&gt;6[label="24: V22 V23 V28 V44 V47 \nV48 V49 V50 V52 V54 V62 \nV69 V75 V88 V92 V99 V122 \nV132 V133 V134 V135 V136 V137 \nV139 \n0: "];7[shape=box, label="id:7 level: 2\n33: V0 V6 V8 V13 V25 \nV26 V27 V28 V30 V35 V39 \nV47 V52 V60 V66 V67 V76 \nV85 V86 V87 V88 V89 V91 \nV92 V101 V118 V119 V120 V121 \nV122 V124 V129 V139 \n0: "];2-&gt;7[label="29: V0 V6 V8 V13 V25 \nV26 V27 V28 V35 V39 V47 \nV52 V60 V66 V67 V76 V86 \nV87 V88 V91 V92 V101 V118 \nV119 V120 V121 V122 V129 V139 \n0: "];8[shape=box, label="id:8 level: 2\n39: V8 V9 V10 V12 V13 \nV15 V20 V26 V36 V39 V40 \nV41 V42 V44 V45 V46 V50 \nV59 V61 V73 V79 V83 V87 \nV96 V101 V102 V103 V104 V105 \nV107 V108 V114 V125 V126 V128 \nV129 V131 V132 V134 \n0: "];3-&gt;8[label="35: V8 V9 V10 V13 V15 \nV20 V26 V36 V39 V40 V41 \nV42 V44 V46 V50 V59 V61 \nV73 V79 V83 V87 V96 V101 \nV102 V103 V105 V108 V114 V125 \nV126 V128 V129 V131 V132 V134 \n0: "];9[shape=box, label="id:9 level: 2\n53: V0 V2 V3 V5 V6 \nV7 V9 V10 V18 V19 V20 \nV22 V23 V27 V32 V34 V40 \nV41 V48 V49 V55 V57 V59 \nV60 V61 V62 V64 V65 V70 \nV71 V73 V75 V76 V79 V81 \nV83 V84 V86 V94 V97 V103 \nV105 V111 V114 V115 V116 V119 \nV121 V125 V128 V135 V136 V137 \n0: "];3-&gt;9[label="46: V0 V2 V6 V7 V9 \nV10 V18 V20 V22 V23 V27 \nV32 V34 V40 V41 V48 V49 \nV59 V60 V61 V62 V64 V65 \nV70 V73 V75 V76 V79 V83 \nV84 V86 V94 V97 V103 V105 \nV111 V114 V115 V116 V119 V121 \nV125 V128 V135 V136 V137 \n0: "];10[shape=box, label="id:10 level: 3\n14: V25 V31 V63 V64 V65 \nV66 V67 V68 V69 V70 V93 \nV102 V118 V133 \n2: C4( V63 V64 V65 V66 V67 V68 V69 ) C21( V25 V31 V63 V70 V93 V102 V118 V133 ) "];4-&gt;10[label="13: V25 V31 V64 V65 V66 \nV67 V68 V69 V70 V93 V102 \nV118 V133 \n0: "];11[shape=box, label="id:11 level: 3\n14: V7 V15 V38 V46 V54 \nV93 V94 V95 V96 V97 V98 \nV99 V100 V116 \n2: C1( V7 V15 V38 V46 V54 V100 V116 ) C30( V93 V94 V95 V96 V97 V98 V99 V100 ) "];5-&gt;11[label="13: V7 V15 V38 V46 V54 \nV93 V94 V95 V96 V97 V98 \nV99 V116 \n0: "];12[shape=box, label="id:12 level: 3\n15: V2 V18 V31 V32 V33 \nV34 V35 V36 V37 V38 V42 \nV95 V111 V120 V126 \n2: C9( V2 V18 V33 V42 V95 V111 V120 V126 ) C23( V31 V32 V33 V34 V35 V36 V37 V38 ) "];5-&gt;12[label="14: V2 V18 V31 V32 V34 \nV35 V36 V37 V38 V42 V95 \nV111 V120 V126 \n0: "];13[shape=box, label="id:13 level: 3\n15: V23 V47 V48 V49 V50 \nV51 V52 V53 V54 V62 V69 \nV92 V99 V132 V140 \n2: C20( V23 V53 V62 V69 V92 V99 V132 V140 ) C26( V47 V48 V49 V50 V51 V52 V53 V54 ) "];6-&gt;13[label="14: V23 V47 V48 V49 V50 \nV51 V52 V54 V62 V69 V92 \nV99 V132 V140 \n0: "];14[shape=box, label="id:14 level: 3\n15: V22 V28 V44 V51 V75 \nV88 V122 V133 V134 V135 V136 \nV137 V138 V139 V140 \n2: C19( V22 V28 V44 V51 V75 V88 V122 V138 ) C35( V133 V134 V135 V136 V137 V138 V139 V140 ) "];6-&gt;14[label="14: V22 V28 V44 V51 V75 \nV88 V122 V133 V134 V135 V136 \nV137 V139 V140 \n0: "];15[shape=box, label="id:15 level: 3\n15: V30 V35 V60 V67 V76 \nV85 V86 V87 V88 V89 V90 \nV91 V92 V124 V129 \n2: C22( V30 V35 V60 V67 V76 V90 V124 V129 ) C29( V85 V86 V87 V88 V89 V90 V91 V92 ) "];7-&gt;15[label="14: V30 V35 V60 V67 V76 \nV85 V86 V87 V88 V89 V91 \nV92 V124 V129 \n0: "];16[shape=box, label="id:16 level: 3\n25: V0 V6 V8 V13 V25 \nV26 V27 V28 V29 V30 V39 \nV47 V52 V66 V85 V89 V101 \nV117 V118 V119 V120 V121 V122 \nV124 V139 \n0: "];7-&gt;16[label="23: V0 V6 V8 V13 V25 \nV26 V27 V28 V30 V39 V47 \nV52 V66 V85 V89 V101 V118 \nV119 V120 V121 V122 V124 V139 \n0: "];17[shape=box, label="id:17 level: 3\n20: V12 V20 V39 V40 V41 \nV42 V43 V44 V45 V46 V50 \nV59 V73 V101 V102 V103 V104 \nV105 V107 V108 \n1: C25( V39 V40 V41 V42 V43 V44 V45 V46 ) "];8-&gt;17[label="19: V12 V20 V39 V40 V41 \nV42 V44 V45 V46 V50 V59 \nV73 V101 V102 V103 V104 V105 \nV107 V108 \n0: "];18[shape=box, label="id:18 level: 3\n26: V8 V9 V10 V12 V13 \nV14 V15 V26 V36 V45 V61 \nV79 V83 V87 V96 V104 V107 \nV114 V125 V126 V127 V128 V129 \nV131 V132 V134 \n0: "];8-&gt;18[label="24: V8 V9 V10 V12 V13 \nV15 V26 V36 V45 V61 V79 \nV83 V87 V96 V104 V107 V114 \nV125 V126 V128 V129 V131 V132 \nV134 \n0: "];19[shape=box, label="id:19 level: 3\n26: V0 V2 V3 V4 V5 \nV6 V7 V19 V27 V32 V55 \nV56 V57 V59 V60 V61 V62 \nV65 V71 V81 V86 V94 V119 \nV125 V128 V136 \n0: "];9-&gt;19[label="24: V0 V2 V3 V5 V6 \nV7 V19 V27 V32 V55 V57 \nV59 V60 V61 V62 V65 V71 \nV81 V86 V94 V119 V125 V128 \nV136 \n0: "];20[shape=box, label="id:20 level: 3\n41: V3 V5 V9 V10 V18 \nV19 V20 V21 V22 V23 V34 \nV40 V41 V48 V49 V55 V57 \nV64 V70 V71 V73 V75 V76 \nV79 V80 V81 V82 V83 V84 \nV97 V103 V105 V109 V110 V111 \nV114 V115 V116 V121 V135 V137 \n0: "];9-&gt;20[label="36: V3 V5 V9 V10 V18 \nV19 V20 V22 V23 V34 V40 \nV41 V48 V49 V55 V57 V64 \nV70 V71 V73 V75 V76 V79 \nV81 V83 V84 V97 V103 V105 \nV111 V114 V115 V116 V121 V135 \nV137 \n0: "];21[shape=box, label="id:21 level: 4\n14: V0 V8 V24 V25 V26 \nV27 V28 V29 V30 V39 V47 \nV85 V101 V117 \n2: C3( V24 V25 V26 V27 V28 V29 V30 ) C7( V0 V8 V24 V39 V47 V85 V101 V117 ) "];16-&gt;21[label="13: V0 V8 V25 V26 V27 \nV28 V29 V30 V39 V47 V85 \nV101 V117 \n0: "];22[shape=box, label="id:22 level: 4\n15: V6 V13 V29 V52 V66 \nV89 V117 V118 V119 V120 V121 \nV122 V123 V124 V139 \n2: C12( V6 V13 V29 V52 V66 V89 V123 V139 ) C33( V117 V118 V119 V120 V121 V122 V123 V124 ) "];16-&gt;22[label="14: V6 V13 V29 V52 V66 \nV89 V117 V118 V119 V120 V121 \nV122 V124 V139 \n0: "];23[shape=box, label="id:23 level: 4\n14: V12 V20 V43 V50 V59 \nV73 V101 V102 V103 V104 V105 \nV106 V107 V108 \n2: C2( V12 V20 V43 V50 V59 V73 V106 ) C31( V101 V102 V103 V104 V105 V106 V107 V108 ) "];17-&gt;23[label="13: V12 V20 V43 V50 V59 \nV73 V101 V102 V103 V104 V105 \nV107 V108 \n0: "];24[shape=box, label="id:24 level: 4\n15: V14 V36 V45 V61 V83 \nV107 V114 V125 V126 V127 V128 \nV129 V130 V131 V132 \n2: C17( V14 V36 V45 V61 V83 V107 V114 V130 ) C34( V125 V126 V127 V128 V129 V130 V131 V132 ) "];18-&gt;24[label="14: V14 V36 V45 V61 V83 \nV107 V114 V125 V126 V127 V128 \nV129 V131 V132 \n0: "];25[shape=box, label="id:25 level: 4\n15: V8 V9 V10 V11 V12 \nV13 V14 V15 V26 V79 V87 \nV96 V104 V127 V134 \n2: C13( V8 V9 V10 V11 V12 V13 V14 V15 ) C16( V11 V26 V79 V87 V96 V104 V127 V134 ) "];18-&gt;25[label="14: V8 V9 V10 V12 V13 \nV14 V15 V26 V79 V87 V96 \nV104 V127 V134 \n0: "];26[shape=box, label="id:26 level: 4\n15: V4 V19 V27 V55 V56 \nV57 V58 V59 V60 V61 V62 \nV65 V81 V128 V136 \n2: C10( V4 V19 V27 V58 V65 V81 V128 V136 ) C27( V55 V56 V57 V58 V59 V60 V61 V62 ) "];19-&gt;26[label="14: V4 V19 V27 V55 V56 \nV57 V59 V60 V61 V62 V65 \nV81 V128 V136 \n0: "];27[shape=box, label="id:27 level: 4\n15: V0 V1 V2 V3 V4 \nV5 V6 V7 V32 V56 V71 \nV86 V94 V119 V125 \n2: C6( V0 V1 V2 V3 V4 V5 V6 V7 ) C8( V1 V32 V56 V71 V86 V94 V119 V125 ) "];19-&gt;27[label="14: V0 V2 V3 V4 V5 \nV6 V7 V32 V56 V71 V86 \nV94 V119 V125 \n0: "];28[shape=box, label="id:28 level: 4\n24: V3 V5 V21 V34 V70 \nV71 V73 V74 V75 V76 V80 \nV82 V97 V105 V109 V110 V111 \nV112 V114 V115 V116 V121 V135 \nV137 \n0: "];20-&gt;28[label="22: V3 V5 V21 V34 V70 \nV71 V73 V75 V76 V80 V82 \nV97 V105 V109 V110 V111 V114 \nV115 V116 V121 V135 V137 \n0: "];29[shape=box, label="id:29 level: 4\n26: V9 V10 V16 V18 V19 \nV20 V21 V22 V23 V40 V41 \nV48 V49 V55 V57 V64 V78 \nV79 V80 V81 V82 V83 V84 \nV103 V109 V110 \n0: "];20-&gt;29[label="24: V9 V10 V18 V19 V20 \nV21 V22 V23 V40 V41 V48 \nV49 V55 V57 V64 V79 V80 \nV81 V82 V83 V84 V103 V109 \nV110 \n0: "];30[shape=box, label="id:30 level: 5\n13: V3 V34 V70 V71 V72 \nV73 V74 V75 V76 V80 V105 \nV112</w:t>
      </w:r>
    </w:p>
    <w:p>
      <w:pPr>
        <w:pStyle w:val="PreformattedText"/>
        <w:bidi w:val="0"/>
        <w:spacing w:before="0" w:after="0"/>
        <w:jc w:val="left"/>
        <w:rPr/>
      </w:pPr>
      <w:r>
        <w:rPr/>
        <w:t xml:space="preserve"> </w:t>
      </w:r>
      <w:r>
        <w:rPr/>
        <w:t>V135 \n2: C0( V3 V34 V72 V80 V105 V112 V135 ) C5( V70 V71 V72 V73 V74 V75 V76 ) "];28-&gt;30[label="12: V3 V34 V70 V71 V73 \nV74 V75 V76 V80 V105 V112 \nV135 \n0: "];31[shape=box, label="id:31 level: 5\n15: V5 V21 V74 V82 V97 \nV109 V110 V111 V112 V113 V114 \nV115 V116 V121 V137 \n2: C11( V5 V21 V74 V82 V97 V113 V121 V137 ) C32( V109 V110 V111 V112 V113 V114 V115 V116 ) "];28-&gt;31[label="14: V5 V21 V74 V82 V97 \nV109 V110 V111 V112 V114 V115 \nV116 V121 V137 \n0: "];32[shape=box, label="id:32 level: 5\n15: V9 V16 V40 V48 V55 \nV64 V77 V78 V79 V80 V81 \nV82 V83 V84 V109 \n2: C14( V9 V16 V40 V48 V55 V64 V77 V109 ) C28( V77 V78 V79 V80 V81 V82 V83 V84 ) "];29-&gt;32[label="14: V9 V16 V40 V48 V55 \nV64 V78 V79 V80 V81 V82 \nV83 V84 V109 \n0: "];33[shape=box, label="id:33 level: 5\n15: V10 V16 V17 V18 V19 \nV20 V21 V22 V23 V41 V49 \nV57 V78 V103 V110 \n2: C15( V10 V17 V41 V49 V57 V78 V103 V110 ) C18( V16 V17 V18 V19 V20 V21 V22 V23 ) "];29-&gt;33[label="14: V10 V16 V18 V19 V20 \nV21 V22 V23 V41 V49 V57 \nV78 V103 V11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