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0 V2 V3 V9 V10 \nV11 V14 V17 V18 V21 V23 \nV29 V30 V31 V32 V34 V36 \nV45 V46 V48 V53 V54 V56 \nV60 V61 V62 V66 V67 V68 \nV70 V71 V72 V74 V75 V78 \nV79 V80 V81 V88 V92 V93 \nV94 V95 V97 V99 V100 V103 \nV107 V108 V110 V111 V113 V115 \nV117 V121 V123 V124 V126 V127 \nV130 V131 V132 V133 V134 V135 \nV139 \n0: "]1[shape=box, label="id:1 level: 1\n41: V0 V2 V9 V10 V11 \nV12 V14 V15 V16 V17 V18 \nV20 V21 V23 V31 V34 V45 \nV54 V60 V62 V66 V67 V70 \nV74 V94 V95 V97 V99 V100 \nV103 V111 V115 V117 V126 V127 \nV128 V130 V131 V132 V135 V139 \n0: "];0-&gt;1[label="36: V0 V2 V9 V10 V11 \nV14 V17 V18 V21 V23 V31 \nV34 V45 V54 V60 V62 V66 \nV67 V70 V74 V94 V95 V97 \nV99 V100 V103 V111 V115 V117 \nV126 V127 V130 V131 V132 V135 \nV139 \n0: "];2[shape=box, label="id:2 level: 1\n62: V3 V9 V10 V11 V14 \nV17 V18 V21 V28 V29 V30 \nV31 V32 V36 V41 V44 V45 \nV46 V47 V48 V51 V53 V54 \nV56 V57 V58 V60 V61 V62 \nV66 V67 V68 V71 V72 V75 \nV78 V79 V80 V81 V88 V89 \nV91 V92 V93 V94 V97 V101 \nV103 V106 V107 V108 V110 V113 \nV117 V120 V121 V123 V124 V126 \nV127 V133 V134 \n0: "];0-&gt;2[label="50: V3 V9 V10 V11 V14 \nV17 V18 V21 V29 V30 V31 \nV32 V36 V45 V46 V48 V53 \nV54 V56 V60 V61 V62 V66 \nV67 V68 V71 V72 V75 V78 \nV79 V80 V81 V88 V92 V93 \nV94 V97 V103 V107 V108 V110 \nV113 V117 V121 V123 V124 V126 \nV127 V133 V134 \n0: "];3[shape=box, label="id:3 level: 1\n55: V0 V2 V3 V7 V23 \nV29 V30 V32 V34 V36 V38 \nV39 V46 V48 V53 V56 V61 \nV68 V70 V71 V72 V73 V74 \nV75 V76 V78 V79 V80 V81 \nV82 V84 V88 V92 V93 V95 \nV99 V100 V107 V108 V110 V111 \nV113 V114 V115 V121 V123 V124 \nV130 V131 V132 V133 V134 V135 \nV138 V139 \n0: "];0-&gt;3[label="46: V0 V2 V3 V23 V29 \nV30 V32 V34 V36 V46 V48 \nV53 V56 V61 V68 V70 V71 \nV72 V74 V75 V78 V79 V80 \nV81 V88 V92 V93 V95 V99 \nV100 V107 V108 V110 V111 V113 \nV115 V121 V123 V124 V130 V131 \nV132 V133 V134 V135 V139 \n0: "];4[shape=box, label="id:4 level: 2\n24: V12 V15 V16 V17 V18 \nV20 V21 V22 V23 V31 V34 \nV45 V60 V66 V94 V95 V96 \nV97 V99 V100 V103 V115 V128 \nV139 \n0: "];1-&gt;4[label="22: V12 V15 V16 V17 V18 \nV20 V21 V23 V31 V34 V45 \nV60 V66 V94 V95 V97 V99 \nV100 V103 V115 V128 V139 \n0: "];5[shape=box, label="id:5 level: 2\n26: V0 V2 V8 V9 V10 \nV11 V12 V14 V15 V16 V20 \nV54 V62 V67 V70 V74 V111 \nV117 V126 V127 V128 V129 V130 \nV131 V132 V135 \n0: "];1-&gt;5[label="24: V0 V2 V9 V10 V11 \nV12 V14 V15 V16 V20 V54 \nV62 V67 V70 V74 V111 V117 \nV126 V127 V128 V130 V131 V132 \nV135 \n0: "];6[shape=box, label="id:6 level: 2\n39: V3 V10 V11 V18 V21 \nV26 V27 V28 V29 V30 V31 \nV40 V41 V44 V45 V46 V47 \nV48 V51 V52 V53 V57 V58 \nV75 V78 V80 V81 V89 V91 \nV97 V101 V102 V103 V106 V107 \nV108 V110 V120 V127 \n0: "];2-&gt;6[label="34: V3 V10 V11 V18 V21 \nV28 V29 V30 V31 V41 V44 \nV45 V46 V47 V48 V51 V53 \nV57 V58 V75 V78 V80 V81 \nV89 V91 V97 V101 V103 V106 \nV107 V108 V110 V120 V127 \n0: "];7[shape=box, label="id:7 level: 2\n44: V9 V14 V17 V28 V32 \nV36 V41 V44 V47 V51 V54 \nV56 V57 V58 V60 V61 V62 \nV63 V65 V66 V67 V68 V71 \nV72 V79 V87 V88 V89 V91 \nV92 V93 V94 V101 V106 V113 \nV117 V119 V120 V121 V123 V124 \nV126 V133 V134 \n0: "];2-&gt;7[label="40: V9 V14 V17 V28 V32 \nV36 V41 V44 V47 V51 V54 \nV56 V57 V58 V60 V61 V62 \nV66 V67 V68 V71 V72 V79 \nV88 V89 V91 V92 V93 V94 \nV101 V106 V113 V117 V120 V121 \nV123 V124 V126 V133 V134 \n0: "];8[shape=box, label="id:8 level: 2\n27: V7 V23 V30 V38 V39 \nV53 V70 V71 V72 V73 V74 \nV75 V76 V78 V79 V80 V81 \nV82 V84 V85 V93 V100 V107 \nV114 V124 V132 V138 \n0: "];3-&gt;8[label="26: V7 V23 V30 V38 V39 \nV53 V70 V71 V72 V73 V74 \nV75 V76 V78 V79 V80 V81 \nV82 V84 V93 V100 V107 V114 \nV124 V132 V138 \n0: "];9[shape=box, label="id:9 level: 2\n43: V0 V1 V2 V3 V4 \nV7 V29 V32 V34 V36 V37 \nV38 V39 V46 V48 V56 V61 \nV68 V73 V76 V82 V84 V88 \nV92 V95 V99 V108 V110 V111 \nV113 V114 V115 V116 V121 V123 \nV130 V131 V133 V134 V135 V136 \nV138 V139 \n0: "];3-&gt;9[label="38: V0 V2 V3 V7 V29 \nV32 V34 V36 V38 V39 V46 \nV48 V56 V61 V68 V73 V76 \nV82 V84 V88 V92 V95 V99 \nV108 V110 V111 V113 V114 V115 \nV121 V123 V130 V131 V133 V134 \nV135 V138 V139 \n0: "];10[shape=box, label="id:10 level: 3\n13: V15 V22 V31 V45 V94 \nV95 V96 V97 V98 V99 V100 \nV115 V139 \n2: C1( V15 V22 V31 V45 V98 V115 V139 ) C5( V94 V95 V96 V97 V98 V99 V100 ) "];4-&gt;10[label="12: V15 V22 V31 V45 V94 \nV95 V96 V97 V99 V100 V115 \nV139 \n0: "];11[shape=box, label="id:11 level: 3\n15: V12 V16 V17 V18 V19 \nV20 V21 V22 V23 V34 V60 \nV66 V96 V103 V128 \n2: C18( V12 V19 V34 V60 V66 V96 V103 V128 ) C20( V16 V17 V18 V19 V20 V21 V22 V23 ) "];4-&gt;11[label="14: V12 V16 V17 V18 V20 \nV21 V22 V23 V34 V60 V66 \nV96 V103 V128 \n0: "];12[shape=box, label="id:12 level: 3\n15: V2 V8 V9 V10 V11 \nV12 V13 V14 V15 V20 V67 \nV74 V111 V129 V135 \n2: C9( V2 V13 V20 V67 V74 V111 V129 V135 ) C15( V8 V9 V10 V11 V12 V13 V14 V15 ) "];5-&gt;12[label="14: V2 V8 V9 V10 V11 \nV12 V14 V15 V20 V67 V74 \nV111 V129 V135 \n0: "];13[shape=box, label="id:13 level: 3\n15: V0 V8 V16 V54 V62 \nV70 V117 V125 V126 V127 V128 \nV129 V130 V131 V132 \n2: C7( V0 V8 V16 V54 V62 V70 V117 V125 ) C34( V125 V126 V127 V128 V129 V130 V131 V132 ) "];5-&gt;13[label="14: V0 V8 V16 V54 V62 \nV70 V117 V126 V127 V128 V129 \nV130 V131 V132 \n0: "];14[shape=box, label="id:14 level: 3\n24: V10 V11 V18 V24 V26 \nV27 V28 V29 V30 V31 V40 \nV47 V48 V50 V51 V52 V53 \nV57 V58 V78 V89 V102 V110 \nV127 \n0: "];6-&gt;14[label="22: V10 V11 V18 V26 V27 \nV28 V29 V30 V31 V40 V47 \nV48 V51 V52 V53 V57 V58 \nV78 V89 V102 V110 V127 \n0: "];15[shape=box, label="id:15 level: 3\n24: V3 V21 V26 V27 V40 \nV41 V43 V44 V45 V46 V52 \nV75 V80 V81 V91 V97 V101 \nV102 V103 V104 V106 V107 V108 \nV120 \n0: "];6-&gt;15[label="22: V3 V21 V26 V27 V40 \nV41 V44 V45 V46 V52 V75 \nV80 V81 V91 V97 V101 V102 \nV103 V106 V107 V108 V120 \n0: "];16[shape=box, label="id:16 level: 3\n26: V41 V47 V51 V54 V56 \nV57 V58 V59 V60 V61 V63 \nV65 V71 V79 V86 V87 V88 \nV89 V91 V92 V93 V94 V119 \nV126 V133 V134 \n0: "];7-&gt;16[label="24: V41 V47 V51 V54 V56 \nV57 V58 V60 V61 V63 V65 \nV71 V79 V87 V88 V89 V91 \nV92 V93 V94 V119 V126 V133 \nV134 \n0: "];17[shape=box, label="id:17 level: 3\n26: V9 V14 V17 V28 V32 \nV36 V44 V62 V63 V65 V66 \nV67 V68 V69 V72 V87 V101 \nV106 V113 V117 V118 V119 V120 \nV121 V123 V124 \n0: "];7-&gt;17[label="24: V9 V14 V17 V28 V32 \nV36 V44 V62 V63 V65 V66 \nV67 V68 V72 V87 V101 V106 \nV113 V117 V119 V120 V121 V123 \nV124 \n0: "];18[shape=box, label="id:18 level: 3\n15: V30 V38 V53 V78 V79 \nV80 V81 V82 V83 V84 V85 \nV107 V114 V124 V138 \n2: C22( V30 V38 V53 V83 V107 V114 V124 V138 ) C29( V78 V79 V80 V81 V82 V83 V84 V85 ) "];8-&gt;18[label="14: V30 V38 V53 V78 V79 \nV80 V81 V82 V84 V85 V107 \nV114 V124 V138 \n0: "];19[shape=box, label="id:19 level: 3\n15: V7 V23 V39 V70 V71 \nV72 V73 V74 V75 V76 V77 \nV85 V93 V100 V132 \n2: C14( V7 V23 V39 V77 V85 V93 V100 V132 ) C28( V70 V71 V72 V73 V74 V75 V76 V77 ) "];8-&gt;19[label="14: V7 V23 V39 V70 V71 \nV72 V73 V74 V75 V76 V85 \nV93 V100 V132 \n0: "];20[shape=box, label="id:20 level: 3\n26: V0 V1 V2 V3 V4 \nV5 V7 V29 V37 V46 V61 \nV84 V92 V99 V108 V116 V123 \nV130 V131 V133 V134 V135 V136 \nV138 V139 V140 \n0: "];9-&gt;20[label="24: V0 V1 V2 V3 V4 \nV7 V29 V37 V46 V61 V84 \nV92 V99 V108 V116 V123 V130 \nV131 V133 V134 V135 V136 V138 \nV139 \n0: "];21[shape=box, label="id:21 level: 3\n26: V1 V4 V32 V33 V34 \nV36 V37 V38 V39 V48 V56 \nV68 V73 V76 V82 V88 V95 \nV110 V111 V112 V113 V114 V115 \nV116 V121 V136 \n0: "];9-&gt;21[label="24: V1 V4 V32 V34 V36 \nV37 V38 V39 V48 V56 V68 \nV73 V76 V82 V88 V95 V110 \nV111 V113 V114 V115 V116 V121 \nV136 \n0: "];22[shape=box, label="id:22 level: 4\n13: V10 V18 V24 V47 V48 \nV49 V50 V51 V52 V53 V57 \nV89 V110 \n2: C0( V10 V18 V24 V49 V57 V89 V110 ) C4( V47 V48 V49 V50 V51 V52 V53 ) "];14-&gt;22[label="12: V10 V18 V24 V47 V48 \nV50 V51 V52 V53 V57 V89 \nV110 \n0: "];23[shape=box, label="id:23 level: 4\n15: V11 V24 V25 V26 V27 \nV28 V29 V30 V31 V40 V50 \nV58 V78 V102 V127 \n2: C17( V11 V25 V40 V50 V58 V78 V102 V127 ) C21( V24 V25 V26 V27 V28 V29 V30 V31 ) "];14-&gt;23[label="14: V11 V24 V26 V27 V28 \nV29 V30 V31 V40 V50 V58 \nV78 V102 V127 \n0: "];24[shape=box, label="id:24 level: 4\n13: V26 V40 V41 V42 V43 \nV44 V45 V46 V52 V75 V80 \nV91 V104 \n2: C2( V26 V42 V52 V75 V80 V91 V104 ) C3( V40 V41 V42 V43 V44 V45 V46 ) "];15-&gt;24[label="12: V26 V40 V41 V43 V44 \nV45 V46 V52 V75 V80 V91 \nV104 \n0: "];25[shape=box, label="id:25 level: 4\n15: V3 V21 V27 V43 V81 \nV97 V101 V102 V103 V104 V105 \nV106 V107 V108 V120 \n2: C10( V3 V21 V27 V43 V81 V97 V105 V120 ) C31( V101 V102 V103 V104 V105 V106 V107 V108 ) "];15-&gt;25[label="14: V3 V21 V27 V43 V81 \nV97 V101 V102 V103 V104 V106 \nV107 V108 V120 \n0: "];26[shape=box, label="id:26 level: 4\n15: V41 V51 V59 V65 V79 \nV86 V87 V88 V89 V90 V91 \nV92 V93 V119 V134 \n2: C24( V41 V51 V59 V65 V79 V90 V119 V134 ) C30( V86 V87 V88 V89 V90 V91 V92 V93 ) "];16-&gt;26[label="14: V41 V51 V59 V65 V79 \nV86 V87 V88 V89 V91 V92 \nV93 V119 V134 \n0: "];27[shape=box, label="id:27 level: 4\n15: V47 V54 V55 V56 V57 \nV58 V59 V60 V61 V63 V71 \nV86 V94 V126 V133 \n2: C25( V47 V55 V63 V71 V86 V94 V126 V133 ) C26( V54 V55 V56 V57 V58 V59 V60 V61 ) "];16-&gt;27[label="14: V47 V54 V56 V57 V58 \nV59 V60 V61 V63 V71 V86 \nV94 V126 V133 \n0: "];28[shape=box, label="id:28 level: 4\n15: V9 V17 V32 V62 V63 \nV64 V65 V66 V67 V68 V69 \nV72 V87 V101 V118 \n2: C16( V9 V17 V32 V64 V72 V87 V101 V118 ) C27( V62 V63 V64 V65 V66 V67 V68 V69 ) "];17-&gt;28[label="14: V9 V17 V32 V62 V63 \nV65 V66 V67 V68 V69 V72 \nV87 V101 V118 \n0: "];29[shape=box, label="id:29 level: 4\n15: V14 V28 V36 V44 V69 \nV106 V113 V117 V118 V119 V120 \nV121 V122 V123 V124 \n2: C19( V14 V28 V36 V44 V69 V106 V113 V122 ) C33( V117 V118 V119 V120 V121 V122 V123 V124 ) "];17-&gt;29[label="14: V14 V28 V36 V44 V69 \nV106 V113 V117 V118 V119 V120 \nV121 V123 V124 \n0: "];30[shape=box, label="id:30 level: 4\n15: V0 V1 V2 V3 V4 \nV5 V6 V7 V46 V84 V99 \nV108 V116 V131 V140 \n2:</w:t>
      </w:r>
    </w:p>
    <w:p>
      <w:pPr>
        <w:pStyle w:val="PreformattedText"/>
        <w:bidi w:val="0"/>
        <w:spacing w:before="0" w:after="0"/>
        <w:jc w:val="left"/>
        <w:rPr/>
      </w:pPr>
      <w:r>
        <w:rPr/>
        <w:t xml:space="preserve"> </w:t>
      </w:r>
      <w:r>
        <w:rPr/>
        <w:t>C6( V0 V1 V2 V3 V4 V5 V6 V7 ) C13( V6 V46 V84 V99 V108 V116 V131 V140 ) "];20-&gt;30[label="14: V0 V1 V2 V3 V4 \nV5 V7 V46 V84 V99 V108 \nV116 V131 V140 \n0: "];31[shape=box, label="id:31 level: 4\n15: V5 V29 V37 V61 V92 \nV123 V130 V133 V134 V135 V136 \nV137 V138 V139 V140 \n2: C12( V5 V29 V37 V61 V92 V123 V130 V137 ) C35( V133 V134 V135 V136 V137 V138 V139 V140 ) "];20-&gt;31[label="14: V5 V29 V37 V61 V92 \nV123 V130 V133 V134 V135 V136 \nV138 V139 V140 \n0: "];32[shape=box, label="id:32 level: 4\n15: V4 V32 V33 V34 V35 \nV36 V37 V38 V39 V68 V76 \nV82 V112 V121 V136 \n2: C11( V4 V35 V68 V76 V82 V112 V121 V136 ) C23( V32 V33 V34 V35 V36 V37 V38 V39 ) "];21-&gt;32[label="14: V4 V32 V33 V34 V36 \nV37 V38 V39 V68 V76 V82 \nV112 V121 V136 \n0: "];33[shape=box, label="id:33 level: 4\n15: V1 V33 V48 V56 V73 \nV88 V95 V109 V110 V111 V112 \nV113 V114 V115 V116 \n2: C8( V1 V33 V48 V56 V73 V88 V95 V109 ) C32( V109 V110 V111 V112 V113 V114 V115 V116 ) "];21-&gt;33[label="14: V1 V33 V48 V56 V73 \nV88 V95 V110 V111 V112 V113 \nV114 V115 V11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