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5 \nC20 C21 C23 C26 C27 C28 \nC29 C30 C31 C32 C33 C34 \nC35 \n0: "]35[shape=box, label="id:35 level: 1\n8: C2 C3 C4 C21 C28 \nC29 C30 C31 \n7: C2_=_C3( C2 C3 ) C2_=_C4( C2 C4 ) C2_=_C21( C2 C21 ) C2_=_C28( C2 C28 ) C2_=_C29( C2 C29 ) \nC2_=_C30( C2 C30 ) C2_=_C31( C2 C31 ) "];34-&gt;35[label="7: C3 C4 C21 C28 C29 \nC30 C31 \n0: "];36[shape=box, label="id:36 level: 1\n8: C1 C3 C5 C15 C20 \nC21 C32 C35 \n7: C1_=_C3( C1 C3 ) C1_=_C5( C1 C5 ) C1_=_C15( C1 C15 ) C1_=_C20( C1 C20 ) C1_=_C21( C1 C21 ) \nC1_=_C32( C1 C32 ) C1_=_C35( C1 C35 ) "];34-&gt;36[label="7: C3 C5 C15 C20 C21 \nC32 C35 \n0: "];37[shape=box, label="id:37 level: 1\n9: C6 C9 C15 C20 C27 \nC28 C32 C34 C35 \n8: C6_=_C9( C6 C9 ) C9_=_C15( C9 C15 ) C9_=_C20( C9 C20 ) C9_=_C27( C9 C27 ) C9_=_C28( C9 C28 ) \nC9_=_C32( C9 C32 ) C9_=_C34( C9 C34 ) C9_=_C35( C9 C35 ) "];34-&gt;37[label="8: C6 C15 C20 C27 C28 \nC32 C34 C35 \n0: "];38[shape=box, label="id:38 level: 1\n9: C4 C5 C6 C8 C23 \nC26 C28 C30 C32 \n8: C4_=_C8( C4 C8 ) C5_=_C8( C5 C8 ) C6_=_C8( C6 C8 ) C8_=_C23( C8 C23 ) C8_=_C26( C8 C26 ) \nC8_=_C28( C8 C28 ) C8_=_C30( C8 C30 ) C8_=_C32( C8 C32 ) "];34-&gt;38[label="8: C4 C5 C6 C23 C26 \nC28 C30 C32 \n0: "];39[shape=box, label="id:39 level: 1\n9: C6 C7 C15 C20 C26 \nC27 C28 C33 C34 \n8: C6_=_C7( C6 C7 ) C7_=_C15( C7 C15 ) C7_=_C20( C7 C20 ) C7_=_C26( C7 C26 ) C7_=_C27( C7 C27 ) \nC7_=_C28( C7 C28 ) C7_=_C33( C7 C33 ) C7_=_C34( C7 C34 ) "];34-&gt;39[label="8: C6 C15 C20 C26 C27 \nC28 C33 C34 \n0: "];40[shape=box, label="id:40 level: 1\n9: C4 C5 C25 C26 C27 \nC28 C30 C34 C35 \n8: C4_=_C25( C4 C25 ) C5_=_C25( C5 C25 ) C25_=_C26( C25 C26 ) C25_=_C27( C25 C27 ) C25_=_C28( C25 C28 ) \nC25_=_C30( C25 C30 ) C25_=_C34( C25 C34 ) C25_=_C35( C25 C35 ) "];34-&gt;40[label="8: C4 C5 C26 C27 C28 \nC30 C34 C35 \n0: "];41[shape=box, label="id:41 level: 1\n9: C3 C4 C24 C26 C27 \nC29 C30 C33 C35 \n8: C3_=_C24( C3 C24 ) C4_=_C24( C4 C24 ) C24_=_C26( C24 C26 ) C24_=_C27( C24 C27 ) C24_=_C29( C24 C29 ) \nC24_=_C30( C24 C30 ) C24_=_C33( C24 C33 ) C24_=_C35( C24 C35 ) "];34-&gt;41[label="8: C3 C4 C26 C27 C29 \nC30 C33 C35 \n0: "];42[shape=box, label="id:42 level: 1\n9: C4 C21 C22 C23 C29 \nC31 C32 C33 C35 \n8: C4_=_C22( C4 C22 ) C21_=_C22( C21 C22 ) C22_=_C23( C22 C23 ) C22_=_C29( C22 C29 ) C22_=_C31( C22 C31 ) \nC22_=_C32( C22 C32 ) C22_=_C33( C22 C33 ) C22_=_C35( C22 C35 ) "];34-&gt;42[label="8: C4 C21 C23 C29 C31 \nC32 C33 C35 \n0: "];43[shape=box, label="id:43 level: 1\n9: C3 C15 C19 C21 C23 \nC27 C31 C32 C33 \n8: C3_=_C19( C3 C19 ) C15_=_C19( C15 C19 ) C19_=_C21( C19 C21 ) C19_=_C23( C19 C23 ) C19_=_C27( C19 C27 ) \nC19_=_C31( C19 C31 ) C19_=_C32( C19 C32 ) C19_=_C33( C19 C33 ) "];34-&gt;43[label="8: C3 C15 C21 C23 C27 \nC31 C32 C33 \n0: "];44[shape=box, label="id:44 level: 1\n9: C5 C15 C18 C20 C23 \nC26 C27 C31 C34 \n8: C5_=_C18( C5 C18 ) C15_=_C18( C15 C18 ) C18_=_C20( C18 C20 ) C18_=_C23( C18 C23 ) C18_=_C26( C18 C26 ) \nC18_=_C27( C18 C27 ) C18_=_C31( C18 C31 ) C18_=_C34( C18 C34 ) "];34-&gt;44[label="8: C5 C15 C20 C23 C26 \nC27 C31 C34 \n0: "];45[shape=box, label="id:45 level: 1\n9: C3 C4 C15 C17 C21 \nC26 C29 C31 C34 \n8: C3_=_C17( C3 C17 ) C4_=_C17( C4 C17 ) C15_=_C17( C15 C17 ) C17_=_C21( C17 C21 ) C17_=_C26( C17 C26 ) \nC17_=_C29( C17 C29 ) C17_=_C31( C17 C31 ) C17_=_C34( C17 C34 ) "];34-&gt;45[label="8: C3 C4 C15 C21 C26 \nC29 C31 C34 \n0: "];46[shape=box, label="id:46 level: 1\n9: C15 C16 C20 C23 C27 \nC28 C30 C31 C33 \n8: C15_=_C16( C15 C16 ) C16_=_C20( C16 C20 ) C16_=_C23( C16 C23 ) C16_=_C27( C16 C27 ) C16_=_C28( C16 C28 ) \nC16_=_C30( C16 C30 ) C16_=_C31( C16 C31 ) C16_=_C33( C16 C33 ) "];34-&gt;46[label="8: C15 C20 C23 C27 C28 \nC30 C31 C33 \n0: "];47[shape=box, label="id:47 level: 1\n9: C5 C6 C14 C20 C23 \nC28 C29 C30 C34 \n8: C5_=_C14( C5 C14 ) C6_=_C14( C6 C14 ) C14_=_C20( C14 C20 ) C14_=_C23( C14 C23 ) C14_=_C28( C14 C28 ) \nC14_=_C29( C14 C29 ) C14_=_C30( C14 C30 ) C14_=_C34( C14 C34 ) "];34-&gt;47[label="8: C5 C6 C20 C23 C28 \nC29 C30 C34 \n0: "];48[shape=box, label="id:48 level: 1\n9: C3 C5 C6 C13 C29 \nC31 C32 C34 C35 \n8: C3_=_C13( C3 C13 ) C5_=_C13( C5 C13 ) C6_=_C13( C6 C13 ) C13_=_C29( C13 C29 ) C13_=_C31( C13 C31 ) \nC13_=_C32( C13 C32 ) C13_=_C34( C13 C34 ) C13_=_C35( C13 C35 ) "];34-&gt;48[label="8: C3 C5 C6 C29 C31 \nC32 C34 C35 \n0: "];49[shape=box, label="id:49 level: 1\n9: C6 C12 C21 C23 C26 \nC30 C33 C34 C35 \n8: C6_=_C12( C6 C12 ) C12_=_C21( C12 C21 ) C12_=_C23( C12 C23 ) C12_=_C26( C12 C26 ) C12_=_C30( C12 C30 ) \nC12_=_C33( C12 C33 ) C12_=_C34( C12 C34 ) C12_=_C35( C12 C35 ) "];34-&gt;49[label="8: C6 C21 C23 C26 C30 \nC33 C34 C35 \n0: "];50[shape=box, label="id:50 level: 1\n9: C6 C11 C23 C27 C28 \nC29 C32 C33 C35 \n8: C6_=_C11( C6 C11 ) C11_=_C23( C11 C23 ) C11_=_C27( C11 C27 ) C11_=_C28( C11 C28 ) C11_=_C29( C11 C29 ) \nC11_=_C32( C11 C32 ) C11_=_C33( C11 C33 ) C11_=_C35( C11 C35 ) "];34-&gt;50[label="8: C6 C23 C27 C28 C29 \nC32 C33 C35 \n0: "];51[shape=box, label="id:51 level: 1\n9: C3 C5 C6 C10 C20 \nC21 C29 C31 C33 \n8: C3_=_C10( C3 C10 ) C5_=_C10( C5 C10 ) C6_=_C10( C6 C10 ) C10_=_C20( C10 C20 ) C10_=_C21( C10 C21 ) \nC10_=_C29( C10 C29 ) C10_=_C31( C10 C31 ) C10_=_C33( C10 C33 ) "];34-&gt;51[label="8: C3 C5 C6 C20 C21 \nC29 C31 C33 \n0: "];52[shape=box, label="id:52 level: 1\n8: C0 C4 C15 C20 C21 \nC26 C30 C32 \n7: C0_=_C4( C0 C4 ) C0_=_C15( C0 C15 ) C0_=_C20( C0 C20 ) C0_=_C21( C0 C21 ) C0_=_C26( C0 C26 ) \nC0_=_C30( C0 C30 ) C0_=_C32( C0 C32 ) "];34-&gt;52[label="7: C4 C15 C20 C21 C26 \nC30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