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1 V4 V5 V7 \nV10 V13 V14 V17 V19 V21 \nV22 V23 V24 V26 V27 V29 \nV31 V33 V34 V35 V36 V42 \nV45 V46 V51 V52 V53 V56 \nV59 V60 V63 V66 V67 V69 \nV75 V78 V79 V82 V84 V89 \nV92 V94 V98 V100 V103 V105 \nV106 V108 V109 V110 V111 V115 \nV120 V122 V130 V133 V134 V137 \nV140 \n0: "]1[shape=box, label="id:1 level: 1\n45: V0 V1 V2 V4 V5 \nV7 V13 V14 V17 V19 V21 \nV27 V29 V31 V34 V35 V46 \nV51 V52 V60 V66 V69 V73 \nV75 V76 V78 V82 V92 V98 \nV105 V106 V110 V111 V112 V114 \nV115 V117 V122 V130 V133 V134 \nV136 V137 V139 V140 \n0: "];0-&gt;1[label="37: V0 V1 V4 V5 V7 \nV13 V14 V17 V19 V21 V27 \nV29 V31 V34 V35 V46 V51 \nV52 V60 V66 V69 V75 V78 \nV82 V92 V98 V105 V106 V110 \nV111 V115 V122 V130 V133 V134 \nV137 V140 \n0: "];2[shape=box, label="id:2 level: 1\n43: V5 V10 V16 V17 V19 \nV21 V22 V23 V24 V25 V26 \nV27 V29 V31 V33 V36 V42 \nV45 V53 V56 V59 V60 V61 \nV62 V63 V67 V79 V84 V89 \nV94 V100 V103 V105 V106 V107 \nV108 V109 V110 V115 V120 V133 \nV134 V137 \n0: "];0-&gt;2[label="38: V5 V10 V17 V19 V21 \nV22 V23 V24 V26 V27 V29 \nV31 V33 V36 V42 V45 V53 \nV56 V59 V60 V63 V67 V79 \nV84 V89 V94 V100 V103 V105 \nV106 V108 V109 V110 V115 V120 \nV133 V134 V137 \n0: "];3[shape=box, label="id:3 level: 1\n63: V0 V1 V4 V7 V10 \nV11 V13 V14 V22 V23 V24 \nV26 V33 V34 V35 V36 V38 \nV39 V40 V42 V44 V45 V46 \nV48 V51 V52 V53 V55 V56 \nV59 V63 V66 V67 V68 V69 \nV71 V75 V78 V79 V80 V82 \nV84 V85 V87 V89 V90 V92 \nV94 V97 V98 V99 V100 V103 \nV108 V109 V111 V119 V120 V122 \nV124 V130 V131 V140 \n0: "];0-&gt;3[label="45: V0 V1 V4 V7 V10 \nV13 V14 V22 V23 V24 V26 \nV33 V34 V35 V36 V42 V45 \nV46 V51 V52 V53 V56 V59 \nV63 V66 V67 V69 V75 V78 \nV79 V82 V84 V89 V92 V94 \nV98 V100 V103 V108 V109 V111 \nV120 V122 V130 V140 \n0: "];4[shape=box, label="id:4 level: 2\n26: V2 V19 V29 V35 V52 \nV73 V76 V92 V105 V106 V110 \nV111 V112 V113 V114 V115 V117 \nV122 V130 V133 V134 V136 V137 \nV138 V139 V140 \n0: "];1-&gt;4[label="24: V2 V19 V29 V35 V52 \nV73 V76 V92 V105 V106 V110 \nV111 V112 V114 V115 V117 V122 \nV130 V133 V134 V136 V137 V139 \nV140 \n0: "];5[shape=box, label="id:5 level: 2\n31: V0 V1 V2 V3 V4 \nV5 V7 V13 V14 V17 V21 \nV27 V31 V34 V46 V51 V60 \nV66 V69 V73 V75 V76 V77 \nV78 V82 V98 V112 V114 V117 \nV136 V139 \n0: "];1-&gt;5[label="29: V0 V1 V2 V4 V5 \nV7 V13 V14 V17 V21 V27 \nV31 V34 V46 V51 V60 V66 \nV69 V73 V75 V76 V78 V82 \nV98 V112 V114 V117 V136 V139 \n0: "];6[shape=box, label="id:6 level: 2\n26: V5 V16 V17 V18 V19 \nV21 V22 V23 V24 V25 V26 \nV27 V29 V30 V31 V36 V45 \nV53 V61 V62 V67 V84 V100 \nV107 V115 V137 \n0: "];2-&gt;6[label="24: V5 V16 V17 V19 V21 \nV22 V23 V24 V25 V26 V27 \nV29 V31 V36 V45 V53 V61 \nV62 V67 V84 V100 V107 V115 \nV137 \n0: "];7[shape=box, label="id:7 level: 2\n26: V10 V16 V25 V33 V42 \nV56 V57 V59 V60 V61 V62 \nV63 V79 V89 V94 V103 V104 \nV105 V106 V107 V108 V109 V110 \nV120 V133 V134 \n0: "];2-&gt;7[label="24: V10 V16 V25 V33 V42 \nV56 V59 V60 V61 V62 V63 \nV79 V89 V94 V103 V105 V106 \nV107 V108 V109 V110 V120 V133 \nV134 \n0: "];8[shape=box, label="id:8 level: 2\n41: V7 V11 V22 V23 V24 \nV26 V38 V39 V40 V42 V43 \nV44 V45 V46 V48 V55 V63 \nV65 V66 V67 V68 V69 V71 \nV80 V85 V87 V90 V94 V95 \nV97 V98 V99 V100 V109 V118 \nV119 V120 V122 V123 V124 V131 \n0: "];3-&gt;8[label="36: V7 V11 V22 V23 V24 \nV26 V38 V39 V40 V42 V44 \nV45 V46 V48 V55 V63 V66 \nV67 V68 V69 V71 V80 V85 \nV87 V90 V94 V97 V98 V99 \nV100 V109 V119 V120 V122 V124 \nV131 \n0: "];9[shape=box, label="id:9 level: 2\n51: V0 V1 V4 V9 V10 \nV11 V13 V14 V33 V34 V35 \nV36 V38 V39 V40 V44 V48 \nV50 V51 V52 V53 V55 V56 \nV59 V68 V71 V75 V78 V79 \nV80 V82 V84 V85 V86 V87 \nV89 V90 V91 V92 V97 V99 \nV103 V108 V111 V119 V124 V127 \nV130 V131 V132 V140 \n0: "];3-&gt;9[label="45: V0 V1 V4 V10 V11 \nV13 V14 V33 V34 V35 V36 \nV38 V39 V40 V44 V48 V51 \nV52 V53 V55 V56 V59 V68 \nV71 V75 V78 V79 V80 V82 \nV84 V85 V87 V89 V90 V92 \nV97 V99 V103 V108 V111 V119 \nV124 V130 V131 V140 \n0: "];10[shape=box, label="id:10 level: 3\n15: V2 V35 V52 V73 V105 \nV113 V122 V133 V134 V135 V136 \nV137 V138 V139 V140 \n2: C8( V2 V35 V52 V73 V105 V113 V122 V135 ) C35( V133 V134 V135 V136 V137 V138 V139 V140 ) "];4-&gt;10[label="14: V2 V35 V52 V73 V105 \nV113 V122 V133 V134 V136 V137 \nV138 V139 V140 \n0: "];11[shape=box, label="id:11 level: 3\n15: V19 V29 V76 V92 V106 \nV110 V111 V112 V113 V114 V115 \nV116 V117 V130 V138 \n2: C21( V19 V29 V76 V92 V106 V116 V130 V138 ) C33( V110 V111 V112 V113 V114 V115 V116 V117 ) "];4-&gt;11[label="14: V19 V29 V76 V92 V106 \nV110 V111 V112 V113 V114 V115 \nV117 V130 V138 \n0: "];12[shape=box, label="id:12 level: 3\n15: V0 V1 V2 V3 V4 \nV5 V6 V7 V21 V31 V46 \nV69 V77 V117 V139 \n2: C6( V0 V1 V2 V3 V4 V5 V6 V7 ) C12( V6 V21 V31 V46 V69 V77 V117 V139 ) "];5-&gt;12[label="14: V0 V1 V2 V3 V4 \nV5 V7 V21 V31 V46 V69 \nV77 V117 V139 \n0: "];13[shape=box, label="id:13 level: 3\n20: V3 V13 V14 V17 V27 \nV34 V51 V60 V66 V73 V74 \nV75 V76 V77 V78 V82 V98 \nV112 V114 V136 \n1: C9( V3 V14 V27 V60 V74 V98 V114 V136 ) "];5-&gt;13[label="19: V3 V13 V14 V17 V27 \nV34 V51 V60 V66 V73 V75 \nV76 V77 V78 V82 V98 V112 \nV114 V136 \n0: "];14[shape=box, label="id:14 level: 3\n15: V18 V24 V25 V26 V27 \nV28 V29 V30 V31 V36 V53 \nV61 V67 V115 V137 \n2: C20( V18 V28 V36 V53 V61 V67 V115 V137 ) C22( V24 V25 V26 V27 V28 V29 V30 V31 ) "];6-&gt;14[label="14: V18 V24 V25 V26 V27 \nV29 V30 V31 V36 V53 V61 \nV67 V115 V137 \n0: "];15[shape=box, label="id:15 level: 3\n15: V5 V16 V17 V18 V19 \nV20 V21 V22 V23 V30 V45 \nV62 V84 V100 V107 \n2: C11( V5 V20 V30 V45 V62 V84 V100 V107 ) C18( V16 V17 V18 V19 V20 V21 V22 V23 ) "];6-&gt;15[label="14: V5 V16 V17 V18 V19 \nV21 V22 V23 V30 V45 V62 \nV84 V100 V107 \n0: "];16[shape=box, label="id:16 level: 3\n15: V10 V25 V42 V56 V57 \nV58 V59 V60 V61 V62 V63 \nV89 V104 V120 V134 \n2: C15( V10 V25 V42 V58 V89 V104 V120 V134 ) C28( V56 V57 V58 V59 V60 V61 V62 V63 ) "];7-&gt;16[label="14: V10 V25 V42 V56 V57 \nV59 V60 V61 V62 V63 V89 \nV104 V120 V134 \n0: "];17[shape=box, label="id:17 level: 3\n15: V16 V33 V57 V79 V94 \nV102 V103 V104 V105 V106 V107 \nV108 V109 V110 V133 \n2: C19( V16 V33 V57 V79 V94 V102 V110 V133 ) C32( V102 V103 V104 V105 V106 V107 V108 V109 ) "];7-&gt;17[label="14: V16 V33 V57 V79 V94 \nV103 V104 V105 V106 V107 V108 \nV109 V110 V133 \n0: "];18[shape=box, label="id:18 level: 3\n24: V11 V23 V26 V39 V43 \nV55 V63 V65 V90 V94 V95 \nV96 V97 V98 V99 V100 V109 \nV118 V119 V120 V122 V123 V124 \nV125 \n0: "];8-&gt;18[label="22: V11 V23 V26 V39 V43 \nV55 V63 V65 V90 V94 V95 \nV97 V98 V99 V100 V109 V118 \nV119 V120 V122 V123 V124 \n0: "];19[shape=box, label="id:19 level: 3\n26: V7 V22 V24 V38 V40 \nV41 V42 V43 V44 V45 V46 \nV48 V65 V66 V67 V68 V69 \nV70 V71 V80 V85 V87 V95 \nV118 V123 V131 \n0: "];8-&gt;19[label="24: V7 V22 V24 V38 V40 \nV42 V43 V44 V45 V46 V48 \nV65 V66 V67 V68 V69 V71 \nV80 V85 V87 V95 V118 V123 \nV131 \n0: "];20[shape=box, label="id:20 level: 3\n26: V1 V9 V48 V49 V50 \nV51 V52 V53 V55 V71 V78 \nV86 V87 V89 V90 V91 V92 \nV93 V103 V108 V111 V119 V124 \nV127 V132 V140 \n0: "];9-&gt;20[label="24: V1 V9 V48 V50 V51 \nV52 V53 V55 V71 V78 V86 \nV87 V89 V90 V91 V92 V103 \nV108 V111 V119 V124 V127 V132 \nV140 \n0: "];21[shape=box, label="id:21 level: 3\n37: V0 V4 V8 V9 V10 \nV11 V13 V14 V33 V34 V35 \nV36 V37 V38 V39 V40 V44 \nV50 V56 V59 V68 V75 V79 \nV80 V82 V84 V85 V86 V91 \nV97 V99 V127 V128 V129 V130 \nV131 V132 \n0: "];9-&gt;21[label="33: V0 V4 V9 V10 V11 \nV13 V14 V33 V34 V35 V36 \nV38 V39 V40 V44 V50 V56 \nV59 V68 V75 V79 V80 V82 \nV84 V85 V86 V91 V97 V99 \nV127 V130 V131 V132 \n0: "];22[shape=box, label="id:22 level: 4\n14: V13 V17 V34 V51 V66 \nV72 V73 V74 V75 V76 V77 \nV78 V82 V112 \n2: C3( V72 V73 V74 V75 V76 V77 V78 ) C17( V13 V17 V34 V51 V66 V72 V82 V112 ) "];13-&gt;22[label="13: V13 V17 V34 V51 V66 \nV73 V74 V75 V76 V77 V78 \nV82 V112 \n0: "];23[shape=box, label="id:23 level: 4\n14: V11 V26 V43 V65 V90 \nV96 V118 V119 V120 V121 V122 \nV123 V124 V125 \n2: C1( V11 V26 V43 V65 V90 V96 V121 ) C34( V118 V119 V120 V121 V122 V123 V124 V125 ) "];18-&gt;23[label="13: V11 V26 V43 V65 V90 \nV96 V118 V119 V120 V122 V123 \nV124 V125 \n0: "];24[shape=box, label="id:24 level: 4\n14: V23 V39 V55 V63 V94 \nV95 V96 V97 V98 V99 V100 \nV101 V109 V125 \n2: C2( V23 V39 V55 V63 V101 V109 V125 ) C31( V94 V95 V96 V97 V98 V99 V100 V101 ) "];18-&gt;24[label="13: V23 V39 V55 V63 V94 \nV95 V96 V97 V98 V99 V100 \nV109 V125 \n0: "];25[shape=box, label="id:25 level: 4\n15: V24 V41 V48 V64 V65 \nV66 V67 V68 V69 V70 V71 \nV80 V87 V95 V118 \n2: C23( V24 V41 V48 V64 V80 V87 V95 V118 ) C29( V64 V65 V66 V67 V68 V69 V70 V71 ) "];19-&gt;25[label="14: V24 V41 V48 V65 V66 \nV67 V68 V69 V70 V71 V80 \nV87 V95 V118 \n0: "];26[shape=box, label="id:26 level: 4\n15: V7 V22 V38 V40 V41 \nV42 V43 V44 V45 V46 V47 \nV70 V85 V123 V131 \n2: C13( V7 V22 V38 V47 V70 V85 V123 V131 ) C25( V40 V41 V42 V43 V44 V45 V46 V47 ) "];19-&gt;26[label="14: V7 V22 V38 V40 V41 \nV42 V43 V44 V45 V46 V70 \nV85 V123 V131 \n0: "];27[shape=box, label="id:27 level: 4\n15: V1 V9 V49 V86 V87 \nV88 V89 V90 V91 V92 V93 \nV103 V111 V119 V127 \n2: C7( V1 V9 V49 V88 V103 V111 V119 V127 ) C30( V86 V87 V88 V89 V90 V91 V92 V93 ) "];20-&gt;27[label="14: V1 V9 V49 V86 V87 \nV89 V90 V91 V92 V93 V103 \nV111 V119 V127 \n0: "];28[shape=box, label="id:28 level: 4\n15: V48 V49 V50 V51 V52 \nV53 V54 V55 V71 V78 V93 \nV108 V124 V132 V140 \n2: C26( V48 V49 V50 V51 V52 V53 V54 V55 ) C27( V54 V71 V78 V93 V108 V124 V132 V140 ) "];20-&gt;28[label="14: V48 V49 V50 V51 V52 \nV53 V55 V71 V78 V93 V108 \nV124 V132 V140 \n0: "];29[shape=box, label="id:29 level: 4\n19: V0 V8 V32 V33 V34 \nV35 V36 V37 V38 V39 V40 \nV56 V86 V127 V128 V129 V130 \nV131 V132 \n1: C24( V32 V33 V34 V35 V36 V37 V38 V39 ) "];21-&gt;29[label="18: V0 V8 V33 V34 V35 \nV36 V37 V38 V39 V40 V56 \nV86 V127 V128 V129 V130 V131 \nV132 \n0: "];30[shape=box, label="id:30 level: 4\n25: V4 V8 V9 V10 V11 \nV13 V14 V15 V37 V44 V50 \nV59 V68 V75 V79 V80 V81 \nV82 V84 V85 V91 V97 V99 \nV128 V129</w:t>
      </w:r>
    </w:p>
    <w:p>
      <w:pPr>
        <w:pStyle w:val="PreformattedText"/>
        <w:bidi w:val="0"/>
        <w:spacing w:before="0" w:after="0"/>
        <w:jc w:val="left"/>
        <w:rPr/>
      </w:pPr>
      <w:r>
        <w:rPr/>
        <w:t xml:space="preserve"> </w:t>
      </w:r>
      <w:r>
        <w:rPr/>
        <w:t>\n0: "];21-&gt;30[label="23: V4 V8 V9 V10 V11 \nV13 V14 V37 V44 V50 V59 \nV68 V75 V79 V80 V82 V84 \nV85 V91 V97 V99 V128 V129 \n0: "];31[shape=box, label="id:31 level: 5\n13: V0 V8 V32 V40 V56 \nV86 V126 V127 V128 V129 V130 \nV131 V132 \n2: C0( V0 V8 V32 V40 V56 V86 V126 ) C5( V126 V127 V128 V129 V130 V131 V132 ) "];29-&gt;31[label="12: V0 V8 V32 V40 V56 \nV86 V127 V128 V129 V130 V131 \nV132 \n0: "];32[shape=box, label="id:32 level: 5\n14: V4 V15 V37 V68 V75 \nV79 V80 V81 V82 V83 V84 \nV85 V99 V129 \n2: C4( V79 V80 V81 V82 V83 V84 V85 ) C10( V4 V15 V37 V68 V75 V83 V99 V129 ) "];30-&gt;32[label="13: V4 V15 V37 V68 V75 \nV79 V80 V81 V82 V84 V85 \nV99 V129 \n0: "];33[shape=box, label="id:33 level: 5\n15: V8 V9 V10 V11 V12 \nV13 V14 V15 V44 V50 V59 \nV81 V91 V97 V128 \n2: C14( V8 V9 V10 V11 V12 V13 V14 V15 ) C16( V12 V44 V50 V59 V81 V91 V97 V128 ) "];30-&gt;33[label="14: V8 V9 V10 V11 V13 \nV14 V15 V44 V50 V59 V81 \nV91 V97 V12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