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8 C22 C24 C25 C26 C28 \nC29 C30 C31 C32 C33 C34 \nC35 \n0: "]35[shape=box, label="id:35 level: 1\n8: C2 C18 C24 C26 C28 \nC31 C32 C34 \n7: C2_=_C18( C2 C18 ) C2_=_C24( C2 C24 ) C2_=_C26( C2 C26 ) C2_=_C28( C2 C28 ) C2_=_C31( C2 C31 ) \nC2_=_C32( C2 C32 ) C2_=_C34( C2 C34 ) "];34-&gt;35[label="7: C18 C24 C26 C28 C31 \nC32 C34 \n0: "];36[shape=box, label="id:36 level: 1\n8: C1 C14 C22 C25 C29 \nC30 C31 C34 \n7: C1_=_C14( C1 C14 ) C1_=_C22( C1 C22 ) C1_=_C25( C1 C25 ) C1_=_C29( C1 C29 ) C1_=_C30( C1 C30 ) \nC1_=_C31( C1 C31 ) C1_=_C34( C1 C34 ) "];34-&gt;36[label="7: C14 C22 C25 C29 C30 \nC31 C34 \n0: "];37[shape=box, label="id:37 level: 1\n9: C3 C6 C9 C14 C22 \nC28 C31 C33 C35 \n8: C3_=_C9( C3 C9 ) C6_=_C9( C6 C9 ) C9_=_C14( C9 C14 ) C9_=_C22( C9 C22 ) C9_=_C28( C9 C28 ) \nC9_=_C31( C9 C31 ) C9_=_C33( C9 C33 ) C9_=_C35( C9 C35 ) "];34-&gt;37[label="8: C3 C6 C14 C22 C28 \nC31 C33 C35 \n0: "];38[shape=box, label="id:38 level: 1\n9: C3 C6 C8 C24 C26 \nC32 C33 C34 C35 \n8: C3_=_C8( C3 C8 ) C6_=_C8( C6 C8 ) C8_=_C24( C8 C24 ) C8_=_C26( C8 C26 ) C8_=_C32( C8 C32 ) \nC8_=_C33( C8 C33 ) C8_=_C34( C8 C34 ) C8_=_C35( C8 C35 ) "];34-&gt;38[label="8: C3 C6 C24 C26 C32 \nC33 C34 C35 \n0: "];39[shape=box, label="id:39 level: 1\n9: C5 C6 C7 C14 C26 \nC30 C32 C33 C34 \n8: C5_=_C7( C5 C7 ) C6_=_C7( C6 C7 ) C7_=_C14( C7 C14 ) C7_=_C26( C7 C26 ) C7_=_C30( C7 C30 ) \nC7_=_C32( C7 C32 ) C7_=_C33( C7 C33 ) C7_=_C34( C7 C34 ) "];34-&gt;39[label="8: C5 C6 C14 C26 C30 \nC32 C33 C34 \n0: "];40[shape=box, label="id:40 level: 1\n9: C3 C5 C26 C27 C29 \nC30 C32 C34 C35 \n8: C3_=_C27( C3 C27 ) C5_=_C27( C5 C27 ) C26_=_C27( C26 C27 ) C27_=_C29( C27 C29 ) C27_=_C30( C27 C30 ) \nC27_=_C32( C27 C32 ) C27_=_C34( C27 C34 ) C27_=_C35( C27 C35 ) "];34-&gt;40[label="8: C3 C5 C26 C29 C30 \nC32 C34 C35 \n0: "];41[shape=box, label="id:41 level: 1\n9: C4 C22 C23 C25 C26 \nC29 C30 C31 C34 \n8: C4_=_C23( C4 C23 ) C22_=_C23( C22 C23 ) C23_=_C25( C23 C25 ) C23_=_C26( C23 C26 ) C23_=_C29( C23 C29 ) \nC23_=_C30( C23 C30 ) C23_=_C31( C23 C31 ) C23_=_C34( C23 C34 ) "];34-&gt;41[label="8: C4 C22 C25 C26 C29 \nC30 C31 C34 \n0: "];42[shape=box, label="id:42 level: 1\n9: C3 C5 C18 C21 C22 \nC30 C32 C33 C35 \n8: C3_=_C21( C3 C21 ) C5_=_C21( C5 C21 ) C18_=_C21( C18 C21 ) C21_=_C22( C21 C22 ) C21_=_C30( C21 C30 ) \nC21_=_C32( C21 C32 ) C21_=_C33( C21 C33 ) C21_=_C35( C21 C35 ) "];34-&gt;42[label="8: C3 C5 C18 C22 C30 \nC32 C33 C35 \n0: "];43[shape=box, label="id:43 level: 1\n9: C18 C20 C22 C24 C26 \nC28 C29 C33 C35 \n8: C18_=_C20( C18 C20 ) C20_=_C22( C20 C22 ) C20_=_C24( C20 C24 ) C20_=_C26( C20 C26 ) C20_=_C28( C20 C28 ) \nC20_=_C29( C20 C29 ) C20_=_C33( C20 C33 ) C20_=_C35( C20 C35 ) "];34-&gt;43[label="8: C18 C22 C24 C26 C28 \nC29 C33 C35 \n0: "];44[shape=box, label="id:44 level: 1\n9: C4 C18 C19 C24 C28 \nC31 C32 C33 C35 \n8: C4_=_C19( C4 C19 ) C18_=_C19( C18 C19 ) C19_=_C24( C19 C24 ) C19_=_C28( C19 C28 ) C19_=_C31( C19 C31 ) \nC19_=_C32( C19 C32 ) C19_=_C33( C19 C33 ) C19_=_C35( C19 C35 ) "];34-&gt;44[label="8: C4 C18 C24 C28 C31 \nC32 C33 C35 \n0: "];45[shape=box, label="id:45 level: 1\n9: C3 C4 C14 C17 C18 \nC24 C26 C29 C33 \n8: C3_=_C17( C3 C17 ) C4_=_C17( C4 C17 ) C14_=_C17( C14 C17 ) C17_=_C18( C17 C18 ) C17_=_C24( C17 C24 ) \nC17_=_C26( C17 C26 ) C17_=_C29( C17 C29 ) C17_=_C33( C17 C33 ) "];34-&gt;45[label="8: C3 C4 C14 C18 C24 \nC26 C29 C33 \n0: "];46[shape=box, label="id:46 level: 1\n9: C4 C5 C14 C16 C25 \nC26 C28 C30 C31 \n8: C4_=_C16( C4 C16 ) C5_=_C16( C5 C16 ) C14_=_C16( C14 C16 ) C16_=_C25( C16 C25 ) C16_=_C26( C16 C26 ) \nC16_=_C28( C16 C28 ) C16_=_C30( C16 C30 ) C16_=_C31( C16 C31 ) "];34-&gt;46[label="8: C4 C5 C14 C25 C26 \nC28 C30 C31 \n0: "];47[shape=box, label="id:47 level: 1\n9: C14 C15 C22 C25 C28 \nC30 C32 C34 C35 \n8: C14_=_C15( C14 C15 ) C15_=_C22( C15 C22 ) C15_=_C25( C15 C25 ) C15_=_C28( C15 C28 ) C15_=_C30( C15 C30 ) \nC15_=_C32( C15 C32 ) C15_=_C34( C15 C34 ) C15_=_C35( C15 C35 ) "];34-&gt;47[label="8: C14 C22 C25 C28 C30 \nC32 C34 C35 \n0: "];48[shape=box, label="id:48 level: 1\n9: C4 C5 C6 C13 C18 \nC24 C25 C29 C34 \n8: C4_=_C13( C4 C13 ) C5_=_C13( C5 C13 ) C6_=_C13( C6 C13 ) C13_=_C18( C13 C18 ) C13_=_C24( C13 C24 ) \nC13_=_C25( C13 C25 ) C13_=_C29( C13 C29 ) C13_=_C34( C13 C34 ) "];34-&gt;48[label="8: C4 C5 C6 C18 C24 \nC25 C29 C34 \n0: "];49[shape=box, label="id:49 level: 1\n9: C3 C6 C12 C18 C22 \nC25 C29 C33 C35 \n8: C3_=_C12( C3 C12 ) C6_=_C12( C6 C12 ) C12_=_C18( C12 C18 ) C12_=_C22( C12 C22 ) C12_=_C25( C12 C25 ) \nC12_=_C29( C12 C29 ) C12_=_C33( C12 C33 ) C12_=_C35( C12 C35 ) "];34-&gt;49[label="8: C3 C6 C18 C22 C25 \nC29 C33 C35 \n0: "];50[shape=box, label="id:50 level: 1\n9: C4 C6 C11 C18 C22 \nC25 C28 C31 C32 \n8: C4_=_C11( C4 C11 ) C6_=_C11( C6 C11 ) C11_=_C18( C11 C18 ) C11_=_C22( C11 C22 ) C11_=_C25( C11 C25 ) \nC11_=_C28( C11 C28 ) C11_=_C31( C11 C31 ) C11_=_C32( C11 C32 ) "];34-&gt;50[label="8: C4 C6 C18 C22 C25 \nC28 C31 C32 \n0: "];51[shape=box, label="id:51 level: 1\n9: C3 C4 C5 C6 C10 \nC14 C24 C29 C31 \n8: C3_=_C10( C3 C10 ) C4_=_C10( C4 C10 ) C5_=_C10( C5 C10 ) C6_=_C10( C6 C10 ) C10_=_C14( C10 C14 ) \nC10_=_C24( C10 C24 ) C10_=_C29( C10 C29 ) C10_=_C31( C10 C31 ) "];34-&gt;51[label="8: C3 C4 C5 C6 C14 \nC24 C29 C31 \n0: "];52[shape=box, label="id:52 level: 1\n8: C0 C5 C6 C14 C24 \nC25 C28 C30 \n7: C0_=_C5( C0 C5 ) C0_=_C6( C0 C6 ) C0_=_C14( C0 C14 ) C0_=_C24( C0 C24 ) C0_=_C25( C0 C25 ) \nC0_=_C28( C0 C28 ) C0_=_C30( C0 C30 ) "];34-&gt;52[label="7: C5 C6 C14 C24 C25 \nC28 C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