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2 V4 V5 V6 \nV9 V10 V14 V15 V17 V18 \nV20 V21 V26 V27 V28 V29 \nV33 V34 V35 V39 V43 V44 \nV45 V49 V54 V55 V56 V60 \nV61 V64 V65 V69 V72 V79 \nV82 V83 V85 V88 V93 V96 \nV97 V101 V102 V104 V107 V108 \nV109 V115 V118 V121 V122 V124 \nV128 V133 V136 V137 V138 V139 \nV140 \n0: "]1[shape=box, label="id:1 level: 1\n43: V2 V9 V14 V18 V23 \nV25 V26 V27 V28 V29 V33 \nV34 V35 V39 V41 V43 V44 \nV45 V46 V49 V54 V55 V56 \nV58 V60 V61 V62 V65 V69 \nV79 V85 V88 V96 V104 V109 \nV118 V133 V134 V136 V137 V138 \nV139 V140 \n0: "];0-&gt;1[label="36: V2 V9 V14 V18 V26 \nV27 V28 V29 V33 V34 V35 \nV39 V43 V44 V45 V49 V54 \nV55 V56 V60 V61 V65 V69 \nV79 V85 V88 V96 V104 V109 \nV118 V133 V136 V137 V138 V139 \nV140 \n0: "];2[shape=box, label="id:2 level: 1\n63: V0 V4 V5 V6 V8 \nV9 V10 V13 V14 V15 V17 \nV20 V21 V26 V27 V28 V29 \nV32 V33 V34 V35 V43 V45 \nV47 V49 V50 V54 V55 V56 \nV61 V64 V65 V69 V72 V76 \nV77 V82 V83 V86 V87 V88 \nV89 V90 V93 V96 V97 V101 \nV102 V107 V108 V110 V112 V115 \nV121 V122 V124 V127 V128 V131 \nV132 V138 V139 V140 \n0: "];0-&gt;2[label="47: V0 V4 V5 V6 V9 \nV10 V14 V15 V17 V20 V21 \nV26 V27 V28 V29 V33 V34 \nV35 V43 V45 V49 V54 V55 \nV56 V61 V64 V65 V69 V72 \nV82 V83 V88 V93 V96 V97 \nV101 V102 V107 V108 V115 V121 \nV122 V124 V128 V138 V139 V140 \n0: "];3[shape=box, label="id:3 level: 1\n44: V0 V2 V3 V4 V5 \nV6 V10 V15 V17 V18 V19 \nV20 V21 V39 V44 V60 V64 \nV72 V78 V79 V82 V83 V84 \nV85 V93 V97 V101 V102 V103 \nV104 V107 V108 V109 V115 V117 \nV118 V121 V122 V123 V124 V128 \nV133 V136 V137 \n0: "];0-&gt;3[label="37: V0 V2 V4 V5 V6 \nV10 V15 V17 V18 V20 V21 \nV39 V44 V60 V64 V72 V79 \nV82 V83 V85 V93 V97 V101 \nV102 V104 V107 V108 V109 V115 \nV118 V121 V122 V124 V128 V133 \nV136 V137 \n0: "];4[shape=box, label="id:4 level: 2\n26: V2 V9 V18 V23 V25 \nV33 V35 V39 V40 V41 V43 \nV44 V45 V46 V55 V56 V58 \nV59 V60 V61 V62 V88 V96 \nV104 V118 V134 \n0: "];1-&gt;4[label="24: V2 V9 V18 V23 V25 \nV33 V35 V39 V41 V43 V44 \nV45 V46 V55 V56 V58 V60 \nV61 V62 V88 V96 V104 V118 \nV134 \n0: "];5[shape=box, label="id:5 level: 2\n27: V14 V23 V24 V25 V26 \nV27 V28 V29 V34 V41 V46 \nV49 V54 V58 V62 V65 V69 \nV79 V85 V109 V133 V134 V136 \nV137 V138 V139 V140 \n0: "];1-&gt;5[label="26: V14 V23 V25 V26 V27 \nV28 V29 V34 V41 V46 V49 \nV54 V58 V62 V65 V69 V79 \nV85 V109 V133 V134 V136 V137 \nV138 V139 V140 \n0: "];6[shape=box, label="id:6 level: 2\n38: V8 V13 V17 V21 V28 \nV29 V32 V43 V45 V47 V48 \nV49 V50 V53 V54 V56 V61 \nV76 V77 V86 V87 V88 V89 \nV90 V93 V108 V110 V112 V113 \nV114 V115 V122 V124 V127 V131 \nV132 V139 V140 \n0: "];2-&gt;6[label="34: V8 V13 V17 V21 V28 \nV29 V32 V43 V45 V47 V49 \nV50 V54 V56 V61 V76 V77 \nV86 V87 V88 V89 V90 V93 \nV108 V110 V112 V115 V122 V124 \nV127 V131 V132 V139 V140 \n0: "];7[shape=box, label="id:7 level: 2\n52: V0 V4 V5 V6 V8 \nV9 V10 V13 V14 V15 V20 \nV26 V27 V32 V33 V34 V35 \nV36 V37 V47 V50 V55 V64 \nV65 V69 V70 V72 V76 V77 \nV82 V83 V86 V87 V89 V90 \nV95 V96 V97 V98 V99 V101 \nV102 V107 V110 V112 V121 V125 \nV127 V128 V131 V132 V138 \n0: "];2-&gt;7[label="45: V0 V4 V5 V6 V8 \nV9 V10 V13 V14 V15 V20 \nV26 V27 V32 V33 V34 V35 \nV47 V50 V55 V64 V65 V69 \nV72 V76 V77 V82 V83 V86 \nV87 V89 V90 V96 V97 V101 \nV102 V107 V110 V112 V121 V127 \nV128 V131 V132 V138 \n0: "];8[shape=box, label="id:8 level: 2\n26: V0 V2 V3 V4 V5 \nV6 V7 V15 V16 V17 V18 \nV19 V20 V21 V39 V44 V64 \nV78 V84 V93 V101 V103 V115 \nV117 V123 V133 \n0: "];3-&gt;8[label="24: V0 V2 V3 V4 V5 \nV6 V15 V17 V18 V19 V20 \nV21 V39 V44 V64 V78 V84 \nV93 V101 V103 V115 V117 V123 \nV133 \n0: "];9[shape=box, label="id:9 level: 2\n30: V3 V10 V19 V60 V72 \nV78 V79 V80 V82 V83 V84 \nV85 V97 V102 V103 V104 V106 \nV107 V108 V109 V117 V118 V119 \nV121 V122 V123 V124 V128 V136 \nV137 \n0: "];3-&gt;9[label="27: V3 V10 V19 V60 V72 \nV78 V79 V82 V83 V84 V85 \nV97 V102 V103 V104 V107 V108 \nV109 V117 V118 V121 V122 V123 \nV124 V128 V136 V137 \n0: "];10[shape=box, label="id:10 level: 3\n15: V18 V23 V33 V40 V55 \nV56 V57 V58 V59 V60 V61 \nV62 V96 V104 V134 \n2: C19( V18 V23 V33 V40 V57 V96 V104 V134 ) C27( V55 V56 V57 V58 V59 V60 V61 V62 ) "];4-&gt;10[label="14: V18 V23 V33 V40 V55 \nV56 V58 V59 V60 V61 V62 \nV96 V104 V134 \n0: "];11[shape=box, label="id:11 level: 3\n15: V2 V9 V25 V35 V39 \nV40 V41 V42 V43 V44 V45 \nV46 V59 V88 V118 \n2: C9( V2 V9 V25 V35 V42 V59 V88 V118 ) C25( V39 V40 V41 V42 V43 V44 V45 V46 ) "];4-&gt;11[label="14: V2 V9 V25 V35 V39 \nV40 V41 V43 V44 V45 V46 \nV59 V88 V118 \n0: "];12[shape=box, label="id:12 level: 3\n15: V14 V23 V24 V25 V26 \nV27 V28 V29 V30 V46 V54 \nV62 V69 V85 V109 \n2: C16( V14 V30 V46 V54 V62 V69 V85 V109 ) C20( V23 V24 V25 V26 V27 V28 V29 V30 ) "];5-&gt;12[label="14: V14 V23 V24 V25 V26 \nV27 V28 V29 V46 V54 V62 \nV69 V85 V109 \n0: "];13[shape=box, label="id:13 level: 3\n15: V24 V34 V41 V49 V58 \nV65 V79 V133 V134 V135 V136 \nV137 V138 V139 V140 \n2: C21( V24 V34 V41 V49 V58 V65 V79 V135 ) C35( V133 V134 V135 V136 V137 V138 V139 V140 ) "];5-&gt;13[label="14: V24 V34 V41 V49 V58 \nV65 V79 V133 V134 V136 V137 \nV138 V139 V140 \n0: "];14[shape=box, label="id:14 level: 3\n19: V8 V17 V29 V32 V45 \nV48 V53 V56 V77 V110 V112 \nV113 V114 V115 V116 V124 V127 \nV132 V140 \n1: C23( V29 V45 V53 V77 V116 V124 V132 V140 ) "];6-&gt;14[label="18: V8 V17 V29 V32 V45 \nV48 V53 V56 V77 V110 V112 \nV113 V114 V115 V124 V127 V132 \nV140 \n0: "];15[shape=box, label="id:15 level: 3\n26: V13 V21 V28 V43 V47 \nV48 V49 V50 V51 V53 V54 \nV61 V76 V86 V87 V88 V89 \nV90 V92 V93 V108 V113 V114 \nV122 V131 V139 \n0: "];6-&gt;15[label="24: V13 V21 V28 V43 V47 \nV48 V49 V50 V53 V54 V61 \nV76 V86 V87 V88 V89 V90 \nV93 V108 V113 V114 V122 V131 \nV139 \n0: "];16[shape=box, label="id:16 level: 3\n25: V0 V6 V26 V32 V33 \nV34 V35 V36 V37 V38 V47 \nV55 V70 V82 V86 V89 V94 \nV95 V96 V97 V98 V99 V101 \nV121 V125 \n0: "];7-&gt;16[label="23: V0 V6 V26 V32 V33 \nV34 V35 V36 V37 V47 V55 \nV70 V82 V86 V89 V95 V96 \nV97 V98 V99 V101 V121 V125 \n0: "];17[shape=box, label="id:17 level: 3\n41: V4 V5 V8 V9 V10 \nV13 V14 V15 V20 V27 V36 \nV37 V50 V63 V64 V65 V66 \nV69 V70 V72 V74 V75 V76 \nV77 V83 V87 V90 V95 V98 \nV99 V102 V107 V110 V112 V125 \nV127 V128 V130 V131 V132 V138 \n0: "];7-&gt;17[label="36: V4 V5 V8 V9 V10 \nV13 V14 V15 V20 V27 V36 \nV37 V50 V64 V65 V69 V70 \nV72 V76 V77 V83 V87 V90 \nV95 V98 V99 V102 V107 V110 \nV112 V125 V127 V128 V131 V132 \nV138 \n0: "];18[shape=box, label="id:18 level: 3\n15: V7 V15 V16 V17 V18 \nV19 V20 V21 V22 V44 V84 \nV93 V101 V115 V123 \n2: C12( V7 V22 V44 V84 V93 V101 V115 V123 ) C17( V15 V16 V17 V18 V19 V20 V21 V22 ) "];8-&gt;18[label="14: V7 V15 V16 V17 V18 \nV19 V20 V21 V44 V84 V93 \nV101 V115 V123 \n0: "];19[shape=box, label="id:19 level: 3\n15: V0 V1 V2 V3 V4 \nV5 V6 V7 V16 V39 V64 \nV78 V103 V117 V133 \n2: C6( V0 V1 V2 V3 V4 V5 V6 V7 ) C8( V1 V16 V39 V64 V78 V103 V117 V133 ) "];8-&gt;19[label="14: V0 V2 V3 V4 V5 \nV6 V7 V16 V39 V64 V78 \nV103 V117 V133 \n0: "];20[shape=box, label="id:20 level: 3\n15: V10 V60 V72 V80 V102 \nV103 V104 V105 V106 V107 V108 \nV109 V119 V128 V136 \n2: C13( V10 V60 V72 V80 V105 V119 V128 V136 ) C32( V102 V103 V104 V105 V106 V107 V108 V109 ) "];9-&gt;20[label="14: V10 V60 V72 V80 V102 \nV103 V104 V106 V107 V108 V109 \nV119 V128 V136 \n0: "];21[shape=box, label="id:21 level: 3\n20: V3 V19 V78 V79 V80 \nV81 V82 V83 V84 V85 V97 \nV106 V117 V118 V119 V121 V122 \nV123 V124 V137 \n1: C29( V78 V79 V80 V81 V82 V83 V84 V85 ) "];9-&gt;21[label="19: V3 V19 V78 V79 V80 \nV82 V83 V84 V85 V97 V106 \nV117 V118 V119 V121 V122 V123 \nV124 V137 \n0: "];22[shape=box, label="id:22 level: 4\n13: V8 V17 V32 V48 V56 \nV110 V111 V112 V113 V114 V115 \nV116 V127 \n2: C3( V8 V17 V32 V48 V56 V111 V127 ) C5( V110 V111 V112 V113 V114 V115 V116 ) "];14-&gt;22[label="12: V8 V17 V32 V48 V56 \nV110 V112 V113 V114 V115 V116 \nV127 \n0: "];23[shape=box, label="id:23 level: 4\n15: V13 V21 V43 V51 V61 \nV86 V87 V88 V89 V90 V91 \nV92 V93 V113 V139 \n2: C15( V13 V21 V43 V51 V61 V91 V113 V139 ) C30( V86 V87 V88 V89 V90 V91 V92 V93 ) "];15-&gt;23[label="14: V13 V21 V43 V51 V61 \nV86 V87 V88 V89 V90 V92 \nV93 V113 V139 \n0: "];24[shape=box, label="id:24 level: 4\n15: V28 V47 V48 V49 V50 \nV51 V52 V53 V54 V76 V92 \nV108 V114 V122 V131 \n2: C22( V28 V52 V76 V92 V108 V114 V122 V131 ) C26( V47 V48 V49 V50 V51 V52 V53 V54 ) "];15-&gt;24[label="14: V28 V47 V48 V49 V50 \nV51 V53 V54 V76 V92 V108 \nV114 V122 V131 \n0: "];25[shape=box, label="id:25 level: 4\n14: V6 V26 V38 V82 V89 \nV94 V95 V96 V97 V98 V99 \nV100 V101 V121 \n2: C1( V6 V26 V38 V82 V89 V100 V121 ) C31( V94 V95 V96 V97 V98 V99 V100 V101 ) "];16-&gt;25[label="13: V6 V26 V38 V82 V89 \nV94 V95 V96 V97 V98 V99 \nV101 V121 \n0: "];26[shape=box, label="id:26 level: 4\n15: V0 V31 V32 V33 V34 \nV35 V36 V37 V38 V47 V55 \nV70 V86 V94 V125 \n2: C7( V0 V31 V47 V55 V70 V86 V94 V125 ) C24( V31 V32 V33 V34 V35 V36 V37 V38 ) "];16-&gt;26[label="14: V0 V32 V33 V34 V35 \nV36 V37 V38 V47 V55 V70 \nV86 V94 V125 \n0: "];27[shape=box, label="id:27 level: 4\n24: V5 V8 V9 V10 V11 \nV13 V14 V20 V27 V37 V63 \nV64 V65 V66 V68 V69 V74 \nV75 V83 V90 V99 V112 V130 \nV138 \n0: "];17-&gt;27[label="22: V5 V8 V9 V10 V13 \nV14 V20 V27 V37 V63 V64 \nV65 V66 V69 V74 V75 V83 \nV90 V99 V112 V130 V138 \n0: "];28[shape=box, label="id:28 level: 4\n26: V4 V15 V36 V50 V63 \nV66 V70 V71 V72 V74 V75 \nV76 V77 V87 V95 V98 V102 \nV107 V110 V125 V127 V128 V129 \nV130 V131 V132 \n0: "];17-&gt;28[label="24: V4 V15 V36 V50 V63 \nV66 V70 V72 V74 V75 V76 \nV77 V87 V95 V98 V102 V107 \nV110 V125 V127 V128 V130 V131 \nV132 \n0: "];29[shape=box, label="id:29 level: 4\n14: V3 V19 V81 V97 V106 \nV117 V118 V119 V120 V121 V122 \nV123 V124 V137 \n2: C0( V3 V19 V81 V97 V106 V120 V137 ) C33( V117 V118 V119 V120 V121 V122 V123 V124 ) "];21-&gt;29[label="13: V3 V19 V81 V97 V106 \nV117 V118 V119 V121 V122 V123 \nV124 V137 \n0: "];30[shape=box, label="id:30 level: 5\n14: V5 V11 V20 V37 V63 \nV64 V65 V66 V67 V68 V69 \nV74 V99 V130 \n2: C4( V63 V64 V65 V66 V67 V68 V69 )</w:t>
      </w:r>
    </w:p>
    <w:p>
      <w:pPr>
        <w:pStyle w:val="PreformattedText"/>
        <w:bidi w:val="0"/>
        <w:spacing w:before="0" w:after="0"/>
        <w:jc w:val="left"/>
        <w:rPr/>
      </w:pPr>
      <w:r>
        <w:rPr/>
        <w:t xml:space="preserve"> </w:t>
      </w:r>
      <w:r>
        <w:rPr/>
        <w:t>C11( V5 V11 V20 V37 V67 V74 V99 V130 ) "];27-&gt;30[label="13: V5 V11 V20 V37 V63 \nV64 V65 V66 V68 V69 V74 \nV99 V130 \n0: "];31[shape=box, label="id:31 level: 5\n14: V8 V9 V10 V11 V12 \nV13 V14 V27 V68 V75 V83 \nV90 V112 V138 \n2: C2( V8 V9 V10 V11 V12 V13 V14 ) C14( V12 V27 V68 V75 V83 V90 V112 V138 ) "];27-&gt;31[label="13: V8 V9 V10 V11 V13 \nV14 V27 V68 V75 V83 V90 \nV112 V138 \n0: "];32[shape=box, label="id:32 level: 5\n15: V4 V36 V50 V66 V70 \nV71 V72 V73 V74 V75 V76 \nV77 V98 V107 V129 \n2: C10( V4 V36 V50 V66 V73 V98 V107 V129 ) C28( V70 V71 V72 V73 V74 V75 V76 V77 ) "];28-&gt;32[label="14: V4 V36 V50 V66 V70 \nV71 V72 V74 V75 V76 V77 \nV98 V107 V129 \n0: "];33[shape=box, label="id:33 level: 5\n15: V15 V63 V71 V87 V95 \nV102 V110 V125 V126 V127 V128 \nV129 V130 V131 V132 \n2: C18( V15 V63 V71 V87 V95 V102 V110 V126 ) C34( V125 V126 V127 V128 V129 V130 V131 V132 ) "];28-&gt;33[label="14: V15 V63 V71 V87 V95 \nV102 V110 V125 V127 V128 V129 \nV130 V131 V1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