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7 \nC20 C24 C25 C26 C27 C28 \nC29 C30 C31 C32 C33 C34 \nC35 \n0: "]35[shape=box, label="id:35 level: 1\n8: C2 C3 C5 C17 C24 \nC26 C27 C34 \n7: C2_=_C3( C2 C3 ) C3_=_C5( C3 C5 ) C3_=_C17( C3 C17 ) C3_=_C24( C3 C24 ) C3_=_C26( C3 C26 ) \nC3_=_C27( C3 C27 ) C3_=_C34( C3 C34 ) "];34-&gt;35[label="7: C2 C5 C17 C24 C26 \nC27 C34 \n0: "];36[shape=box, label="id:36 level: 1\n8: C1 C6 C20 C24 C29 \nC30 C31 C33 \n7: C1_=_C6( C1 C6 ) C1_=_C20( C1 C20 ) C1_=_C24( C1 C24 ) C1_=_C29( C1 C29 ) C1_=_C30( C1 C30 ) \nC1_=_C31( C1 C31 ) C1_=_C33( C1 C33 ) "];34-&gt;36[label="7: C6 C20 C24 C29 C30 \nC31 C33 \n0: "];37[shape=box, label="id:37 level: 1\n9: C2 C6 C9 C20 C24 \nC25 C27 C30 C33 \n8: C2_=_C9( C2 C9 ) C6_=_C9( C6 C9 ) C9_=_C20( C9 C20 ) C9_=_C24( C9 C24 ) C9_=_C25( C9 C25 ) \nC9_=_C27( C9 C27 ) C9_=_C30( C9 C30 ) C9_=_C33( C9 C33 ) "];34-&gt;37[label="8: C2 C6 C20 C24 C25 \nC27 C30 C33 \n0: "];38[shape=box, label="id:38 level: 1\n9: C4 C6 C8 C17 C25 \nC29 C32 C33 C35 \n8: C4_=_C8( C4 C8 ) C6_=_C8( C6 C8 ) C8_=_C17( C8 C17 ) C8_=_C25( C8 C25 ) C8_=_C29( C8 C29 ) \nC8_=_C32( C8 C32 ) C8_=_C33( C8 C33 ) C8_=_C35( C8 C35 ) "];34-&gt;38[label="8: C4 C6 C17 C25 C29 \nC32 C33 C35 \n0: "];39[shape=box, label="id:39 level: 1\n9: C6 C7 C24 C26 C27 \nC28 C30 C31 C34 \n8: C6_=_C7( C6 C7 ) C7_=_C24( C7 C24 ) C7_=_C26( C7 C26 ) C7_=_C27( C7 C27 ) C7_=_C28( C7 C28 ) \nC7_=_C30( C7 C30 ) C7_=_C31( C7 C31 ) C7_=_C34( C7 C34 ) "];34-&gt;39[label="8: C6 C24 C26 C27 C28 \nC30 C31 C34 \n0: "];40[shape=box, label="id:40 level: 1\n9: C5 C20 C23 C25 C26 \nC28 C33 C34 C35 \n8: C5_=_C23( C5 C23 ) C20_=_C23( C20 C23 ) C23_=_C25( C23 C25 ) C23_=_C26( C23 C26 ) C23_=_C28( C23 C28 ) \nC23_=_C33( C23 C33 ) C23_=_C34( C23 C34 ) C23_=_C35( C23 C35 ) "];34-&gt;40[label="8: C5 C20 C25 C26 C28 \nC33 C34 C35 \n0: "];41[shape=box, label="id:41 level: 1\n9: C5 C20 C22 C26 C28 \nC30 C32 C33 C34 \n8: C5_=_C22( C5 C22 ) C20_=_C22( C20 C22 ) C22_=_C26( C22 C26 ) C22_=_C28( C22 C28 ) C22_=_C30( C22 C30 ) \nC22_=_C32( C22 C32 ) C22_=_C33( C22 C33 ) C22_=_C34( C22 C34 ) "];34-&gt;41[label="8: C5 C20 C26 C28 C30 \nC32 C33 C34 \n0: "];42[shape=box, label="id:42 level: 1\n9: C4 C20 C21 C24 C25 \nC26 C27 C29 C35 \n8: C4_=_C21( C4 C21 ) C20_=_C21( C20 C21 ) C21_=_C24( C21 C24 ) C21_=_C25( C21 C25 ) C21_=_C26( C21 C26 ) \nC21_=_C27( C21 C27 ) C21_=_C29( C21 C29 ) C21_=_C35( C21 C35 ) "];34-&gt;42[label="8: C4 C20 C24 C25 C26 \nC27 C29 C35 \n0: "];43[shape=box, label="id:43 level: 1\n9: C17 C19 C20 C24 C25 \nC27 C31 C32 C35 \n8: C17_=_C19( C17 C19 ) C19_=_C20( C19 C20 ) C19_=_C24( C19 C24 ) C19_=_C25( C19 C25 ) C19_=_C27( C19 C27 ) \nC19_=_C31( C19 C31 ) C19_=_C32( C19 C32 ) C19_=_C35( C19 C35 ) "];34-&gt;43[label="8: C17 C20 C24 C25 C27 \nC31 C32 C35 \n0: "];44[shape=box, label="id:44 level: 1\n9: C4 C5 C17 C18 C28 \nC30 C31 C32 C34 \n8: C4_=_C18( C4 C18 ) C5_=_C18( C5 C18 ) C17_=_C18( C17 C18 ) C18_=_C28( C18 C28 ) C18_=_C30( C18 C30 ) \nC18_=_C31( C18 C31 ) C18_=_C32( C18 C32 ) C18_=_C34( C18 C34 ) "];34-&gt;44[label="8: C4 C5 C17 C28 C30 \nC31 C32 C34 \n0: "];45[shape=box, label="id:45 level: 1\n9: C2 C4 C16 C20 C25 \nC26 C27 C29 C32 \n8: C2_=_C16( C2 C16 ) C4_=_C16( C4 C16 ) C16_=_C20( C16 C20 ) C16_=_C25( C16 C25 ) C16_=_C26( C16 C26 ) \nC16_=_C27( C16 C27 ) C16_=_C29( C16 C29 ) C16_=_C32( C16 C32 ) "];34-&gt;45[label="8: C2 C4 C20 C25 C26 \nC27 C29 C32 \n0: "];46[shape=box, label="id:46 level: 1\n9: C2 C5 C15 C17 C25 \nC26 C27 C30 C35 \n8: C2_=_C15( C2 C15 ) C5_=_C15( C5 C15 ) C15_=_C17( C15 C17 ) C15_=_C25( C15 C25 ) C15_=_C26( C15 C26 ) \nC15_=_C27( C15 C27 ) C15_=_C30( C15 C30 ) C15_=_C35( C15 C35 ) "];34-&gt;46[label="8: C2 C5 C17 C25 C26 \nC27 C30 C35 \n0: "];47[shape=box, label="id:47 level: 1\n9: C2 C4 C5 C14 C20 \nC28 C29 C30 C35 \n8: C2_=_C14( C2 C14 ) C4_=_C14( C4 C14 ) C5_=_C14( C5 C14 ) C14_=_C20( C14 C20 ) C14_=_C28( C14 C28 ) \nC14_=_C29( C14 C29 ) C14_=_C30( C14 C30 ) C14_=_C35( C14 C35 ) "];34-&gt;47[label="8: C2 C4 C5 C20 C28 \nC29 C30 C35 \n0: "];48[shape=box, label="id:48 level: 1\n9: C2 C13 C27 C28 C29 \nC32 C33 C34 C35 \n8: C2_=_C13( C2 C13 ) C13_=_C27( C13 C27 ) C13_=_C28( C13 C28 ) C13_=_C29( C13 C29 ) C13_=_C32( C13 C32 ) \nC13_=_C33( C13 C33 ) C13_=_C34( C13 C34 ) C13_=_C35( C13 C35 ) "];34-&gt;48[label="8: C2 C27 C28 C29 C32 \nC33 C34 C35 \n0: "];49[shape=box, label="id:49 level: 1\n9: C5 C6 C12 C17 C25 \nC29 C30 C31 C33 \n8: C5_=_C12( C5 C12 ) C6_=_C12( C6 C12 ) C12_=_C17( C12 C17 ) C12_=_C25( C12 C25 ) C12_=_C29( C12 C29 ) \nC12_=_C30( C12 C30 ) C12_=_C31( C12 C31 ) C12_=_C33( C12 C33 ) "];34-&gt;49[label="8: C5 C6 C17 C25 C29 \nC30 C31 C33 \n0: "];50[shape=box, label="id:50 level: 1\n9: C2 C4 C6 C11 C17 \nC24 C28 C31 C34 \n8: C2_=_C11( C2 C11 ) C4_=_C11( C4 C11 ) C6_=_C11( C6 C11 ) C11_=_C17( C11 C17 ) C11_=_C24( C11 C24 ) \nC11_=_C28( C11 C28 ) C11_=_C31( C11 C31 ) C11_=_C34( C11 C34 ) "];34-&gt;50[label="8: C2 C4 C6 C17 C24 \nC28 C31 C34 \n0: "];51[shape=box, label="id:51 level: 1\n9: C4 C6 C10 C24 C26 \nC28 C31 C32 C34 \n8: C4_=_C10( C4 C10 ) C6_=_C10( C6 C10 ) C10_=_C24( C10 C24 ) C10_=_C26( C10 C26 ) C10_=_C28( C10 C28 ) \nC10_=_C31( C10 C31 ) C10_=_C32( C10 C32 ) C10_=_C34( C10 C34 ) "];34-&gt;51[label="8: C4 C6 C24 C26 C28 \nC31 C32 C34 \n0: "];52[shape=box, label="id:52 level: 1\n8: C0 C6 C17 C29 C31 \nC32 C33 C35 \n7: C0_=_C6( C0 C6 ) C0_=_C17( C0 C17 ) C0_=_C29( C0 C29 ) C0_=_C31( C0 C31 ) C0_=_C32( C0 C32 ) \nC0_=_C33( C0 C33 ) C0_=_C35( C0 C35 ) "];34-&gt;52[label="7: C6 C17 C29 C31 C32 \nC33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