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2: V2 V5 V7 V11 V12 \nV16 V20 V22 V26 V27 V28 \nV29 V32 V33 V34 V37 V41 \nV42 V46 V47 V48 V52 V53 \nV55 V60 V62 V63 V65 V66 \nV74 V75 V76 V81 V82 V83 \nV84 V88 V90 V91 V93 V96 \nV97 V100 V101 V102 V103 V105 \nV107 V109 V110 V113 V115 V116 \nV119 V123 V124 V126 V131 V133 \nV137 V138 V140 \n0: "]1[shape=box, label="id:1 level: 1\n44: V11 V12 V16 V25 V26 \nV27 V28 V29 V30 V32 V39 \nV41 V42 V44 V46 V47 V52 \nV55 V63 V74 V75 V76 V80 \nV81 V82 V83 V84 V86 V90 \nV96 V97 V100 V101 V102 V107 \nV110 V115 V116 V119 V121 V123 \nV124 V133 V138 \n0: "];0-&gt;1[label="37: V11 V12 V16 V26 V27 \nV28 V29 V32 V41 V42 V46 \nV47 V52 V55 V63 V74 V75 \nV76 V81 V82 V83 V84 V90 \nV96 V97 V100 V101 V102 V107 \nV110 V115 V116 V119 V123 V124 \nV133 V138 \n0: "];2[shape=box, label="id:2 level: 1\n48: V2 V5 V7 V20 V22 \nV28 V32 V33 V34 V35 V37 \nV46 V48 V53 V60 V62 V65 \nV66 V82 V84 V87 V88 V90 \nV91 V93 V97 V102 V103 V104 \nV105 V107 V109 V110 V113 V114 \nV115 V116 V117 V119 V123 V126 \nV131 V133 V136 V137 V138 V139 \nV140 \n0: "];0-&gt;2[label="41: V2 V5 V7 V20 V22 \nV28 V32 V33 V34 V37 V46 \nV48 V53 V60 V62 V65 V66 \nV82 V84 V88 V90 V91 V93 \nV97 V102 V103 V105 V107 V109 \nV110 V113 V115 V116 V119 V123 \nV126 V131 V133 V137 V138 V140 \n0: "];3[shape=box, label="id:3 level: 1\n62: V1 V2 V5 V6 V7 \nV9 V11 V12 V14 V16 V20 \nV21 V22 V23 V26 V27 V29 \nV33 V34 V37 V41 V42 V47 \nV48 V51 V52 V53 V54 V55 \nV56 V59 V60 V62 V63 V65 \nV66 V68 V70 V72 V74 V75 \nV76 V81 V83 V88 V91 V93 \nV96 V100 V101 V103 V105 V109 \nV113 V124 V125 V126 V127 V130 \nV131 V137 V140 \n0: "];0-&gt;3[label="46: V2 V5 V7 V11 V12 \nV16 V20 V22 V26 V27 V29 \nV33 V34 V37 V41 V42 V47 \nV48 V52 V53 V55 V60 V62 \nV63 V65 V66 V74 V75 V76 \nV81 V83 V88 V91 V93 V96 \nV100 V101 V103 V105 V109 V113 \nV124 V126 V131 V137 V140 \n0: "];4[shape=box, label="id:4 level: 2\n26: V11 V16 V24 V25 V26 \nV27 V28 V29 V30 V32 V39 \nV44 V63 V75 V80 V81 V82 \nV83 V84 V85 V86 V102 V115 \nV121 V133 V138 \n0: "];1-&gt;4[label="24: V11 V16 V25 V26 V27 \nV28 V29 V30 V32 V39 V44 \nV63 V75 V80 V81 V82 V83 \nV84 V86 V102 V115 V121 V133 \nV138 \n0: "];5[shape=box, label="id:5 level: 2\n31: V12 V25 V30 V39 V40 \nV41 V42 V43 V44 V46 V47 \nV52 V55 V74 V76 V80 V86 \nV90 V96 V97 V99 V100 V101 \nV107 V110 V116 V119 V121 V122 \nV123 V124 \n0: "];1-&gt;5[label="27: V12 V25 V30 V39 V41 \nV42 V44 V46 V47 V52 V55 \nV74 V76 V80 V86 V90 V96 \nV97 V100 V101 V107 V110 V116 \nV119 V121 V123 V124 \n0: "];6[shape=box, label="id:6 level: 2\n26: V2 V28 V35 V48 V65 \nV66 V82 V87 V97 V104 V110 \nV111 V113 V114 V115 V116 V117 \nV119 V126 V133 V135 V136 V137 \nV138 V139 V140 \n0: "];2-&gt;6[label="24: V2 V28 V35 V48 V65 \nV66 V82 V87 V97 V104 V110 \nV113 V114 V115 V116 V117 V119 \nV126 V133 V136 V137 V138 V139 \nV140 \n0: "];7[shape=box, label="id:7 level: 2\n34: V5 V7 V20 V22 V32 \nV33 V34 V35 V37 V38 V46 \nV53 V60 V62 V84 V87 V88 \nV89 V90 V91 V93 V102 V103 \nV104 V105 V107 V108 V109 V114 \nV117 V123 V131 V136 V139 \n0: "];2-&gt;7[label="31: V5 V7 V20 V22 V32 \nV33 V34 V35 V37 V46 V53 \nV60 V62 V84 V87 V88 V90 \nV91 V93 V102 V103 V104 V105 \nV107 V109 V114 V117 V123 V131 \nV136 V139 \n0: "];8[shape=box, label="id:8 level: 2\n46: V1 V6 V9 V14 V16 \nV18 V20 V21 V22 V23 V27 \nV29 V34 V42 V47 V48 V50 \nV51 V52 V53 V54 V55 V56 \nV58 V59 V60 V62 V63 V65 \nV66 V68 V69 V70 V72 V83 \nV88 V93 V96 V101 V103 V105 \nV113 V125 V127 V130 V140 \n0: "];3-&gt;8[label="42: V1 V6 V9 V14 V16 \nV20 V21 V22 V23 V27 V29 \nV34 V42 V47 V48 V51 V52 \nV53 V54 V55 V56 V59 V60 \nV62 V63 V65 V66 V68 V70 \nV72 V83 V88 V93 V96 V101 \nV103 V105 V113 V125 V127 V130 \nV140 \n0: "];9[shape=box, label="id:9 level: 2\n42: V0 V1 V2 V5 V6 \nV7 V9 V10 V11 V12 V13 \nV14 V21 V23 V26 V33 V37 \nV41 V51 V54 V56 V59 V68 \nV70 V72 V73 V74 V75 V76 \nV77 V81 V91 V100 V109 V124 \nV125 V126 V127 V130 V131 V132 \nV137 \n0: "];3-&gt;9[label="36: V1 V2 V5 V6 V7 \nV9 V11 V12 V14 V21 V23 \nV26 V33 V37 V41 V51 V54 \nV56 V59 V68 V70 V72 V74 \nV75 V76 V81 V91 V100 V109 \nV124 V125 V126 V127 V130 V131 \nV137 \n0: "];10[shape=box, label="id:10 level: 3\n15: V16 V24 V32 V39 V63 \nV79 V80 V81 V82 V83 V84 \nV85 V86 V102 V133 \n2: C20( V16 V24 V32 V39 V63 V79 V102 V133 ) C30( V79 V80 V81 V82 V83 V84 V85 V86 ) "];4-&gt;10[label="14: V16 V24 V32 V39 V63 \nV80 V81 V82 V83 V84 V85 \nV86 V102 V133 \n0: "];11[shape=box, label="id:11 level: 3\n15: V11 V24 V25 V26 V27 \nV28 V29 V30 V31 V44 V75 \nV85 V115 V121 V138 \n2: C16( V11 V31 V44 V75 V85 V115 V121 V138 ) C22( V24 V25 V26 V27 V28 V29 V30 V31 ) "];4-&gt;11[label="14: V11 V24 V25 V26 V27 \nV28 V29 V30 V44 V75 V85 \nV115 V121 V138 \n0: "];12[shape=box, label="id:12 level: 3\n15: V12 V39 V40 V41 V42 \nV43 V44 V45 V46 V76 V86 \nV99 V107 V116 V122 \n2: C17( V12 V45 V76 V86 V99 V107 V116 V122 ) C25( V39 V40 V41 V42 V43 V44 V45 V46 ) "];5-&gt;12[label="14: V12 V39 V40 V41 V42 \nV43 V44 V46 V76 V86 V99 \nV107 V116 V122 \n0: "];13[shape=box, label="id:13 level: 3\n23: V25 V30 V40 V43 V47 \nV52 V55 V74 V80 V90 V96 \nV97 V98 V99 V100 V101 V110 \nV118 V119 V121 V122 V123 V124 \n0: "];5-&gt;13[label="21: V25 V30 V40 V43 V47 \nV52 V55 V74 V80 V90 V96 \nV97 V99 V100 V101 V110 V119 \nV121 V122 V123 V124 \n0: "];14[shape=box, label="id:14 level: 3\n15: V28 V65 V82 V87 V111 \nV119 V126 V133 V134 V135 V136 \nV137 V138 V139 V140 \n2: C24( V28 V65 V82 V87 V111 V119 V126 V134 ) C35( V133 V134 V135 V136 V137 V138 V139 V140 ) "];6-&gt;14[label="14: V28 V65 V82 V87 V111 \nV119 V126 V133 V135 V136 V137 \nV138 V139 V140 \n0: "];15[shape=box, label="id:15 level: 3\n15: V2 V35 V48 V66 V97 \nV104 V110 V111 V112 V113 V114 \nV115 V116 V117 V135 \n2: C9( V2 V35 V48 V66 V97 V104 V112 V135 ) C33( V110 V111 V112 V113 V114 V115 V116 V117 ) "];6-&gt;15[label="14: V2 V35 V48 V66 V97 \nV104 V110 V111 V113 V114 V115 \nV116 V117 V135 \n0: "];16[shape=box, label="id:16 level: 3\n19: V20 V32 V33 V34 V35 \nV37 V38 V84 V89 V102 V103 \nV104 V105 V106 V107 V108 V109 \nV114 V136 \n1: C32( V102 V103 V104 V105 V106 V107 V108 V109 ) "];7-&gt;16[label="18: V20 V32 V33 V34 V35 \nV37 V38 V84 V89 V102 V103 \nV104 V105 V107 V108 V109 V114 \nV136 \n0: "];17[shape=box, label="id:17 level: 3\n20: V5 V7 V22 V38 V46 \nV53 V60 V62 V87 V88 V89 \nV90 V91 V93 V94 V108 V117 \nV123 V131 V139 \n1: C13( V7 V22 V38 V46 V53 V62 V94 V131 ) "];7-&gt;17[label="19: V5 V7 V22 V38 V46 \nV53 V60 V62 V87 V88 V89 \nV90 V91 V93 V108 V117 V123 \nV131 V139 \n0: "];18[shape=box, label="id:18 level: 3\n26: V1 V9 V16 V18 V19 \nV20 V21 V22 V23 V27 V34 \nV50 V58 V63 V64 V65 V66 \nV68 V69 V70 V83 V96 V103 \nV105 V125 V127 \n0: "];8-&gt;18[label="24: V1 V9 V16 V18 V20 \nV21 V22 V23 V27 V34 V50 \nV58 V63 V65 V66 V68 V69 \nV70 V83 V96 V103 V105 V125 \nV127 \n0: "];19[shape=box, label="id:19 level: 3\n27: V6 V14 V18 V29 V42 \nV47 V48 V50 V51 V52 V53 \nV54 V55 V56 V57 V58 V59 \nV60 V62 V69 V72 V88 V93 \nV101 V113 V130 V140 \n0: "];8-&gt;19[label="26: V6 V14 V18 V29 V42 \nV47 V48 V50 V51 V52 V53 \nV54 V55 V56 V58 V59 V60 \nV62 V69 V72 V88 V93 V101 \nV113 V130 V140 \n0: "];20[shape=box, label="id:20 level: 3\n26: V0 V9 V10 V11 V12 \nV13 V14 V15 V23 V26 V33 \nV41 V54 V56 V70 V71 V72 \nV73 V74 V75 V76 V77 V81 \nV109 V124 V132 \n0: "];9-&gt;20[label="24: V0 V9 V10 V11 V12 \nV13 V14 V23 V26 V33 V41 \nV54 V56 V70 V72 V73 V74 \nV75 V76 V77 V81 V109 V124 \nV132 \n0: "];21[shape=box, label="id:21 level: 3\n26: V0 V1 V2 V3 V5 \nV6 V7 V10 V13 V21 V37 \nV51 V59 V68 V73 V77 V91 \nV100 V125 V126 V127 V129 V130 \nV131 V132 V137 \n0: "];9-&gt;21[label="24: V0 V1 V2 V5 V6 \nV7 V10 V13 V21 V37 V51 \nV59 V68 V73 V77 V91 V100 \nV125 V126 V127 V130 V131 V132 \nV137 \n0: "];22[shape=box, label="id:22 level: 4\n13: V30 V43 V52 V74 V90 \nV98 V118 V119 V120 V121 V122 \nV123 V124 \n2: C2( V30 V43 V52 V74 V90 V98 V120 ) C5( V118 V119 V120 V121 V122 V123 V124 ) "];13-&gt;22[label="12: V30 V43 V52 V74 V90 \nV98 V118 V119 V121 V122 V123 \nV124 \n0: "];23[shape=box, label="id:23 level: 4\n14: V25 V40 V47 V55 V80 \nV95 V96 V97 V98 V99 V100 \nV101 V110 V118 \n2: C4( V95 V96 V97 V98 V99 V100 V101 ) C23( V25 V40 V47 V55 V80 V95 V110 V118 ) "];13-&gt;23[label="13: V25 V40 V47 V55 V80 \nV96 V97 V98 V99 V100 V101 \nV110 V118 \n0: "];24[shape=box, label="id:24 level: 4\n13: V20 V32 V33 V34 V35 \nV36 V37 V38 V84 V89 V106 \nV114 V136 \n2: C1( V20 V36 V84 V89 V106 V114 V136 ) C3( V32 V33 V34 V35 V36 V37 V38 ) "];16-&gt;24[label="12: V20 V32 V33 V34 V35 \nV37 V38 V84 V89 V106 V114 \nV136 \n0: "];25[shape=box, label="id:25 level: 4\n14: V5 V60 V87 V88 V89 \nV90 V91 V92 V93 V94 V108 \nV117 V123 V139 \n2: C0( V5 V60 V92 V108 V117 V123 V139 ) C31( V87 V88 V89 V90 V91 V92 V93 V94 ) "];17-&gt;25[label="13: V5 V60 V87 V88 V89 \nV90 V91 V93 V94 V108 V117 \nV123 V139 \n0: "];26[shape=box, label="id:26 level: 4\n15: V9 V19 V50 V58 V63 \nV64 V65 V66 V67 V68 V69 \nV70 V83 V105 V127 \n2: C15( V9 V19 V50 V58 V67 V83 V105 V127 ) C28( V63 V64 V65 V66 V67 V68 V69 V70 ) "];18-&gt;26[label="14: V9 V19 V50 V58 V63 \nV64 V65 V66 V68 V69 V70 \nV83 V105 V127 \n0: "];27[shape=box, label="id:27 level: 4\n15: V1 V16 V17 V18 V19 \nV20 V21 V22 V23 V27 V34 \nV64 V96 V103 V125 \n2: C8( V1 V17 V27 V34 V64 V96 V103 V125 ) C19( V16 V17 V18 V19 V20 V21 V22 V23 ) "];18-&gt;27[label="14: V1 V16 V18 V19 V20 \nV21 V22 V23 V27 V34 V64 \nV96 V103 V125 \n0: "];28[shape=box, label="id:28 level: 4\n15: V6 V14 V55 V56 V57 \nV58 V59 V60 V61 V62 V69 \nV93 V101 V130 V140 \n2: C12( V6 V14 V61 V69 V93 V101 V130 V140 ) C27( V55 V56 V57 V58 V59 V60 V61 V62 ) "];19-&gt;28[label="14: V6 V14 V55 V56 V57 \nV58 V59 V60 V62 V69 V93 \nV101 V130 V140 \n0: "];29[shape=box, label="id:29 level: 4\n15: V18 V29 V42 V47 V48 \nV49 V50 V51 V52 V53 V54 \nV57 V72 V88 V113 \n2: C21( V18 V29 V42 V49 V57 V72 V88 V113 ) C26( V47 V48 V49 V50 V51 V52 V53 V54 ) "];19-&gt;29[label="14: V18 V29 V42 V47 V48 \nV50 V51 V52 V53 V54 V57 \nV72 V88 V113 \n0: "];30[shape=box, label="id:30 level: 4\n15: V0 V8 V9 V10 V11 \nV12 V13 V14 V15 V26 V33 \nV41 V56 V71 V81 \n2: C7( V0 V8 V26 V33 V41 V56</w:t>
      </w:r>
    </w:p>
    <w:p>
      <w:pPr>
        <w:pStyle w:val="PreformattedText"/>
        <w:bidi w:val="0"/>
        <w:spacing w:before="0" w:after="0"/>
        <w:jc w:val="left"/>
        <w:rPr/>
      </w:pPr>
      <w:r>
        <w:rPr/>
        <w:t xml:space="preserve"> </w:t>
      </w:r>
      <w:r>
        <w:rPr/>
        <w:t>V71 V81 ) C14( V8 V9 V10 V11 V12 V13 V14 V15 ) "];20-&gt;30[label="14: V0 V9 V10 V11 V12 \nV13 V14 V15 V26 V33 V41 \nV56 V71 V81 \n0: "];31[shape=box, label="id:31 level: 4\n15: V15 V23 V54 V70 V71 \nV72 V73 V74 V75 V76 V77 \nV78 V109 V124 V132 \n2: C18( V15 V23 V54 V70 V78 V109 V124 V132 ) C29( V71 V72 V73 V74 V75 V76 V77 V78 ) "];20-&gt;31[label="14: V15 V23 V54 V70 V71 \nV72 V73 V74 V75 V76 V77 \nV109 V124 V132 \n0: "];32[shape=box, label="id:32 level: 4\n15: V0 V1 V2 V3 V4 \nV5 V6 V7 V13 V21 V68 \nV77 V91 V100 V129 \n2: C6( V0 V1 V2 V3 V4 V5 V6 V7 ) C11( V4 V13 V21 V68 V77 V91 V100 V129 ) "];21-&gt;32[label="14: V0 V1 V2 V3 V5 \nV6 V7 V13 V21 V68 V77 \nV91 V100 V129 \n0: "];33[shape=box, label="id:33 level: 4\n15: V3 V10 V37 V51 V59 \nV73 V125 V126 V127 V128 V129 \nV130 V131 V132 V137 \n2: C10( V3 V10 V37 V51 V59 V73 V128 V137 ) C34( V125 V126 V127 V128 V129 V130 V131 V132 ) "];21-&gt;33[label="14: V3 V10 V37 V51 V59 \nV73 V125 V126 V127 V129 V130 \nV131 V132 V13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