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6 C14 C19 \nC22 C25 C26 C27 C28 C29 \nC30 C31 C32 C33 C34 C35 \n0: "]35[shape=box, label="id:35 level: 1\n8: C1 C3 C19 C30 C31 \nC32 C33 C35 \n7: C1_=_C3( C1 C3 ) C1_=_C19( C1 C19 ) C1_=_C30( C1 C30 ) C1_=_C31( C1 C31 ) C1_=_C32( C1 C32 ) \nC1_=_C33( C1 C33 ) C1_=_C35( C1 C35 ) "];34-&gt;35[label="7: C3 C19 C30 C31 C32 \nC33 C35 \n0: "];36[shape=box, label="id:36 level: 1\n9: C3 C4 C6 C9 C26 \nC28 C32 C33 C35 \n8: C3_=_C9( C3 C9 ) C4_=_C9( C4 C9 ) C6_=_C9( C6 C9 ) C9_=_C26( C9 C26 ) C9_=_C28( C9 C28 ) \nC9_=_C32( C9 C32 ) C9_=_C33( C9 C33 ) C9_=_C35( C9 C35 ) "];34-&gt;36[label="8: C3 C4 C6 C26 C28 \nC32 C33 C35 \n0: "];37[shape=box, label="id:37 level: 1\n9: C3 C4 C6 C8 C19 \nC22 C28 C32 C34 \n8: C3_=_C8( C3 C8 ) C4_=_C8( C4 C8 ) C6_=_C8( C6 C8 ) C8_=_C19( C8 C19 ) C8_=_C22( C8 C22 ) \nC8_=_C28( C8 C28 ) C8_=_C32( C8 C32 ) C8_=_C34( C8 C34 ) "];34-&gt;37[label="8: C3 C4 C6 C19 C22 \nC28 C32 C34 \n0: "];38[shape=box, label="id:38 level: 1\n9: C3 C6 C7 C14 C22 \nC25 C27 C29 C30 \n8: C3_=_C7( C3 C7 ) C6_=_C7( C6 C7 ) C7_=_C14( C7 C14 ) C7_=_C22( C7 C22 ) C7_=_C25( C7 C25 ) \nC7_=_C27( C7 C27 ) C7_=_C29( C7 C29 ) C7_=_C30( C7 C30 ) "];34-&gt;38[label="8: C3 C6 C14 C22 C25 \nC27 C29 C30 \n0: "];39[shape=box, label="id:39 level: 1\n9: C3 C19 C20 C22 C25 \nC28 C30 C32 C35 \n8: C3_=_C20( C3 C20 ) C19_=_C20( C19 C20 ) C20_=_C22( C20 C22 ) C20_=_C25( C20 C25 ) C20_=_C28( C20 C28 ) \nC20_=_C30( C20 C30 ) C20_=_C32( C20 C32 ) C20_=_C35( C20 C35 ) "];34-&gt;39[label="8: C3 C19 C22 C25 C28 \nC30 C32 C35 \n0: "];40[shape=box, label="id:40 level: 1\n9: C3 C6 C13 C19 C25 \nC26 C27 C31 C34 \n8: C3_=_C13( C3 C13 ) C6_=_C13( C6 C13 ) C13_=_C19( C13 C19 ) C13_=_C25( C13 C25 ) C13_=_C26( C13 C26 ) \nC13_=_C27( C13 C27 ) C13_=_C31( C13 C31 ) C13_=_C34( C13 C34 ) "];34-&gt;40[label="8: C3 C6 C19 C25 C26 \nC27 C31 C34 \n0: "];41[shape=box, label="id:41 level: 1\n17: C4 C5 C6 C14 C19 \nC22 C25 C26 C27 C28 C29 \nC30 C31 C32 C33 C34 C35 \n0: "];34-&gt;41[label="16: C4 C6 C14 C19 C22 \nC25 C26 C27 C28 C29 C30 \nC31 C32 C33 C34 C35 \n0: "];42[shape=box, label="id:42 level: 1\n9: C3 C6 C10 C14 C26 \nC27 C29 C34 C35 \n8: C3_=_C10( C3 C10 ) C6_=_C10( C6 C10 ) C10_=_C14( C10 C14 ) C10_=_C26( C10 C26 ) C10_=_C27( C10 C27 ) \nC10_=_C29( C10 C29 ) C10_=_C34( C10 C34 ) C10_=_C35( C10 C35 ) "];34-&gt;42[label="8: C3 C6 C14 C26 C27 \nC29 C34 C35 \n0: "];43[shape=box, label="id:43 level: 2\n8: C2 C4 C5 C22 C25 \nC26 C29 C31 \n7: C2_=_C4( C2 C4 ) C2_=_C5( C2 C5 ) C2_=_C22( C2 C22 ) C2_=_C25( C2 C25 ) C2_=_C26( C2 C26 ) \nC2_=_C29( C2 C29 ) C2_=_C31( C2 C31 ) "];41-&gt;43[label="7: C4 C5 C22 C25 C26 \nC29 C31 \n0: "];44[shape=box, label="id:44 level: 2\n8: C0 C5 C6 C27 C31 \nC32 C33 C35 \n7: C0_=_C5( C0 C5 ) C0_=_C6( C0 C6 ) C0_=_C27( C0 C27 ) C0_=_C31( C0 C31 ) C0_=_C32( C0 C32 ) \nC0_=_C33( C0 C33 ) C0_=_C35( C0 C35 ) "];41-&gt;44[label="7: C5 C6 C27 C31 C32 \nC33 C35 \n0: "];45[shape=box, label="id:45 level: 2\n9: C5 C22 C24 C28 C30 \nC31 C33 C34 C35 \n8: C5_=_C24( C5 C24 ) C22_=_C24( C22 C24 ) C24_=_C28( C24 C28 ) C24_=_C30( C24 C30 ) C24_=_C31( C24 C31 ) \nC24_=_C33( C24 C33 ) C24_=_C34( C24 C34 ) C24_=_C35( C24 C35 ) "];41-&gt;45[label="8: C5 C22 C28 C30 C31 \nC33 C34 C35 \n0: "];46[shape=box, label="id:46 level: 2\n9: C4 C5 C22 C23 C25 \nC26 C27 C30 C33 \n8: C4_=_C23( C4 C23 ) C5_=_C23( C5 C23 ) C22_=_C23( C22 C23 ) C23_=_C25( C23 C25 ) C23_=_C26( C23 C26 ) \nC23_=_C27( C23 C27 ) C23_=_C30( C23 C30 ) C23_=_C33( C23 C33 ) "];41-&gt;46[label="8: C4 C5 C22 C25 C26 \nC27 C30 C33 \n0: "];47[shape=box, label="id:47 level: 2\n9: C19 C21 C22 C25 C26 \nC27 C29 C31 C33 \n8: C19_=_C21( C19 C21 ) C21_=_C22( C21 C22 ) C21_=_C25( C21 C25 ) C21_=_C26( C21 C26 ) C21_=_C27( C21 C27 ) \nC21_=_C29( C21 C29 ) C21_=_C31( C21 C31 ) C21_=_C33( C21 C33 ) "];41-&gt;47[label="8: C19 C22 C25 C26 C27 \nC29 C31 C33 \n0: "];48[shape=box, label="id:48 level: 2\n9: C5 C14 C18 C19 C26 \nC28 C29 C32 C34 \n8: C5_=_C18( C5 C18 ) C14_=_C18( C14 C18 ) C18_=_C19( C18 C19 ) C18_=_C26( C18 C26 ) C18_=_C28( C18 C28 ) \nC18_=_C29( C18 C29 ) C18_=_C32( C18 C32 ) C18_=_C34( C18 C34 ) "];41-&gt;48[label="8: C5 C14 C19 C26 C28 \nC29 C32 C34 \n0: "];49[shape=box, label="id:49 level: 2\n9: C4 C5 C14 C17 C25 \nC29 C30 C32 C33 \n8: C4_=_C17( C4 C17 ) C5_=_C17( C5 C17 ) C14_=_C17( C14 C17 ) C17_=_C25( C17 C25 ) C17_=_C29( C17 C29 ) \nC17_=_C30( C17 C30 ) C17_=_C32( C17 C32 ) C17_=_C33( C17 C33 ) "];41-&gt;49[label="8: C4 C5 C14 C25 C29 \nC30 C32 C33 \n0: "];50[shape=box, label="id:50 level: 2\n9: C5 C14 C16 C22 C25 \nC29 C30 C33 C35 \n8: C5_=_C16( C5 C16 ) C14_=_C16( C14 C16 ) C16_=_C22( C16 C22 ) C16_=_C25( C16 C25 ) C16_=_C29( C16 C29 ) \nC16_=_C30( C16 C30 ) C16_=_C33( C16 C33 ) C16_=_C35( C16 C35 ) "];41-&gt;50[label="8: C5 C14 C22 C25 C29 \nC30 C33 C35 \n0: "];51[shape=box, label="id:51 level: 2\n9: C14 C15 C19 C26 C27 \nC28 C30 C32 C34 \n8: C14_=_C15( C14 C15 ) C15_=_C19( C15 C19 ) C15_=_C26( C15 C26 ) C15_=_C27( C15 C27 ) C15_=_C28( C15 C28 ) \nC15_=_C30( C15 C30 ) C15_=_C32( C15 C32 ) C15_=_C34( C15 C34 ) "];41-&gt;51[label="8: C14 C19 C26 C27 C28 \nC30 C32 C34 \n0: "];52[shape=box, label="id:52 level: 2\n9: C4 C6 C12 C14 C27 \nC28 C31 C34 C35 \n8: C4_=_C12( C4 C12 ) C6_=_C12( C6 C12 ) C12_=_C14( C12 C14 ) C12_=_C27( C12 C27 ) C12_=_C28( C12 C28 ) \nC12_=_C31( C12 C31 ) C12_=_C34( C12 C34 ) C12_=_C35( C12 C35 ) "];41-&gt;52[label="8: C4 C6 C14 C27 C28 \nC31 C34 C35 \n0: "];53[shape=box, label="id:53 level: 2\n9: C4 C6 C11 C14 C19 \nC28 C29 C31 C34 \n8: C4_=_C11( C4 C11 ) C6_=_C11( C6 C11 ) C11_=_C14( C11 C14 ) C11_=_C19( C11 C19 ) C11_=_C28( C11 C28 ) \nC11_=_C29( C11 C29 ) C11_=_C31( C11 C31 ) C11_=_C34( C11 C34 ) "];41-&gt;53[label="8: C4 C6 C14 C19 C28 \nC29 C31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