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0 V2 V4 V6 V9 \nV10 V11 V15 V16 V18 V19 \nV22 V24 V25 V28 V29 V30 \nV31 V34 V37 V41 V43 V44 \nV48 V50 V51 V52 V55 V56 \nV58 V60 V62 V63 V64 V69 \nV73 V74 V76 V77 V78 V81 \nV84 V85 V86 V87 V93 V95 \nV97 V99 V100 V104 V106 V109 \nV110 V112 V115 V116 V119 V121 \nV125 V131 V132 V133 V135 V139 \nV140 \n0: "]1[shape=box, label="id:1 level: 1\n42: V0 V1 V2 V4 V6 \nV7 V9 V11 V15 V16 V18 \nV19 V21 V22 V24 V28 V30 \nV37 V41 V44 V50 V55 V56 \nV58 V59 V60 V62 V63 V69 \nV76 V77 V78 V80 V81 V82 \nV84 V86 V97 V112 V131 V133 \nV135 \n0: "];0-&gt;1[label="36: V0 V2 V4 V6 V9 \nV11 V15 V16 V18 V19 V22 \nV24 V28 V30 V37 V41 V44 \nV50 V55 V56 V58 V60 V62 \nV63 V69 V76 V77 V78 V81 \nV84 V86 V97 V112 V131 V133 \nV135 \n0: "];2[shape=box, label="id:2 level: 1\n50: V0 V4 V10 V16 V19 \nV24 V25 V27 V28 V29 V30 \nV31 V34 V43 V48 V51 V52 \nV64 V73 V74 V77 V81 V85 \nV87 V93 V95 V96 V97 V98 \nV99 V100 V104 V106 V109 V110 \nV112 V115 V116 V119 V121 V125 \nV126 V128 V131 V132 V133 V135 \nV136 V139 V140 \n0: "];0-&gt;2[label="44: V0 V4 V10 V16 V19 \nV24 V25 V28 V29 V30 V31 \nV34 V43 V48 V51 V52 V64 \nV73 V74 V77 V81 V85 V87 \nV93 V95 V97 V99 V100 V104 \nV106 V109 V110 V112 V115 V116 \nV119 V121 V125 V131 V132 V133 \nV135 V139 V140 \n0: "];3[shape=box, label="id:3 level: 1\n65: V2 V6 V9 V10 V11 \nV12 V15 V18 V22 V25 V29 \nV31 V34 V37 V38 V40 V41 \nV42 V43 V44 V48 V49 V50 \nV51 V52 V55 V56 V58 V60 \nV62 V63 V64 V67 V69 V73 \nV74 V76 V78 V84 V85 V86 \nV87 V88 V91 V93 V95 V99 \nV100 V101 V104 V106 V108 V109 \nV110 V115 V116 V117 V119 V121 \nV123 V124 V125 V132 V139 V140 \n0: "];0-&gt;3[label="52: V2 V6 V9 V10 V11 \nV15 V18 V22 V25 V29 V31 \nV34 V37 V41 V43 V44 V48 \nV50 V51 V52 V55 V56 V58 \nV60 V62 V63 V64 V69 V73 \nV74 V76 V78 V84 V85 V86 \nV87 V93 V95 V99 V100 V104 \nV106 V109 V110 V115 V116 V119 \nV121 V125 V132 V139 V140 \n0: "];4[shape=box, label="id:4 level: 2\n26: V1 V7 V9 V21 V24 \nV30 V37 V41 V55 V56 V57 \nV58 V59 V60 V62 V63 V69 \nV76 V77 V78 V80 V81 V82 \nV83 V84 V133 \n0: "];1-&gt;4[label="24: V1 V7 V9 V21 V24 \nV30 V37 V41 V55 V56 V58 \nV59 V60 V62 V63 V69 V76 \nV77 V78 V80 V81 V82 V84 \nV133 \n0: "];5[shape=box, label="id:5 level: 2\n26: V0 V1 V2 V3 V4 \nV6 V7 V11 V15 V16 V18 \nV19 V20 V21 V22 V28 V44 \nV50 V59 V80 V82 V86 V97 \nV112 V131 V135 \n0: "];1-&gt;5[label="24: V0 V1 V2 V4 V6 \nV7 V11 V15 V16 V18 V19 \nV21 V22 V28 V44 V50 V59 \nV80 V82 V86 V97 V112 V131 \nV135 \n0: "];6[shape=box, label="id:6 level: 2\n27: V0 V19 V23 V24 V25 \nV27 V28 V29 V30 V31 V34 \nV48 V51 V73 V77 V85 V93 \nV95 V96 V97 V98 V99 V100 \nV106 V126 V128 V136 \n0: "];2-&gt;6[label="26: V0 V19 V24 V25 V27 \nV28 V29 V30 V31 V34 V48 \nV51 V73 V77 V85 V93 V95 \nV96 V97 V98 V99 V100 V106 \nV126 V128 V136 \n0: "];7[shape=box, label="id:7 level: 2\n34: V4 V10 V16 V27 V43 \nV52 V64 V74 V81 V87 V96 \nV98 V104 V109 V110 V112 V113 \nV115 V116 V119 V121 V125 V126 \nV128 V129 V131 V132 V133 V134 \nV135 V136 V138 V139 V140 \n0: "];2-&gt;7[label="30: V4 V10 V16 V27 V43 \nV52 V64 V74 V81 V87 V96 \nV98 V104 V109 V110 V112 V115 \nV116 V119 V121 V125 V126 V128 \nV131 V132 V133 V135 V136 V139 \nV140 \n0: "];8[shape=box, label="id:8 level: 2\n41: V8 V9 V10 V11 V12 \nV22 V29 V38 V40 V41 V42 \nV43 V44 V46 V48 V49 V50 \nV51 V52 V54 V55 V62 V67 \nV84 V85 V86 V87 V88 V89 \nV91 V93 V99 V101 V108 V115 \nV117 V123 V124 V125 V132 V140 \n0: "];3-&gt;8[label="37: V9 V10 V11 V12 V22 \nV29 V38 V40 V41 V42 V43 \nV44 V48 V49 V50 V51 V52 \nV55 V62 V67 V84 V85 V86 \nV87 V88 V91 V93 V99 V101 \nV108 V115 V117 V123 V124 V125 \nV132 V140 \n0: "];9[shape=box, label="id:9 level: 2\n48: V2 V6 V12 V15 V18 \nV25 V31 V33 V34 V36 V37 \nV38 V40 V42 V49 V56 V58 \nV60 V63 V64 V66 V67 V69 \nV70 V73 V74 V76 V78 V88 \nV91 V95 V100 V101 V103 V104 \nV105 V106 V108 V109 V110 V116 \nV117 V119 V121 V122 V123 V124 \nV139 \n0: "];3-&gt;9[label="41: V2 V6 V12 V15 V18 \nV25 V31 V34 V37 V38 V40 \nV42 V49 V56 V58 V60 V63 \nV64 V67 V69 V73 V74 V76 \nV78 V88 V91 V95 V100 V101 \nV104 V106 V108 V109 V110 V116 \nV117 V119 V121 V123 V124 V139 \n0: "];10[shape=box, label="id:10 level: 3\n15: V1 V9 V24 V41 V57 \nV63 V77 V78 V79 V80 V81 \nV82 V83 V84 V133 \n2: C8( V1 V9 V24 V41 V57 V63 V79 V133 ) C28( V77 V78 V79 V80 V81 V82 V83 V84 ) "];4-&gt;10[label="14: V1 V9 V24 V41 V57 \nV63 V77 V78 V80 V81 V82 \nV83 V84 V133 \n0: "];11[shape=box, label="id:11 level: 3\n15: V7 V21 V30 V37 V55 \nV56 V57 V58 V59 V60 V61 \nV62 V69 V76 V83 \n2: C13( V7 V21 V30 V37 V61 V69 V76 V83 ) C27( V55 V56 V57 V58 V59 V60 V61 V62 ) "];4-&gt;11[label="14: V7 V21 V30 V37 V55 \nV56 V57 V58 V59 V60 V62 \nV69 V76 V83 \n0: "];12[shape=box, label="id:12 level: 3\n15: V0 V1 V2 V3 V4 \nV5 V6 V7 V11 V20 V28 \nV44 V59 V82 V131 \n2: C6( V0 V1 V2 V3 V4 V5 V6 V7 ) C12( V5 V11 V20 V28 V44 V59 V82 V131 ) "];5-&gt;12[label="14: V0 V1 V2 V3 V4 \nV6 V7 V11 V20 V28 V44 \nV59 V82 V131 \n0: "];13[shape=box, label="id:13 level: 3\n15: V3 V15 V16 V17 V18 \nV19 V20 V21 V22 V50 V80 \nV86 V97 V112 V135 \n2: C10( V3 V17 V50 V80 V86 V97 V112 V135 ) C16( V15 V16 V17 V18 V19 V20 V21 V22 ) "];5-&gt;13[label="14: V3 V15 V16 V18 V19 \nV20 V21 V22 V50 V80 V86 \nV97 V112 V135 \n0: "];14[shape=box, label="id:14 level: 3\n15: V0 V23 V31 V48 V77 \nV85 V93 V94 V95 V96 V97 \nV98 V99 V100 V126 \n2: C7( V0 V23 V31 V48 V77 V85 V94 V126 ) C30( V93 V94 V95 V96 V97 V98 V99 V100 ) "];6-&gt;14[label="14: V0 V23 V31 V48 V77 \nV85 V93 V95 V96 V97 V98 \nV99 V100 V126 \n0: "];15[shape=box, label="id:15 level: 3\n15: V19 V23 V24 V25 V26 \nV27 V28 V29 V30 V34 V51 \nV73 V106 V128 V136 \n2: C19( V19 V26 V34 V51 V73 V106 V128 V136 ) C20( V23 V24 V25 V26 V27 V28 V29 V30 ) "];6-&gt;15[label="14: V19 V23 V24 V25 V27 \nV28 V29 V30 V34 V51 V73 \nV106 V128 V136 \n0: "];16[shape=box, label="id:16 level: 3\n15: V43 V52 V74 V81 V87 \nV113 V129 V133 V134 V135 V136 \nV137 V138 V139 V140 \n2: C25( V43 V52 V74 V81 V87 V113 V129 V137 ) C35( V133 V134 V135 V136 V137 V138 V139 V140 ) "];7-&gt;16[label="14: V43 V52 V74 V81 V87 \nV113 V129 V133 V134 V135 V136 \nV138 V139 V140 \n0: "];17[shape=box, label="id:17 level: 3\n26: V4 V10 V16 V27 V64 \nV96 V98 V104 V109 V110 V112 \nV113 V114 V115 V116 V119 V121 \nV125 V126 V127 V128 V129 V131 \nV132 V134 V138 \n0: "];7-&gt;17[label="24: V4 V10 V16 V27 V64 \nV96 V98 V104 V109 V110 V112 \nV113 V115 V116 V119 V121 V125 \nV126 V128 V129 V131 V132 V134 \nV138 \n0: "];18[shape=box, label="id:18 level: 3\n23: V8 V9 V10 V11 V12 \nV14 V22 V38 V46 V54 V62 \nV84 V85 V86 V87 V88 V89 \nV90 V91 V115 V124 V132 V140 \n0: "];8-&gt;18[label="21: V8 V9 V10 V11 V12 \nV22 V38 V46 V54 V62 V84 \nV85 V86 V87 V88 V89 V91 \nV115 V124 V132 V140 \n0: "];19[shape=box, label="id:19 level: 3\n26: V8 V29 V40 V41 V42 \nV43 V44 V45 V46 V47 V48 \nV49 V50 V51 V52 V54 V55 \nV67 V89 V93 V99 V101 V108 \nV117 V123 V125 \n0: "];8-&gt;19[label="24: V8 V29 V40 V41 V42 \nV43 V44 V46 V48 V49 V50 \nV51 V52 V54 V55 V67 V89 \nV93 V99 V101 V108 V117 V123 \nV125 \n0: "];20[shape=box, label="id:20 level: 3\n26: V12 V31 V32 V33 V34 \nV36 V37 V38 V40 V56 V60 \nV66 V70 V78 V88 V95 V101 \nV103 V104 V105 V106 V107 V108 \nV109 V122 V139 \n0: "];9-&gt;20[label="24: V12 V31 V33 V34 V36 \nV37 V38 V40 V56 V60 V66 \nV70 V78 V88 V95 V101 V103 \nV104 V105 V106 V108 V109 V122 \nV139 \n0: "];21[shape=box, label="id:21 level: 3\n33: V2 V6 V15 V18 V25 \nV33 V36 V42 V49 V58 V63 \nV64 V66 V67 V69 V70 V71 \nV73 V74 V76 V91 V100 V103 \nV105 V110 V116 V117 V119 V120 \nV121 V122 V123 V124 \n0: "];9-&gt;21[label="31: V2 V6 V15 V18 V25 \nV33 V36 V42 V49 V58 V63 \nV64 V66 V67 V69 V70 V73 \nV74 V76 V91 V100 V103 V105 \nV110 V116 V117 V119 V121 V122 \nV123 V124 \n0: "];22[shape=box, label="id:22 level: 4\n15: V4 V10 V27 V98 V114 \nV121 V125 V126 V127 V128 V129 \nV130 V131 V132 V138 \n2: C11( V4 V10 V27 V98 V114 V121 V130 V138 ) C34( V125 V126 V127 V128 V129 V130 V131 V132 ) "];17-&gt;22[label="14: V4 V10 V27 V98 V114 \nV121 V125 V126 V127 V128 V129 \nV131 V132 V138 \n0: "];23[shape=box, label="id:23 level: 4\n15: V16 V64 V96 V104 V109 \nV110 V111 V112 V113 V114 V115 \nV116 V119 V127 V134 \n2: C17( V16 V64 V96 V104 V111 V119 V127 V134 ) C32( V109 V110 V111 V112 V113 V114 V115 V116 ) "];17-&gt;23[label="14: V16 V64 V96 V104 V109 \nV110 V112 V113 V114 V115 V116 \nV119 V127 V134 \n0: "];24[shape=box, label="id:24 level: 4\n13: V8 V9 V10 V11 V12 \nV13 V14 V46 V54 V90 V115 \nV124 V132 \n2: C1( V8 V9 V10 V11 V12 V13 V14 ) C2( V13 V46 V54 V90 V115 V124 V132 ) "];18-&gt;24[label="12: V8 V9 V10 V11 V12 \nV14 V46 V54 V90 V115 V124 \nV132 \n0: "];25[shape=box, label="id:25 level: 4\n14: V14 V22 V38 V62 V84 \nV85 V86 V87 V88 V89 V90 \nV91 V92 V140 \n2: C3( V14 V22 V38 V62 V84 V92 V140 ) C29( V85 V86 V87 V88 V89 V90 V91 V92 ) "];18-&gt;25[label="13: V14 V22 V38 V62 V84 \nV85 V86 V87 V88 V89 V90 \nV91 V140 \n0: "];26[shape=box, label="id:26 level: 4\n15: V29 V45 V47 V48 V49 \nV50 V51 V52 V53 V54 V67 \nV89 V99 V108 V123 \n2: C21( V29 V45 V53 V67 V89 V99 V108 V123 ) C26( V47 V48 V49 V50 V51 V52 V53 V54 ) "];19-&gt;26[label="14: V29 V45 V47 V48 V49 \nV50 V51 V52 V54 V67 V89 \nV99 V108 V123 \n0: "];27[shape=box, label="id:27 level: 4\n15: V8 V39 V40 V41 V42 \nV43 V44 V45 V46 V47 V55 \nV93 V101 V117 V125 \n2: C14( V8 V39 V47 V55 V93 V101 V117 V125 ) C24( V39 V40 V41 V42 V43 V44 V45 V46 ) "];19-&gt;27[label="14: V8 V40 V41 V42 V43 \nV44 V45 V46 V47 V55 V93 \nV101 V117 V125 \n0: "];28[shape=box, label="id:28 level: 4\n15: V12 V31 V32 V33 V34 \nV35 V36 V37 V38 V60 V66 \nV88 V107 V122 V139 \n2: C15( V12 V35 V60 V66 V88 V107 V122 V139 ) C22( V31 V32 V33 V34 V35 V36 V37 V38 ) "];20-&gt;28[label="14: V12 V31 V32 V33 V34 \nV36 V37 V38 V60 V66 V88 \nV107 V122 V139 \n0: "];29[shape=box, label="id:29 level: 4\n15: V32 V40 V56 V70 V78 \nV95 V101 V102 V103 V104 V105 \nV106 V107 V108 V109 \n2: C23( V32 V40 V56 V70 V78 V95 V102 V109 ) C31( V101 V102 V103 V104 V105 V106 V107 V108 ) "];20-&gt;29[label="14: V32 V40 V56 V70 V78 \nV95 V101 V103 V104 V105 V106 \nV107 V108 V109 \n0: "];30[shape=box, label="id:30 level: 4\n15: V2</w:t>
      </w:r>
    </w:p>
    <w:p>
      <w:pPr>
        <w:pStyle w:val="PreformattedText"/>
        <w:bidi w:val="0"/>
        <w:spacing w:before="0" w:after="0"/>
        <w:jc w:val="left"/>
        <w:rPr/>
      </w:pPr>
      <w:r>
        <w:rPr/>
        <w:t xml:space="preserve"> </w:t>
      </w:r>
      <w:r>
        <w:rPr/>
        <w:t>V15 V33 V49 V71 \nV103 V110 V117 V118 V119 V120 \nV121 V122 V123 V124 \n2: C9( V2 V15 V33 V49 V71 V103 V110 V118 ) C33( V117 V118 V119 V120 V121 V122 V123 V124 ) "];21-&gt;30[label="14: V2 V15 V33 V49 V71 \nV103 V110 V117 V119 V120 V121 \nV122 V123 V124 \n0: "];31[shape=box, label="id:31 level: 4\n23: V6 V18 V25 V36 V42 \nV58 V63 V64 V65 V66 V67 \nV69 V70 V71 V73 V74 V75 \nV76 V91 V100 V105 V116 V120 \n0: "];21-&gt;31[label="21: V6 V18 V25 V36 V42 \nV58 V63 V64 V66 V67 V69 \nV70 V71 V73 V74 V76 V91 \nV100 V105 V116 V120 \n0: "];32[shape=box, label="id:32 level: 5\n13: V6 V36 V63 V64 V65 \nV66 V67 V68 V69 V75 V91 \nV100 V116 \n2: C0( V6 V36 V68 V75 V91 V100 V116 ) C4( V63 V64 V65 V66 V67 V68 V69 ) "];31-&gt;32[label="12: V6 V36 V63 V64 V65 \nV66 V67 V69 V75 V91 V100 \nV116 \n0: "];33[shape=box, label="id:33 level: 5\n14: V18 V25 V42 V58 V65 \nV70 V71 V72 V73 V74 V75 \nV76 V105 V120 \n2: C5( V70 V71 V72 V73 V74 V75 V76 ) C18( V18 V25 V42 V58 V65 V72 V105 V120 ) "];31-&gt;33[label="13: V18 V25 V42 V58 V65 \nV70 V71 V73 V74 V75 V76 \nV105 V12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