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4 C5 C6 C16 C20 \nC22 C24 C26 C27 C28 C29 \nC30 C31 C32 C33 C34 C35 \n0: "]35[shape=box, label="id:35 level: 1\n8: C0 C4 C5 C6 C22 \nC29 C30 C32 \n7: C0_=_C4( C0 C4 ) C0_=_C5( C0 C5 ) C0_=_C6( C0 C6 ) C0_=_C22( C0 C22 ) C0_=_C29( C0 C29 ) \nC0_=_C30( C0 C30 ) C0_=_C32( C0 C32 ) "];34-&gt;35[label="7: C4 C5 C6 C22 C29 \nC30 C32 \n0: "];36[shape=box, label="id:36 level: 1\n9: C5 C6 C9 C16 C22 \nC26 C31 C32 C33 \n8: C5_=_C9( C5 C9 ) C6_=_C9( C6 C9 ) C9_=_C16( C9 C16 ) C9_=_C22( C9 C22 ) C9_=_C26( C9 C26 ) \nC9_=_C31( C9 C31 ) C9_=_C32( C9 C32 ) C9_=_C33( C9 C33 ) "];34-&gt;36[label="8: C5 C6 C16 C22 C26 \nC31 C32 C33 \n0: "];37[shape=box, label="id:37 level: 1\n9: C6 C7 C20 C22 C26 \nC28 C29 C30 C34 \n8: C6_=_C7( C6 C7 ) C7_=_C20( C7 C20 ) C7_=_C22( C7 C22 ) C7_=_C26( C7 C26 ) C7_=_C28( C7 C28 ) \nC7_=_C29( C7 C29 ) C7_=_C30( C7 C30 ) C7_=_C34( C7 C34 ) "];34-&gt;37[label="8: C6 C20 C22 C26 C28 \nC29 C30 C34 \n0: "];38[shape=box, label="id:38 level: 1\n9: C5 C24 C25 C26 C28 \nC29 C32 C34 C35 \n8: C5_=_C25( C5 C25 ) C24_=_C25( C24 C25 ) C25_=_C26( C25 C26 ) C25_=_C28( C25 C28 ) C25_=_C29( C25 C29 ) \nC25_=_C32( C25 C32 ) C25_=_C34( C25 C34 ) C25_=_C35( C25 C35 ) "];34-&gt;38[label="8: C5 C24 C26 C28 C29 \nC32 C34 C35 \n0: "];39[shape=box, label="id:39 level: 1\n9: C5 C22 C23 C24 C27 \nC28 C30 C31 C32 \n8: C5_=_C23( C5 C23 ) C22_=_C23( C22 C23 ) C23_=_C24( C23 C24 ) C23_=_C27( C23 C27 ) C23_=_C28( C23 C28 ) \nC23_=_C30( C23 C30 ) C23_=_C31( C23 C31 ) C23_=_C32( C23 C32 ) "];34-&gt;39[label="8: C5 C22 C24 C27 C28 \nC30 C31 C32 \n0: "];40[shape=box, label="id:40 level: 1\n9: C4 C20 C21 C24 C26 \nC29 C30 C31 C33 \n8: C4_=_C21( C4 C21 ) C20_=_C21( C20 C21 ) C21_=_C24( C21 C24 ) C21_=_C26( C21 C26 ) C21_=_C29( C21 C29 ) \nC21_=_C30( C21 C30 ) C21_=_C31( C21 C31 ) C21_=_C33( C21 C33 ) "];34-&gt;40[label="8: C4 C20 C24 C26 C29 \nC30 C31 C33 \n0: "];41[shape=box, label="id:41 level: 1\n9: C5 C16 C19 C20 C22 \nC26 C31 C34 C35 \n8: C5_=_C19( C5 C19 ) C16_=_C19( C16 C19 ) C19_=_C20( C19 C20 ) C19_=_C22( C19 C22 ) C19_=_C26( C19 C26 ) \nC19_=_C31( C19 C31 ) C19_=_C34( C19 C34 ) C19_=_C35( C19 C35 ) "];34-&gt;41[label="8: C5 C16 C20 C22 C26 \nC31 C34 C35 \n0: "];42[shape=box, label="id:42 level: 1\n9: C4 C5 C16 C18 C20 \nC24 C27 C31 C33 \n8: C4_=_C18( C4 C18 ) C5_=_C18( C5 C18 ) C16_=_C18( C16 C18 ) C18_=_C20( C18 C20 ) C18_=_C24( C18 C24 ) \nC18_=_C27( C18 C27 ) C18_=_C31( C18 C31 ) C18_=_C33( C18 C33 ) "];34-&gt;42[label="8: C4 C5 C16 C20 C24 \nC27 C31 C33 \n0: "];43[shape=box, label="id:43 level: 1\n9: C4 C16 C17 C30 C31 \nC32 C33 C34 C35 \n8: C4_=_C17( C4 C17 ) C16_=_C17( C16 C17 ) C17_=_C30( C17 C30 ) C17_=_C31( C17 C31 ) C17_=_C32( C17 C32 ) \nC17_=_C33( C17 C33 ) C17_=_C34( C17 C34 ) C17_=_C35( C17 C35 ) "];34-&gt;43[label="8: C4 C16 C30 C31 C32 \nC33 C34 C35 \n0: "];44[shape=box, label="id:44 level: 1\n9: C4 C5 C6 C13 C16 \nC20 C22 C27 C28 \n8: C4_=_C13( C4 C13 ) C5_=_C13( C5 C13 ) C6_=_C13( C6 C13 ) C13_=_C16( C13 C16 ) C13_=_C20( C13 C20 ) \nC13_=_C22( C13 C22 ) C13_=_C27( C13 C27 ) C13_=_C28( C13 C28 ) "];34-&gt;44[label="8: C4 C5 C6 C16 C20 \nC22 C27 C28 \n0: "];45[shape=box, label="id:45 level: 1\n9: C6 C10 C16 C26 C28 \nC29 C30 C32 C35 \n8: C6_=_C10( C6 C10 ) C10_=_C16( C10 C16 ) C10_=_C26( C10 C26 ) C10_=_C28( C10 C28 ) C10_=_C29( C10 C29 ) \nC10_=_C30( C10 C30 ) C10_=_C32( C10 C32 ) C10_=_C35( C10 C35 ) "];34-&gt;45[label="8: C6 C16 C26 C28 C29 \nC30 C32 C35 \n0: "];46[shape=box, label="id:46 level: 1\n17: C1 C4 C6 C16 C20 \nC22 C24 C26 C27 C28 C29 \nC30 C31 C32 C33 C34 C35 \n0: "];34-&gt;46[label="16: C4 C6 C16 C20 C22 \nC24 C26 C27 C28 C29 C30 \nC31 C32 C33 C34 C35 \n0: "];47[shape=box, label="id:47 level: 2\n8: C1 C3 C16 C22 C27 \nC28 C29 C35 \n7: C1_=_C3( C1 C3 ) C3_=_C16( C3 C16 ) C3_=_C22( C3 C22 ) C3_=_C27( C3 C27 ) C3_=_C28( C3 C28 ) \nC3_=_C29( C3 C29 ) C3_=_C35( C3 C35 ) "];46-&gt;47[label="7: C1 C16 C22 C27 C28 \nC29 C35 \n0: "];48[shape=box, label="id:48 level: 2\n8: C1 C2 C24 C26 C29 \nC32 C33 C34 \n7: C1_=_C2( C1 C2 ) C2_=_C24( C2 C24 ) C2_=_C26( C2 C26 ) C2_=_C29( C2 C29 ) C2_=_C32( C2 C32 ) \nC2_=_C33( C2 C33 ) C2_=_C34( C2 C34 ) "];46-&gt;48[label="7: C1 C24 C26 C29 C32 \nC33 C34 \n0: "];49[shape=box, label="id:49 level: 2\n9: C1 C4 C6 C8 C20 \nC24 C27 C28 C35 \n8: C1_=_C8( C1 C8 ) C4_=_C8( C4 C8 ) C6_=_C8( C6 C8 ) C8_=_C20( C8 C20 ) C8_=_C24( C8 C24 ) \nC8_=_C27( C8 C27 ) C8_=_C28( C8 C28 ) C8_=_C35( C8 C35 ) "];46-&gt;49[label="8: C1 C4 C6 C20 C24 \nC27 C28 C35 \n0: "];50[shape=box, label="id:50 level: 2\n9: C1 C4 C15 C22 C27 \nC29 C31 C33 C35 \n8: C1_=_C15( C1 C15 ) C4_=_C15( C4 C15 ) C15_=_C22( C15 C22 ) C15_=_C27( C15 C27 ) C15_=_C29( C15 C29 ) \nC15_=_C31( C15 C31 ) C15_=_C33( C15 C33 ) C15_=_C35( C15 C35 ) "];46-&gt;50[label="8: C1 C4 C22 C27 C29 \nC31 C33 C35 \n0: "];51[shape=box, label="id:51 level: 2\n9: C1 C14 C24 C26 C27 \nC30 C31 C33 C34 \n8: C1_=_C14( C1 C14 ) C14_=_C24( C14 C24 ) C14_=_C26( C14 C26 ) C14_=_C27( C14 C27 ) C14_=_C30( C14 C30 ) \nC14_=_C31( C14 C31 ) C14_=_C33( C14 C33 ) C14_=_C34( C14 C34 ) "];46-&gt;51[label="8: C1 C24 C26 C27 C30 \nC31 C33 C34 \n0: "];52[shape=box, label="id:52 level: 2\n9: C1 C6 C11 C20 C30 \nC32 C33 C34 C35 \n8: C1_=_C11( C1 C11 ) C6_=_C11( C6 C11 ) C11_=_C20( C11 C20 ) C11_=_C30( C11 C30 ) C11_=_C32( C11 C32 ) \nC11_=_C33( C11 C33 ) C11_=_C34( C11 C34 ) C11_=_C35( C11 C35 ) "];46-&gt;52[label="8: C1 C6 C20 C30 C32 \nC33 C34 C35 \n0: "];53[shape=box, label="id:53 level: 2\n9: C1 C6 C12 C16 C20 \nC24 C27 C28 C34 \n8: C1_=_C12( C1 C12 ) C6_=_C12( C6 C12 ) C12_=_C16( C12 C16 ) C12_=_C20( C12 C20 ) C12_=_C24( C12 C24 ) \nC12_=_C27( C12 C27 ) C12_=_C28( C12 C28 ) C12_=_C34( C12 C34 ) "];46-&gt;53[label="8: C1 C6 C16 C20 C24 \nC27 C28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