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4 V5 V6 V8 V9 \nV14 V15 V16 V17 V18 V22 \nV24 V25 V28 V34 V35 V36 \nV37 V40 V41 V45 V46 V48 \nV55 V57 V58 V60 V62 V64 \nV66 V70 V73 V75 V80 V81 \nV82 V85 V86 V90 V91 V95 \nV96 V98 V99 V101 V104 V105 \nV106 V109 V110 V111 V116 V118 \nV122 V123 V125 V127 V128 V133 \nV137 V139 V140 \n0: "]1[shape=box, label="id:1 level: 1\n40: V4 V16 V24 V25 V32 \nV34 V35 V36 V37 V39 V40 \nV45 V48 V57 V58 V60 V61 \nV62 V75 V86 V91 V95 V96 \nV97 V98 V99 V101 V103 V104 \nV105 V106 V107 V109 V116 V118 \nV125 V128 V133 V137 V139 \n0: "];0-&gt;1[label="34: V4 V16 V24 V25 V34 \nV35 V36 V37 V40 V45 V48 \nV57 V58 V60 V62 V75 V86 \nV91 V95 V96 V98 V99 V101 \nV104 V105 V106 V109 V116 V118 \nV125 V128 V133 V137 V139 \n0: "];2[shape=box, label="id:2 level: 1\n58: V5 V6 V8 V9 V14 \nV15 V17 V18 V22 V24 V25 \nV26 V28 V29 V34 V35 V41 \nV46 V48 V49 V50 V51 V55 \nV57 V62 V64 V65 V66 V68 \nV69 V70 V71 V73 V75 V80 \nV81 V82 V84 V85 V86 V90 \nV91 V93 V95 V96 V98 V101 \nV104 V110 V111 V118 V122 V123 \nV125 V127 V128 V130 V140 \n0: "];0-&gt;2[label="46: V5 V6 V8 V9 V14 \nV15 V17 V18 V22 V24 V25 \nV28 V34 V35 V41 V46 V48 \nV55 V57 V62 V64 V66 V70 \nV73 V75 V80 V81 V82 V85 \nV86 V90 V91 V95 V96 V98 \nV101 V104 V110 V111 V118 V122 \nV123 V125 V127 V128 V140 \n0: "];3[shape=box, label="id:3 level: 1\n53: V2 V3 V4 V5 V6 \nV8 V9 V10 V13 V14 V15 \nV16 V17 V18 V20 V22 V28 \nV36 V37 V40 V41 V42 V45 \nV46 V47 V55 V58 V60 V64 \nV66 V70 V73 V80 V81 V82 \nV85 V90 V99 V105 V106 V109 \nV110 V111 V114 V116 V122 V123 \nV127 V133 V136 V137 V139 V140 \n0: "];0-&gt;3[label="44: V4 V5 V6 V8 V9 \nV14 V15 V16 V17 V18 V22 \nV28 V36 V37 V40 V41 V45 \nV46 V55 V58 V60 V64 V66 \nV70 V73 V80 V81 V82 V85 \nV90 V99 V105 V106 V109 V110 \nV111 V116 V122 V123 V127 V133 \nV137 V139 V140 \n0: "];4[shape=box, label="id:4 level: 2\n25: V4 V25 V32 V33 V34 \nV35 V36 V37 V39 V40 V45 \nV57 V58 V59 V60 V61 V62 \nV97 V103 V107 V118 V125 V128 \nV133 V137 \n0: "];1-&gt;4[label="23: V4 V25 V32 V34 V35 \nV36 V37 V39 V40 V45 V57 \nV58 V60 V61 V62 V97 V103 \nV107 V118 V125 V128 V133 V137 \n0: "];5[shape=box, label="id:5 level: 2\n25: V16 V24 V32 V39 V48 \nV61 V75 V86 V91 V94 V95 \nV96 V97 V98 V99 V101 V103 \nV104 V105 V106 V107 V108 V109 \nV116 V139 \n0: "];1-&gt;5[label="23: V16 V24 V32 V39 V48 \nV61 V75 V86 V91 V95 V96 \nV97 V98 V99 V101 V103 V104 \nV105 V106 V107 V109 V116 V139 \n0: "];6[shape=box, label="id:6 level: 2\n40: V5 V9 V14 V15 V18 \nV22 V24 V25 V26 V27 V28 \nV29 V46 V48 V49 V50 V51 \nV54 V55 V62 V65 V68 V69 \nV71 V73 V75 V76 V77 V84 \nV93 V96 V98 V111 V125 V126 \nV127 V128 V129 V130 V140 \n0: "];2-&gt;6[label="34: V5 V9 V14 V15 V18 \nV22 V24 V25 V26 V28 V29 \nV46 V48 V49 V50 V51 V55 \nV62 V65 V68 V69 V71 V73 \nV75 V84 V93 V96 V98 V111 \nV125 V127 V128 V130 V140 \n0: "];7[shape=box, label="id:7 level: 2\n42: V6 V8 V17 V26 V29 \nV34 V35 V41 V49 V50 V51 \nV57 V63 V64 V65 V66 V68 \nV69 V70 V71 V78 V80 V81 \nV82 V84 V85 V86 V89 V90 \nV91 V92 V93 V95 V101 V104 \nV110 V118 V121 V122 V123 V124 \nV130 \n0: "];2-&gt;7[label="36: V6 V8 V17 V26 V29 \nV34 V35 V41 V49 V50 V51 \nV57 V64 V65 V66 V68 V69 \nV70 V71 V80 V81 V82 V84 \nV85 V86 V90 V91 V93 V95 \nV101 V104 V110 V118 V122 V123 \nV130 \n0: "];8[shape=box, label="id:8 level: 2\n26: V2 V3 V8 V9 V10 \nV11 V13 V14 V15 V20 V28 \nV37 V40 V41 V42 V44 V45 \nV46 V47 V73 V81 V90 V114 \nV123 V127 V136 \n0: "];3-&gt;8[label="24: V2 V3 V8 V9 V10 \nV13 V14 V15 V20 V28 V37 \nV40 V41 V42 V45 V46 V47 \nV73 V81 V90 V114 V123 V127 \nV136 \n0: "];9[shape=box, label="id:9 level: 2\n43: V2 V3 V4 V5 V6 \nV7 V10 V13 V16 V17 V18 \nV19 V20 V22 V36 V42 V47 \nV55 V58 V60 V64 V66 V70 \nV80 V82 V85 V99 V105 V106 \nV109 V110 V111 V112 V113 V114 \nV116 V122 V133 V136 V137 V138 \nV139 V140 \n0: "];3-&gt;9[label="38: V2 V3 V4 V5 V6 \nV10 V13 V16 V17 V18 V20 \nV22 V36 V42 V47 V55 V58 \nV60 V64 V66 V70 V80 V82 \nV85 V99 V105 V106 V109 V110 \nV111 V114 V116 V122 V133 V136 \nV137 V139 V140 \n0: "];10[shape=box, label="id:10 level: 3\n14: V25 V33 V40 V56 V57 \nV58 V59 V60 V61 V62 V103 \nV118 V125 V133 \n2: C3( V56 V57 V58 V59 V60 V61 V62 ) C22( V25 V33 V40 V56 V103 V118 V125 V133 ) "];4-&gt;10[label="13: V25 V33 V40 V57 V58 \nV59 V60 V61 V62 V103 V118 \nV125 V133 \n0: "];11[shape=box, label="id:11 level: 3\n15: V4 V32 V33 V34 V35 \nV36 V37 V38 V39 V45 V59 \nV97 V107 V128 V137 \n2: C11( V4 V38 V45 V59 V97 V107 V128 V137 ) C24( V32 V33 V34 V35 V36 V37 V38 V39 ) "];4-&gt;11[label="14: V4 V32 V33 V34 V35 \nV36 V37 V39 V45 V59 V97 \nV107 V128 V137 \n0: "];12[shape=box, label="id:12 level: 3\n14: V16 V24 V32 V48 V86 \nV94 V102 V103 V104 V105 V106 \nV107 V108 V109 \n2: C2( V16 V24 V32 V48 V86 V94 V102 ) C32( V102 V103 V104 V105 V106 V107 V108 V109 ) "];5-&gt;12[label="13: V16 V24 V32 V48 V86 \nV94 V103 V104 V105 V106 V107 \nV108 V109 \n0: "];13[shape=box, label="id:13 level: 3\n15: V39 V61 V75 V91 V94 \nV95 V96 V97 V98 V99 V100 \nV101 V108 V116 V139 \n2: C25( V39 V61 V75 V91 V100 V108 V116 V139 ) C31( V94 V95 V96 V97 V98 V99 V100 V101 ) "];5-&gt;13[label="14: V39 V61 V75 V91 V94 \nV95 V96 V97 V98 V99 V101 \nV108 V116 V139 \n0: "];14[shape=box, label="id:14 level: 3\n24: V5 V9 V18 V27 V46 \nV48 V49 V50 V51 V53 V54 \nV55 V65 V71 V72 V73 V75 \nV76 V77 V96 V98 V111 V126 \nV129 \n0: "];6-&gt;14[label="22: V5 V9 V18 V27 V46 \nV48 V49 V50 V51 V54 V55 \nV65 V71 V73 V75 V76 V77 \nV96 V98 V111 V126 V129 \n0: "];15[shape=box, label="id:15 level: 3\n26: V14 V15 V22 V24 V25 \nV26 V27 V28 V29 V31 V54 \nV62 V68 V69 V76 V77 V84 \nV93 V125 V126 V127 V128 V129 \nV130 V131 V140 \n0: "];6-&gt;15[label="24: V14 V15 V22 V24 V25 \nV26 V27 V28 V29 V54 V62 \nV68 V69 V76 V77 V84 V93 \nV125 V126 V127 V128 V129 V130 \nV140 \n0: "];16[shape=box, label="id:16 level: 3\n24: V8 V26 V34 V41 V49 \nV50 V63 V71 V78 V86 V87 \nV89 V90 V91 V92 V93 V95 \nV104 V118 V120 V121 V122 V123 \nV124 \n0: "];7-&gt;16[label="22: V8 V26 V34 V41 V49 \nV50 V63 V71 V78 V86 V89 \nV90 V91 V92 V93 V95 V104 \nV118 V121 V122 V123 V124 \n0: "];17[shape=box, label="id:17 level: 3\n27: V6 V17 V29 V35 V51 \nV57 V63 V64 V65 V66 V68 \nV69 V70 V78 V80 V81 V82 \nV83 V84 V85 V89 V92 V101 \nV110 V121 V124 V130 \n0: "];7-&gt;17[label="26: V6 V17 V29 V35 V51 \nV57 V63 V64 V65 V66 V68 \nV69 V70 V78 V80 V81 V82 \nV84 V85 V89 V92 V101 V110 \nV121 V124 V130 \n0: "];18[shape=box, label="id:18 level: 3\n15: V2 V11 V20 V28 V37 \nV40 V41 V42 V43 V44 V45 \nV46 V47 V81 V127 \n2: C9( V2 V11 V20 V28 V37 V43 V81 V127 ) C26( V40 V41 V42 V43 V44 V45 V46 V47 ) "];8-&gt;18[label="14: V2 V11 V20 V28 V37 \nV40 V41 V42 V44 V45 V46 \nV47 V81 V127 \n0: "];19[shape=box, label="id:19 level: 3\n15: V3 V8 V9 V10 V11 \nV12 V13 V14 V15 V44 V73 \nV90 V114 V123 V136 \n2: C10( V3 V12 V44 V73 V90 V114 V123 V136 ) C14( V8 V9 V10 V11 V12 V13 V14 V15 ) "];8-&gt;19[label="14: V3 V8 V9 V10 V11 \nV13 V14 V15 V44 V73 V90 \nV114 V123 V136 \n0: "];20[shape=box, label="id:20 level: 3\n26: V7 V13 V16 V17 V18 \nV19 V20 V21 V22 V47 V55 \nV60 V66 V70 V82 V85 V99 \nV109 V110 V111 V112 V113 V114 \nV116 V117 V138 \n0: "];9-&gt;20[label="24: V7 V13 V16 V17 V18 \nV19 V20 V22 V47 V55 V60 \nV66 V70 V82 V85 V99 V109 \nV110 V111 V112 V113 V114 V116 \nV138 \n0: "];21[shape=box, label="id:21 level: 3\n26: V1 V2 V3 V4 V5 \nV6 V7 V10 V19 V36 V42 \nV58 V64 V80 V105 V106 V112 \nV113 V122 V133 V134 V136 V137 \nV138 V139 V140 \n0: "];9-&gt;21[label="24: V2 V3 V4 V5 V6 \nV7 V10 V19 V36 V42 V58 \nV64 V80 V105 V106 V112 V113 \nV122 V133 V136 V137 V138 V139 \nV140 \n0: "];22[shape=box, label="id:22 level: 4\n13: V5 V46 V53 V65 V71 \nV72 V73 V74 V75 V76 V77 \nV98 V129 \n2: C0( V5 V46 V53 V65 V74 V98 V129 ) C4( V71 V72 V73 V74 V75 V76 V77 ) "];14-&gt;22[label="12: V5 V46 V53 V65 V71 \nV72 V73 V75 V76 V77 V98 \nV129 \n0: "];23[shape=box, label="id:23 level: 4\n15: V9 V18 V27 V48 V49 \nV50 V51 V52 V53 V54 V55 \nV72 V96 V111 V126 \n2: C15( V9 V18 V27 V52 V72 V96 V111 V126 ) C27( V48 V49 V50 V51 V52 V53 V54 V55 ) "];14-&gt;23[label="14: V9 V18 V27 V48 V49 \nV50 V51 V53 V54 V55 V72 \nV96 V111 V126 \n0: "];24[shape=box, label="id:24 level: 4\n15: V14 V22 V24 V25 V26 \nV27 V28 V29 V30 V31 V54 \nV68 V76 V93 V131 \n2: C17( V14 V22 V30 V54 V68 V76 V93 V131 ) C21( V24 V25 V26 V27 V28 V29 V30 V31 ) "];15-&gt;24[label="14: V14 V22 V24 V25 V26 \nV27 V28 V29 V31 V54 V68 \nV76 V93 V131 \n0: "];25[shape=box, label="id:25 level: 4\n15: V15 V31 V62 V69 V77 \nV84 V125 V126 V127 V128 V129 \nV130 V131 V132 V140 \n2: C18( V15 V31 V62 V69 V77 V84 V132 V140 ) C34( V125 V126 V127 V128 V129 V130 V131 V132 ) "];15-&gt;25[label="14: V15 V31 V62 V69 V77 \nV84 V125 V126 V127 V128 V129 \nV130 V131 V140 \n0: "];26[shape=box, label="id:26 level: 4\n13: V8 V49 V63 V71 V87 \nV104 V118 V119 V120 V121 V122 \nV123 V124 \n2: C1( V8 V49 V63 V71 V87 V104 V119 ) C5( V118 V119 V120 V121 V122 V123 V124 ) "];16-&gt;26[label="12: V8 V49 V63 V71 V87 \nV104 V118 V120 V121 V122 V123 \nV124 \n0: "];27[shape=box, label="id:27 level: 4\n15: V26 V34 V41 V50 V78 \nV86 V87 V88 V89 V90 V91 \nV92 V93 V95 V120 \n2: C23( V26 V34 V41 V50 V78 V88 V95 V120 ) C30( V86 V87 V88 V89 V90 V91 V92 V93 ) "];16-&gt;27[label="14: V26 V34 V41 V50 V78 \nV86 V87 V89 V90 V91 V92 \nV93 V95 V120 \n0: "];28[shape=box, label="id:28 level: 4\n15: V17 V35 V51 V57 V78 \nV79 V80 V81 V82 V83 V84 \nV85 V89 V110 V121 \n2: C20( V17 V35 V51 V57 V79 V89 V110 V121 ) C29( V78 V79 V80 V81 V82 V83 V84 V85 ) "];17-&gt;28[label="14: V17 V35 V51 V57 V78 \nV80 V81 V82 V83 V84 V85 \nV89 V110 V121 \n0: "];29[shape=box, label="id:29 level: 4\n15: V6 V29 V63 V64 V65 \nV66 V67 V68 V69 V70 V83 \nV92 V101 V124 V130 \n2: C12( V6 V29 V67 V83 V92 V101 V124 V130 ) C28( V63 V64 V65 V66 V67 V68 V69 V70 ) "];17-&gt;29[label="14: V6 V29 V63 V64 V65 \nV66 V68 V69 V70 V83 V92 \nV101 V124 V130 \n0: "];30[shape=box, label="id:30 level: 4\n15: V7 V16 V17 V18 V19 \nV20 V21 V22 V23 V47 V55 \nV70 V85 V109 V117 \n2: C13( V7 V23 V47 V55 V70 V85 V109 V117 ) C19( V16 V17 V18 V19 V20 V21 V22 V23 ) "];20-&gt;30[label="14: V7 V16 V17 V18 V19 \nV20 V21 V22 V47 V55 V70 \nV85 V109</w:t>
      </w:r>
    </w:p>
    <w:p>
      <w:pPr>
        <w:pStyle w:val="PreformattedText"/>
        <w:bidi w:val="0"/>
        <w:spacing w:before="0" w:after="0"/>
        <w:jc w:val="left"/>
        <w:rPr/>
      </w:pPr>
      <w:r>
        <w:rPr/>
        <w:t xml:space="preserve"> </w:t>
      </w:r>
      <w:r>
        <w:rPr/>
        <w:t>V117 \n0: "];31[shape=box, label="id:31 level: 4\n15: V13 V21 V60 V66 V82 \nV99 V110 V111 V112 V113 V114 \nV115 V116 V117 V138 \n2: C16( V13 V21 V60 V66 V82 V99 V115 V138 ) C33( V110 V111 V112 V113 V114 V115 V116 V117 ) "];20-&gt;31[label="14: V13 V21 V60 V66 V82 \nV99 V110 V111 V112 V113 V114 \nV116 V117 V138 \n0: "];32[shape=box, label="id:32 level: 4\n15: V1 V36 V42 V58 V106 \nV113 V122 V133 V134 V135 V136 \nV137 V138 V139 V140 \n2: C8( V1 V36 V42 V58 V106 V113 V122 V135 ) C35( V133 V134 V135 V136 V137 V138 V139 V140 ) "];21-&gt;32[label="14: V1 V36 V42 V58 V106 \nV113 V122 V133 V134 V136 V137 \nV138 V139 V140 \n0: "];33[shape=box, label="id:33 level: 4\n15: V0 V1 V2 V3 V4 \nV5 V6 V7 V10 V19 V64 \nV80 V105 V112 V134 \n2: C6( V0 V1 V2 V3 V4 V5 V6 V7 ) C7( V0 V10 V19 V64 V80 V105 V112 V134 ) "];21-&gt;33[label="14: V1 V2 V3 V4 V5 \nV6 V7 V10 V19 V64 V80 \nV105 V112 V1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