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3 C4 C5 C6 C14 \nC19 C21 C26 C27 C28 C29 \nC30 C31 C32 C33 C34 C35 \n0: "]35[shape=box, label="id:35 level: 1\n8: C0 C4 C6 C26 C27 \nC28 C31 C34 \n7: C0_=_C4( C0 C4 ) C0_=_C6( C0 C6 ) C0_=_C26( C0 C26 ) C0_=_C27( C0 C27 ) C0_=_C28( C0 C28 ) \nC0_=_C31( C0 C31 ) C0_=_C34( C0 C34 ) "];34-&gt;35[label="7: C4 C6 C26 C27 C28 \nC31 C34 \n0: "];36[shape=box, label="id:36 level: 1\n9: C6 C7 C14 C19 C28 \nC29 C32 C33 C35 \n8: C6_=_C7( C6 C7 ) C7_=_C14( C7 C14 ) C7_=_C19( C7 C19 ) C7_=_C28( C7 C28 ) C7_=_C29( C7 C29 ) \nC7_=_C32( C7 C32 ) C7_=_C33( C7 C33 ) C7_=_C35( C7 C35 ) "];34-&gt;36[label="8: C6 C14 C19 C28 C29 \nC32 C33 C35 \n0: "];37[shape=box, label="id:37 level: 1\n9: C3 C4 C14 C18 C21 \nC28 C29 C34 C35 \n8: C3_=_C18( C3 C18 ) C4_=_C18( C4 C18 ) C14_=_C18( C14 C18 ) C18_=_C21( C18 C21 ) C18_=_C28( C18 C28 ) \nC18_=_C29( C18 C29 ) C18_=_C34( C18 C34 ) C18_=_C35( C18 C35 ) "];34-&gt;37[label="8: C3 C4 C14 C21 C28 \nC29 C34 C35 \n0: "];38[shape=box, label="id:38 level: 1\n9: C4 C14 C17 C19 C21 \nC27 C28 C30 C34 \n8: C4_=_C17( C4 C17 ) C14_=_C17( C14 C17 ) C17_=_C19( C17 C19 ) C17_=_C21( C17 C21 ) C17_=_C27( C17 C27 ) \nC17_=_C28( C17 C28 ) C17_=_C30( C17 C30 ) C17_=_C34( C17 C34 ) "];34-&gt;38[label="8: C4 C14 C19 C21 C27 \nC28 C30 C34 \n0: "];39[shape=box, label="id:39 level: 1\n9: C3 C14 C16 C19 C28 \nC29 C31 C33 C35 \n8: C3_=_C16( C3 C16 ) C14_=_C16( C14 C16 ) C16_=_C19( C16 C19 ) C16_=_C28( C16 C28 ) C16_=_C29( C16 C29 ) \nC16_=_C31( C16 C31 ) C16_=_C33( C16 C33 ) C16_=_C35( C16 C35 ) "];34-&gt;39[label="8: C3 C14 C19 C28 C29 \nC31 C33 C35 \n0: "];40[shape=box, label="id:40 level: 1\n9: C6 C13 C19 C26 C27 \nC28 C29 C32 C33 \n8: C6_=_C13( C6 C13 ) C13_=_C19( C13 C19 ) C13_=_C26( C13 C26 ) C13_=_C27( C13 C27 ) C13_=_C28( C13 C28 ) \nC13_=_C29( C13 C29 ) C13_=_C32( C13 C32 ) C13_=_C33( C13 C33 ) "];34-&gt;40[label="8: C6 C19 C26 C27 C28 \nC29 C32 C33 \n0: "];41[shape=box, label="id:41 level: 1\n9: C5 C6 C12 C21 C28 \nC29 C30 C31 C34 \n8: C5_=_C12( C5 C12 ) C6_=_C12( C6 C12 ) C12_=_C21( C12 C21 ) C12_=_C28( C12 C28 ) C12_=_C29( C12 C29 ) \nC12_=_C30( C12 C30 ) C12_=_C31( C12 C31 ) C12_=_C34( C12 C34 ) "];34-&gt;41[label="8: C5 C6 C21 C28 C29 \nC30 C31 C34 \n0: "];42[shape=box, label="id:42 level: 1\n17: C3 C4 C5 C6 C14 \nC19 C21 C24 C26 C27 C29 \nC30 C31 C32 C33 C34 C35 \n0: "];34-&gt;42[label="16: C3 C4 C5 C6 C14 \nC19 C21 C26 C27 C29 C30 \nC31 C32 C33 C34 C35 \n0: "];43[shape=box, label="id:43 level: 1\n8: C1 C4 C5 C14 C27 \nC28 C30 C32 \n7: C1_=_C4( C1 C4 ) C1_=_C5( C1 C5 ) C1_=_C14( C1 C14 ) C1_=_C27( C1 C27 ) C1_=_C28( C1 C28 ) \nC1_=_C30( C1 C30 ) C1_=_C32( C1 C32 ) "];34-&gt;43[label="7: C4 C5 C14 C27 C28 \nC30 C32 \n0: "];44[shape=box, label="id:44 level: 2\n8: C2 C19 C21 C24 C27 \nC30 C31 C32 \n7: C2_=_C19( C2 C19 ) C2_=_C21( C2 C21 ) C2_=_C24( C2 C24 ) C2_=_C27( C2 C27 ) C2_=_C30( C2 C30 ) \nC2_=_C31( C2 C31 ) C2_=_C32( C2 C32 ) "];42-&gt;44[label="7: C19 C21 C24 C27 C30 \nC31 C32 \n0: "];45[shape=box, label="id:45 level: 2\n9: C6 C9 C14 C19 C21 \nC24 C26 C29 C34 \n8: C6_=_C9( C6 C9 ) C9_=_C14( C9 C14 ) C9_=_C19( C9 C19 ) C9_=_C21( C9 C21 ) C9_=_C24( C9 C24 ) \nC9_=_C26( C9 C26 ) C9_=_C29( C9 C29 ) C9_=_C34( C9 C34 ) "];42-&gt;45[label="8: C6 C14 C19 C21 C24 \nC26 C29 C34 \n0: "];46[shape=box, label="id:46 level: 2\n9: C3 C5 C6 C8 C24 \nC26 C32 C33 C35 \n8: C3_=_C8( C3 C8 ) C5_=_C8( C5 C8 ) C6_=_C8( C6 C8 ) C8_=_C24( C8 C24 ) C8_=_C26( C8 C26 ) \nC8_=_C32( C8 C32 ) C8_=_C33( C8 C33 ) C8_=_C35( C8 C35 ) "];42-&gt;46[label="8: C3 C5 C6 C24 C26 \nC32 C33 C35 \n0: "];47[shape=box, label="id:47 level: 2\n9: C3 C4 C24 C25 C30 \nC31 C32 C33 C35 \n8: C3_=_C25( C3 C25 ) C4_=_C25( C4 C25 ) C24_=_C25( C24 C25 ) C25_=_C30( C25 C30 ) C25_=_C31( C25 C31 ) \nC25_=_C32( C25 C32 ) C25_=_C33( C25 C33 ) C25_=_C35( C25 C35 ) "];42-&gt;47[label="8: C3 C4 C24 C30 C31 \nC32 C33 C35 \n0: "];48[shape=box, label="id:48 level: 2\n9: C5 C21 C23 C24 C26 \nC27 C29 C30 C31 \n8: C5_=_C23( C5 C23 ) C21_=_C23( C21 C23 ) C23_=_C24( C23 C24 ) C23_=_C26( C23 C26 ) C23_=_C27( C23 C27 ) \nC23_=_C29( C23 C29 ) C23_=_C30( C23 C30 ) C23_=_C31( C23 C31 ) "];42-&gt;48[label="8: C5 C21 C24 C26 C27 \nC29 C30 C31 \n0: "];49[shape=box, label="id:49 level: 2\n9: C3 C5 C21 C22 C24 \nC26 C32 C34 C35 \n8: C3_=_C22( C3 C22 ) C5_=_C22( C5 C22 ) C21_=_C22( C21 C22 ) C22_=_C24( C22 C24 ) C22_=_C26( C22 C26 ) \nC22_=_C32( C22 C32 ) C22_=_C34( C22 C34 ) C22_=_C35( C22 C35 ) "];42-&gt;49[label="8: C3 C5 C21 C24 C26 \nC32 C34 C35 \n0: "];50[shape=box, label="id:50 level: 2\n9: C3 C5 C19 C20 C24 \nC27 C29 C30 C33 \n8: C3_=_C20( C3 C20 ) C5_=_C20( C5 C20 ) C19_=_C20( C19 C20 ) C20_=_C24( C20 C24 ) C20_=_C27( C20 C27 ) \nC20_=_C29( C20 C29 ) C20_=_C30( C20 C30 ) C20_=_C33( C20 C33 ) "];42-&gt;50[label="8: C3 C5 C19 C24 C27 \nC29 C30 C33 \n0: "];51[shape=box, label="id:51 level: 2\n9: C4 C14 C15 C19 C21 \nC27 C31 C33 C34 \n8: C4_=_C15( C4 C15 ) C14_=_C15( C14 C15 ) C15_=_C19( C15 C19 ) C15_=_C21( C15 C21 ) C15_=_C27( C15 C27 ) \nC15_=_C31( C15 C31 ) C15_=_C33( C15 C33 ) C15_=_C34( C15 C34 ) "];42-&gt;51[label="8: C4 C14 C19 C21 C27 \nC31 C33 C34 \n0: "];52[shape=box, label="id:52 level: 2\n9: C3 C6 C11 C24 C26 \nC31 C32 C34 C35 \n8: C3_=_C11( C3 C11 ) C6_=_C11( C6 C11 ) C11_=_C24( C11 C24 ) C11_=_C26( C11 C26 ) C11_=_C31( C11 C31 ) \nC11_=_C32( C11 C32 ) C11_=_C34( C11 C34 ) C11_=_C35( C11 C35 ) "];42-&gt;52[label="8: C3 C6 C24 C26 C31 \nC32 C34 C35 \n0: "];53[shape=box, label="id:53 level: 2\n9: C4 C5 C6 C10 C14 \nC26 C30 C33 C35 \n8: C4_=_C10( C4 C10 ) C5_=_C10( C5 C10 ) C6_=_C10( C6 C10 ) C10_=_C14( C10 C14 ) C10_=_C26( C10 C26 ) \nC10_=_C30( C10 C30 ) C10_=_C33( C10 C33 ) C10_=_C35( C10 C35 ) "];42-&gt;53[label="8: C4 C5 C6 C14 C26 \nC30 C33 C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