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4: V0 V4 V5 V7 V8 \nV11 V14 V16 V17 V19 V21 \nV24 V26 V28 V37 V38 V39 \nV40 V43 V45 V47 V48 V49 \nV50 V53 V55 V56 V59 V63 \nV64 V65 V70 V72 V75 V77 \nV79 V81 V83 V86 V87 V91 \nV94 V96 V99 V102 V104 V106 \nV108 V109 V112 V113 V115 V116 \nV117 V118 V120 V123 V125 V129 \nV130 V131 V138 V139 V140 \n0: "]1[shape=box, label="id:1 level: 1\n50: V0 V3 V4 V5 V7 \nV21 V24 V26 V28 V34 V35 \nV37 V38 V39 V40 V48 V49 \nV53 V55 V59 V63 V64 V72 \nV79 V87 V88 V89 V91 V93 \nV94 V96 V104 V105 V106 V108 \nV109 V110 V112 V113 V115 V116 \nV117 V118 V120 V125 V129 V136 \nV138 V139 V140 \n0: "];0-&gt;1[label="41: V0 V4 V5 V7 V21 \nV24 V26 V28 V37 V38 V39 \nV40 V48 V49 V53 V55 V59 \nV63 V64 V72 V79 V87 V91 \nV94 V96 V104 V106 V108 V109 \nV112 V113 V115 V116 V117 V118 \nV120 V125 V129 V138 V139 V140 \n0: "];2[shape=box, label="id:2 level: 1\n52: V4 V7 V8 V10 V11 \nV12 V13 V14 V16 V17 V19 \nV21 V38 V43 V45 V47 V48 \nV49 V50 V52 V53 V55 V56 \nV57 V59 V63 V64 V65 V66 \nV70 V75 V77 V81 V83 V86 \nV91 V99 V102 V106 V108 V113 \nV115 V116 V117 V118 V120 V123 \nV124 V130 V131 V138 V140 \n0: "];0-&gt;2[label="45: V4 V7 V8 V11 V14 \nV16 V17 V19 V21 V38 V43 \nV45 V47 V48 V49 V50 V53 \nV55 V56 V59 V63 V64 V65 \nV70 V75 V77 V81 V83 V86 \nV91 V99 V102 V106 V108 V113 \nV115 V116 V117 V118 V120 V123 \nV130 V131 V138 V140 \n0: "];3[shape=box, label="id:3 level: 1\n51: V0 V5 V8 V11 V14 \nV16 V17 V19 V24 V26 V28 \nV30 V37 V39 V40 V41 V43 \nV45 V47 V50 V56 V65 V70 \nV72 V73 V75 V77 V79 V81 \nV83 V84 V86 V87 V94 V95 \nV96 V98 V99 V101 V102 V104 \nV109 V112 V123 V125 V126 V128 \nV129 V130 V131 V139 \n0: "];0-&gt;3[label="42: V0 V5 V8 V11 V14 \nV16 V17 V19 V24 V26 V28 \nV37 V39 V40 V43 V45 V47 \nV50 V56 V65 V70 V72 V75 \nV77 V79 V81 V83 V86 V87 \nV94 V96 V99 V102 V104 V109 \nV112 V123 V125 V129 V130 V131 \nV139 \n0: "];4[shape=box, label="id:4 level: 2\n26: V3 V28 V34 V35 V49 \nV55 V59 V72 V87 V88 V89 \nV90 V91 V93 V94 V105 V110 \nV112 V113 V114 V115 V116 V117 \nV120 V129 V136 \n0: "];1-&gt;4[label="24: V3 V28 V34 V35 V49 \nV55 V59 V72 V87 V88 V89 \nV91 V93 V94 V105 V110 V112 \nV113 V115 V116 V117 V120 V129 \nV136 \n0: "];5[shape=box, label="id:5 level: 2\n39: V0 V3 V4 V5 V6 \nV7 V21 V24 V26 V33 V34 \nV35 V37 V38 V39 V40 V48 \nV53 V63 V64 V79 V88 V89 \nV93 V96 V104 V105 V106 V108 \nV109 V110 V118 V125 V133 V136 \nV137 V138 V139 V140 \n0: "];1-&gt;5[label="35: V0 V3 V4 V5 V7 \nV21 V24 V26 V34 V35 V37 \nV38 V39 V40 V48 V53 V63 \nV64 V79 V88 V89 V93 V96 \nV104 V105 V106 V108 V109 V110 \nV118 V125 V136 V138 V139 V140 \n0: "];6[shape=box, label="id:6 level: 2\n26: V4 V8 V10 V11 V12 \nV13 V14 V15 V38 V43 V47 \nV48 V49 V50 V51 V52 V53 \nV57 V66 V75 V86 V102 V113 \nV117 V124 V140 \n0: "];2-&gt;6[label="24: V4 V8 V10 V11 V12 \nV13 V14 V38 V43 V47 V48 \nV49 V50 V52 V53 V57 V66 \nV75 V86 V102 V113 V117 V124 \nV140 \n0: "];7[shape=box, label="id:7 level: 2\n41: V7 V10 V12 V13 V16 \nV17 V18 V19 V21 V23 V45 \nV52 V55 V56 V57 V59 V60 \nV61 V63 V64 V65 V66 V67 \nV70 V77 V81 V83 V91 V99 \nV106 V108 V115 V116 V118 V120 \nV121 V123 V124 V130 V131 V138 \n0: "];2-&gt;7[label="35: V7 V10 V12 V13 V16 \nV17 V19 V21 V45 V52 V55 \nV56 V57 V59 V63 V64 V65 \nV66 V70 V77 V81 V83 V91 \nV99 V106 V108 V115 V116 V118 \nV120 V123 V124 V130 V131 V138 \n0: "];8[shape=box, label="id:8 level: 2\n26: V16 V30 V41 V50 V65 \nV70 V73 V84 V94 V95 V96 \nV98 V99 V100 V101 V102 V109 \nV112 V125 V126 V127 V128 V129 \nV130 V131 V139 \n0: "];3-&gt;8[label="24: V16 V30 V41 V50 V65 \nV70 V73 V84 V94 V95 V96 \nV98 V99 V101 V102 V109 V112 \nV125 V126 V128 V129 V130 V131 \nV139 \n0: "];9[shape=box, label="id:9 level: 2\n43: V0 V5 V8 V11 V14 \nV17 V19 V24 V26 V28 V29 \nV30 V31 V37 V39 V40 V41 \nV42 V43 V45 V47 V56 V71 \nV72 V73 V74 V75 V77 V79 \nV81 V82 V83 V84 V85 V86 \nV87 V95 V98 V101 V104 V123 \nV126 V128 \n0: "];3-&gt;9[label="36: V0 V5 V8 V11 V14 \nV17 V19 V24 V26 V28 V30 \nV37 V39 V40 V41 V43 V45 \nV47 V56 V72 V73 V75 V77 \nV79 V81 V83 V84 V86 V87 \nV95 V98 V101 V104 V123 V126 \nV128 \n0: "];10[shape=box, label="id:10 level: 3\n15: V28 V35 V59 V87 V88 \nV89 V90 V91 V92 V93 V94 \nV114 V120 V129 V136 \n2: C23( V28 V35 V59 V92 V114 V120 V129 V136 ) C31( V87 V88 V89 V90 V91 V92 V93 V94 ) "];4-&gt;10[label="14: V28 V35 V59 V87 V88 \nV89 V90 V91 V93 V94 V114 \nV120 V129 V136 \n0: "];11[shape=box, label="id:11 level: 3\n15: V3 V34 V49 V55 V72 \nV90 V105 V110 V111 V112 V113 \nV114 V115 V116 V117 \n2: C9( V3 V34 V49 V55 V72 V90 V105 V111 ) C33( V110 V111 V112 V113 V114 V115 V116 V117 ) "];4-&gt;11[label="14: V3 V34 V49 V55 V72 \nV90 V105 V110 V112 V113 V114 \nV115 V116 V117 \n0: "];12[shape=box, label="id:12 level: 3\n22: V6 V21 V24 V32 V33 \nV34 V35 V37 V38 V53 V63 \nV93 V104 V105 V106 V107 V108 \nV109 V118 V125 V133 V137 \n0: "];5-&gt;12[label="20: V6 V21 V24 V33 V34 \nV35 V37 V38 V53 V63 V93 \nV104 V105 V106 V108 V109 V118 \nV125 V133 V137 \n0: "];13[shape=box, label="id:13 level: 3\n25: V0 V2 V3 V4 V5 \nV6 V7 V26 V33 V39 V40 \nV48 V64 V79 V88 V89 V96 \nV110 V133 V134 V136 V137 V138 \nV139 V140 \n0: "];5-&gt;13[label="23: V0 V3 V4 V5 V6 \nV7 V26 V33 V39 V40 V48 \nV64 V79 V88 V89 V96 V110 \nV133 V136 V137 V138 V139 V140 \n0: "];14[shape=box, label="id:14 level: 3\n15: V4 V8 V9 V10 V11 \nV12 V13 V14 V15 V43 V51 \nV57 V66 V75 V113 \n2: C10( V4 V9 V43 V51 V57 V66 V75 V113 ) C13( V8 V9 V10 V11 V12 V13 V14 V15 ) "];6-&gt;14[label="14: V4 V8 V10 V11 V12 \nV13 V14 V15 V43 V51 V57 \nV66 V75 V113 \n0: "];15[shape=box, label="id:15 level: 3\n15: V15 V38 V47 V48 V49 \nV50 V51 V52 V53 V54 V86 \nV102 V117 V124 V140 \n2: C19( V15 V38 V54 V86 V102 V117 V124 V140 ) C26( V47 V48 V49 V50 V51 V52 V53 V54 ) "];6-&gt;15[label="14: V15 V38 V47 V48 V49 \nV50 V51 V52 V53 V86 V102 \nV117 V124 V140 \n0: "];16[shape=box, label="id:16 level: 3\n25: V7 V10 V18 V23 V52 \nV55 V56 V57 V59 V60 V61 \nV62 V67 V81 V83 V91 V108 \nV116 V118 V119 V120 V121 V123 \nV124 V138 \n0: "];7-&gt;16[label="23: V7 V10 V18 V23 V52 \nV55 V56 V57 V59 V60 V61 \nV67 V81 V83 V91 V108 V116 \nV118 V120 V121 V123 V124 V138 \n0: "];17[shape=box, label="id:17 level: 3\n26: V12 V13 V16 V17 V18 \nV19 V20 V21 V23 V45 V60 \nV61 V63 V64 V65 V66 V67 \nV69 V70 V77 V99 V106 V115 \nV121 V130 V131 \n0: "];7-&gt;17[label="24: V12 V13 V16 V17 V18 \nV19 V21 V23 V45 V60 V61 \nV63 V64 V65 V66 V67 V70 \nV77 V99 V106 V115 V121 V130 \nV131 \n0: "];18[shape=box, label="id:18 level: 3\n15: V16 V41 V50 V65 V73 \nV95 V96 V97 V98 V99 V100 \nV101 V102 V112 V127 \n2: C21( V16 V41 V50 V65 V73 V97 V112 V127 ) C32( V95 V96 V97 V98 V99 V100 V101 V102 ) "];8-&gt;18[label="14: V16 V41 V50 V65 V73 \nV95 V96 V98 V99 V100 V101 \nV102 V112 V127 \n0: "];19[shape=box, label="id:19 level: 3\n15: V30 V70 V84 V94 V100 \nV109 V125 V126 V127 V128 V129 \nV130 V131 V132 V139 \n2: C24( V30 V70 V84 V94 V100 V109 V132 V139 ) C34( V125 V126 V127 V128 V129 V130 V131 V132 ) "];8-&gt;19[label="14: V30 V70 V84 V94 V100 \nV109 V125 V126 V127 V128 V129 \nV130 V131 V139 \n0: "];20[shape=box, label="id:20 level: 3\n26: V5 V11 V14 V19 V29 \nV31 V37 V39 V40 V41 V42 \nV43 V45 V46 V71 V72 V73 \nV74 V75 V76 V77 V82 V85 \nV98 V101 V123 \n0: "];9-&gt;20[label="24: V5 V11 V14 V19 V29 \nV31 V37 V39 V40 V41 V42 \nV43 V45 V71 V72 V73 V74 \nV75 V77 V82 V85 V98 V101 \nV123 \n0: "];21[shape=box, label="id:21 level: 3\n27: V0 V8 V17 V24 V26 \nV27 V28 V29 V30 V31 V42 \nV47 V56 V71 V74 V79 V81 \nV82 V83 V84 V85 V86 V87 \nV95 V104 V126 V128 \n0: "];9-&gt;21[label="26: V0 V8 V17 V24 V26 \nV28 V29 V30 V31 V42 V47 \nV56 V71 V74 V79 V81 V82 \nV83 V84 V85 V86 V87 V95 \nV104 V126 V128 \n0: "];22[shape=box, label="id:22 level: 4\n13: V6 V21 V32 V33 V34 \nV35 V36 V37 V38 V53 V93 \nV107 V137 \n2: C1( V6 V21 V36 V53 V93 V107 V137 ) C3( V32 V33 V34 V35 V36 V37 V38 ) "];12-&gt;22[label="12: V6 V21 V32 V33 V34 \nV35 V37 V38 V53 V93 V107 \nV137 \n0: "];23[shape=box, label="id:23 level: 4\n13: V24 V32 V63 V103 V104 \nV105 V106 V107 V108 V109 V118 \nV125 V133 \n2: C2( V24 V32 V63 V103 V118 V125 V133 ) C4( V103 V104 V105 V106 V107 V108 V109 ) "];12-&gt;23[label="12: V24 V32 V63 V104 V105 \nV106 V107 V108 V109 V118 V125 \nV133 \n0: "];24[shape=box, label="id:24 level: 4\n14: V0 V1 V2 V3 V4 \nV5 V6 V7 V26 V39 V79 \nV88 V110 V134 \n2: C0( V1 V26 V39 V79 V88 V110 V134 ) C6( V0 V1 V2 V3 V4 V5 V6 V7 ) "];13-&gt;24[label="13: V0 V2 V3 V4 V5 \nV6 V7 V26 V39 V79 V88 \nV110 V134 \n0: "];25[shape=box, label="id:25 level: 4\n15: V2 V33 V40 V48 V64 \nV89 V96 V133 V134 V135 V136 \nV137 V138 V139 V140 \n2: C8( V2 V33 V40 V48 V64 V89 V96 V135 ) C35( V133 V134 V135 V136 V137 V138 V139 V140 ) "];13-&gt;25[label="14: V2 V33 V40 V48 V64 \nV89 V96 V133 V134 V136 V137 \nV138 V139 V140 \n0: "];26[shape=box, label="id:26 level: 4\n14: V7 V23 V62 V83 V108 \nV116 V118 V119 V120 V121 V122 \nV123 V124 V138 \n2: C5( V118 V119 V120 V121 V122 V123 V124 ) C12( V7 V23 V62 V83 V108 V116 V122 V138 ) "];16-&gt;26[label="13: V7 V23 V62 V83 V108 \nV116 V118 V119 V120 V121 V123 \nV124 V138 \n0: "];27[shape=box, label="id:27 level: 4\n15: V10 V18 V52 V55 V56 \nV57 V58 V59 V60 V61 V62 \nV67 V81 V91 V119 \n2: C15( V10 V18 V52 V58 V67 V81 V91 V119 ) C27( V55 V56 V57 V58 V59 V60 V61 V62 ) "];16-&gt;27[label="14: V10 V18 V52 V55 V56 \nV57 V59 V60 V61 V62 V67 \nV81 V91 V119 \n0: "];28[shape=box, label="id:28 level: 4\n15: V12 V20 V60 V63 V64 \nV65 V66 V67 V68 V69 V70 \nV77 V99 V106 V130 \n2: C16( V12 V20 V60 V68 V77 V99 V106 V130 ) C28( V63 V64 V65 V66 V67 V68 V69 V70 ) "];17-&gt;28[label="14: V12 V20 V60 V63 V64 \nV65 V66 V67 V69 V70 V77 \nV99 V106 V130 \n0: "];29[shape=box, label="id:29 level: 4\n15: V13 V16 V17 V18 V19 \nV20 V21 V22 V23 V45 V61 \nV69 V115 V121 V131 \n2: C17( V13 V22 V45 V61 V69 V115 V121 V131 ) C20( V16 V17 V18 V19 V20 V21 V22 V23 ) "];17-&gt;29[label="14: V13 V16 V17 V18 V19 \nV20 V21 V23 V45 V61 V69 \nV115 V121 V131 \n0: "];30[shape=box, label="id:30 level: 4\n15: V14 V31 V37 V46 V71 \nV72 V73 V74 V75 V76 V77 \nV78 V85 V101 V123 \n2: C18( V14 V31 V37 V46 V78 V85 V101 V123 ) C29( V71 V72 V73 V74 V75 V76 V77 V78</w:t>
      </w:r>
    </w:p>
    <w:p>
      <w:pPr>
        <w:pStyle w:val="PreformattedText"/>
        <w:bidi w:val="0"/>
        <w:spacing w:before="0" w:after="0"/>
        <w:jc w:val="left"/>
        <w:rPr/>
      </w:pPr>
      <w:r>
        <w:rPr/>
        <w:t xml:space="preserve"> </w:t>
      </w:r>
      <w:r>
        <w:rPr/>
        <w:t>) "];20-&gt;30[label="14: V14 V31 V37 V46 V71 \nV72 V73 V74 V75 V76 V77 \nV85 V101 V123 \n0: "];31[shape=box, label="id:31 level: 4\n15: V5 V11 V19 V29 V39 \nV40 V41 V42 V43 V44 V45 \nV46 V76 V82 V98 \n2: C11( V5 V11 V19 V29 V44 V76 V82 V98 ) C25( V39 V40 V41 V42 V43 V44 V45 V46 ) "];20-&gt;31[label="14: V5 V11 V19 V29 V39 \nV40 V41 V42 V43 V45 V46 \nV76 V82 V98 \n0: "];32[shape=box, label="id:32 level: 4\n15: V8 V17 V27 V42 V56 \nV74 V79 V80 V81 V82 V83 \nV84 V85 V86 V128 \n2: C14( V8 V17 V27 V42 V56 V74 V80 V128 ) C30( V79 V80 V81 V82 V83 V84 V85 V86 ) "];21-&gt;32[label="14: V8 V17 V27 V42 V56 \nV74 V79 V81 V82 V83 V84 \nV85 V86 V128 \n0: "];33[shape=box, label="id:33 level: 4\n15: V0 V24 V25 V26 V27 \nV28 V29 V30 V31 V47 V71 \nV87 V95 V104 V126 \n2: C7( V0 V25 V47 V71 V87 V95 V104 V126 ) C22( V24 V25 V26 V27 V28 V29 V30 V31 ) "];21-&gt;33[label="14: V0 V24 V26 V27 V28 \nV29 V30 V31 V47 V71 V87 \nV95 V104 V126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