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5 C6 C13 C20 \nC22 C25 C26 C27 C28 C29 \nC30 C31 C32 C33 C34 C35 \n0: "]35[shape=box, label="id:35 level: 1\n8: C0 C6 C22 C25 C30 \nC31 C33 C35 \n7: C0_=_C6( C0 C6 ) C0_=_C22( C0 C22 ) C0_=_C25( C0 C25 ) C0_=_C30( C0 C30 ) C0_=_C31( C0 C31 ) \nC0_=_C33( C0 C33 ) C0_=_C35( C0 C35 ) "];34-&gt;35[label="7: C6 C22 C25 C30 C31 \nC33 C35 \n0: "];36[shape=box, label="id:36 level: 1\n9: C3 C6 C8 C25 C26 \nC28 C31 C32 C35 \n8: C3_=_C8( C3 C8 ) C6_=_C8( C6 C8 ) C8_=_C25( C8 C25 ) C8_=_C26( C8 C26 ) C8_=_C28( C8 C28 ) \nC8_=_C31( C8 C31 ) C8_=_C32( C8 C32 ) C8_=_C35( C8 C35 ) "];34-&gt;36[label="8: C3 C6 C25 C26 C28 \nC31 C32 C35 \n0: "];37[shape=box, label="id:37 level: 1\n9: C20 C21 C25 C26 C28 \nC29 C32 C33 C34 \n8: C20_=_C21( C20 C21 ) C21_=_C25( C21 C25 ) C21_=_C26( C21 C26 ) C21_=_C28( C21 C28 ) C21_=_C29( C21 C29 ) \nC21_=_C32( C21 C32 ) C21_=_C33( C21 C33 ) C21_=_C34( C21 C34 ) "];34-&gt;37[label="8: C20 C25 C26 C28 C29 \nC32 C33 C34 \n0: "];38[shape=box, label="id:38 level: 1\n9: C3 C5 C13 C18 C22 \nC25 C29 C30 C32 \n8: C3_=_C18( C3 C18 ) C5_=_C18( C5 C18 ) C13_=_C18( C13 C18 ) C18_=_C22( C18 C22 ) C18_=_C25( C18 C25 ) \nC18_=_C29( C18 C29 ) C18_=_C30( C18 C30 ) C18_=_C32( C18 C32 ) "];34-&gt;38[label="8: C3 C5 C13 C22 C25 \nC29 C30 C32 \n0: "];39[shape=box, label="id:39 level: 1\n9: C5 C13 C17 C20 C25 \nC27 C28 C33 C34 \n8: C5_=_C17( C5 C17 ) C13_=_C17( C13 C17 ) C17_=_C20( C17 C20 ) C17_=_C25( C17 C25 ) C17_=_C27( C17 C27 ) \nC17_=_C28( C17 C28 ) C17_=_C33( C17 C33 ) C17_=_C34( C17 C34 ) "];34-&gt;39[label="8: C5 C13 C20 C25 C27 \nC28 C33 C34 \n0: "];40[shape=box, label="id:40 level: 1\n9: C13 C14 C20 C22 C25 \nC27 C29 C30 C34 \n8: C13_=_C14( C13 C14 ) C14_=_C20( C14 C20 ) C14_=_C22( C14 C22 ) C14_=_C25( C14 C25 ) C14_=_C27( C14 C27 ) \nC14_=_C29( C14 C29 ) C14_=_C30( C14 C30 ) C14_=_C34( C14 C34 ) "];34-&gt;40[label="8: C13 C20 C22 C25 C27 \nC29 C30 C34 \n0: "];41[shape=box, label="id:41 level: 1\n9: C6 C11 C13 C20 C22 \nC25 C29 C30 C32 \n8: C6_=_C11( C6 C11 ) C11_=_C13( C11 C13 ) C11_=_C20( C11 C20 ) C11_=_C22( C11 C22 ) C11_=_C25( C11 C25 ) \nC11_=_C29( C11 C29 ) C11_=_C30( C11 C30 ) C11_=_C32( C11 C32 ) "];34-&gt;41[label="8: C6 C13 C20 C22 C25 \nC29 C30 C32 \n0: "];42[shape=box, label="id:42 level: 1\n17: C3 C4 C5 C6 C13 \nC20 C22 C26 C27 C28 C29 \nC30 C31 C32 C33 C34 C35 \n0: "];34-&gt;42[label="16: C3 C5 C6 C13 C20 \nC22 C26 C27 C28 C29 C30 \nC31 C32 C33 C34 C35 \n0: "];43[shape=box, label="id:43 level: 1\n9: C6 C10 C13 C25 C26 \nC27 C28 C29 C33 \n8: C6_=_C10( C6 C10 ) C10_=_C13( C10 C13 ) C10_=_C25( C10 C25 ) C10_=_C26( C10 C26 ) C10_=_C27( C10 C27 ) \nC10_=_C28( C10 C28 ) C10_=_C29( C10 C29 ) C10_=_C33( C10 C33 ) "];34-&gt;43[label="8: C6 C13 C25 C26 C27 \nC28 C29 C33 \n0: "];44[shape=box, label="id:44 level: 2\n8: C2 C3 C4 C5 C22 \nC28 C34 C35 \n7: C2_=_C3( C2 C3 ) C2_=_C4( C2 C4 ) C2_=_C5( C2 C5 ) C2_=_C22( C2 C22 ) C2_=_C28( C2 C28 ) \nC2_=_C34( C2 C34 ) C2_=_C35( C2 C35 ) "];42-&gt;44[label="7: C3 C4 C5 C22 C28 \nC34 C35 \n0: "];45[shape=box, label="id:45 level: 2\n8: C1 C3 C4 C6 C20 \nC26 C31 C35 \n7: C1_=_C3( C1 C3 ) C1_=_C4( C1 C4 ) C1_=_C6( C1 C6 ) C1_=_C20( C1 C20 ) C1_=_C26( C1 C26 ) \nC1_=_C31( C1 C31 ) C1_=_C35( C1 C35 ) "];42-&gt;45[label="7: C3 C4 C6 C20 C26 \nC31 C35 \n0: "];46[shape=box, label="id:46 level: 2\n9: C3 C4 C6 C9 C26 \nC27 C29 C31 C33 \n8: C3_=_C9( C3 C9 ) C4_=_C9( C4 C9 ) C6_=_C9( C6 C9 ) C9_=_C26( C9 C26 ) C9_=_C27( C9 C27 ) \nC9_=_C29( C9 C29 ) C9_=_C31( C9 C31 ) C9_=_C33( C9 C33 ) "];42-&gt;46[label="8: C3 C4 C6 C26 C27 \nC29 C31 C33 \n0: "];47[shape=box, label="id:47 level: 2\n9: C4 C6 C7 C22 C26 \nC29 C31 C32 C34 \n8: C4_=_C7( C4 C7 ) C6_=_C7( C6 C7 ) C7_=_C22( C7 C22 ) C7_=_C26( C7 C26 ) C7_=_C29( C7 C29 ) \nC7_=_C31( C7 C31 ) C7_=_C32( C7 C32 ) C7_=_C34( C7 C34 ) "];42-&gt;47[label="8: C4 C6 C22 C26 C29 \nC31 C32 C34 \n0: "];48[shape=box, label="id:48 level: 2\n9: C4 C22 C24 C28 C30 \nC31 C32 C34 C35 \n8: C4_=_C24( C4 C24 ) C22_=_C24( C22 C24 ) C24_=_C28( C24 C28 ) C24_=_C30( C24 C30 ) C24_=_C31( C24 C31 ) \nC24_=_C32( C24 C32 ) C24_=_C34( C24 C34 ) C24_=_C35( C24 C35 ) "];42-&gt;48[label="8: C4 C22 C28 C30 C31 \nC32 C34 C35 \n0: "];49[shape=box, label="id:49 level: 2\n9: C3 C5 C22 C23 C27 \nC31 C33 C34 C35 \n8: C3_=_C23( C3 C23 ) C5_=_C23( C5 C23 ) C22_=_C23( C22 C23 ) C23_=_C27( C23 C27 ) C23_=_C31( C23 C31 ) \nC23_=_C33( C23 C33 ) C23_=_C34( C23 C34 ) C23_=_C35( C23 C35 ) "];42-&gt;49[label="8: C3 C5 C22 C27 C31 \nC33 C34 C35 \n0: "];50[shape=box, label="id:50 level: 2\n9: C3 C5 C13 C19 C26 \nC30 C32 C33 C35 \n8: C3_=_C19( C3 C19 ) C5_=_C19( C5 C19 ) C13_=_C19( C13 C19 ) C19_=_C26( C19 C26 ) C19_=_C30( C19 C30 ) \nC19_=_C32( C19 C32 ) C19_=_C33( C19 C33 ) C19_=_C35( C19 C35 ) "];42-&gt;50[label="8: C3 C5 C13 C26 C30 \nC32 C33 C35 \n0: "];51[shape=box, label="id:51 level: 2\n9: C4 C13 C16 C20 C27 \nC28 C29 C32 C34 \n8: C4_=_C16( C4 C16 ) C13_=_C16( C13 C16 ) C16_=_C20( C16 C20 ) C16_=_C27( C16 C27 ) C16_=_C28( C16 C28 ) \nC16_=_C29( C16 C29 ) C16_=_C32( C16 C32 ) C16_=_C34( C16 C34 ) "];42-&gt;51[label="8: C4 C13 C20 C27 C28 \nC29 C32 C34 \n0: "];52[shape=box, label="id:52 level: 2\n9: C5 C13 C15 C20 C26 \nC27 C28 C30 C31 \n8: C5_=_C15( C5 C15 ) C13_=_C15( C13 C15 ) C15_=_C20( C15 C20 ) C15_=_C26( C15 C26 ) C15_=_C27( C15 C27 ) \nC15_=_C28( C15 C28 ) C15_=_C30( C15 C30 ) C15_=_C31( C15 C31 ) "];42-&gt;52[label="8: C5 C13 C20 C26 C27 \nC28 C30 C31 \n0: "];53[shape=box, label="id:53 level: 2\n9: C4 C5 C6 C12 C20 \nC27 C30 C33 C35 \n8: C4_=_C12( C4 C12 ) C5_=_C12( C5 C12 ) C6_=_C12( C6 C12 ) C12_=_C20( C12 C20 ) C12_=_C27( C12 C27 ) \nC12_=_C30( C12 C30 ) C12_=_C33( C12 C33 ) C12_=_C35( C12 C35 ) "];42-&gt;53[label="8: C4 C5 C6 C20 C27 \nC30 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