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1 V3 V7 V12 \nV13 V14 V16 V19 V21 V23 \nV24 V25 V26 V28 V31 V32 \nV33 V34 V35 V41 V44 V47 \nV50 V54 V56 V59 V60 V61 \nV62 V70 V75 V76 V77 V82 \nV83 V84 V86 V87 V88 V89 \nV92 V97 V99 V100 V104 V107 \nV108 V109 V115 V116 V118 V119 \nV122 V125 V126 V128 V130 V132 \nV134 V135 V136 V137 V140 \n0: "]1[shape=box, label="id:1 level: 1\n39: V3 V14 V19 V21 V24 \nV25 V26 V27 V28 V31 V33 \nV44 V56 V59 V62 V77 V84 \nV87 V92 V104 V109 V115 V118 \nV119 V122 V123 V124 V125 V126 \nV128 V130 V131 V132 V133 V134 \nV135 V136 V137 V140 \n0: "];0-&gt;1[label="34: V3 V14 V19 V21 V24 \nV25 V26 V28 V31 V33 V44 \nV56 V59 V62 V77 V84 V87 \nV92 V104 V109 V115 V118 V119 \nV122 V125 V126 V128 V130 V132 \nV134 V135 V136 V137 V140 \n0: "];2[shape=box, label="id:2 level: 1\n53: V0 V1 V2 V3 V5 \nV7 V12 V13 V16 V19 V21 \nV23 V26 V28 V31 V32 V33 \nV34 V35 V39 V41 V42 V44 \nV46 V47 V50 V51 V54 V60 \nV61 V70 V75 V76 V82 V83 \nV86 V87 V88 V89 V90 V91 \nV92 V97 V99 V100 V107 V108 \nV116 V122 V130 V132 V136 V140 \n0: "];0-&gt;2[label="45: V0 V1 V3 V7 V12 \nV13 V16 V19 V21 V23 V26 \nV28 V31 V32 V33 V34 V35 \nV41 V44 V47 V50 V54 V60 \nV61 V70 V75 V76 V82 V83 \nV86 V87 V88 V89 V92 V97 \nV99 V100 V107 V108 V116 V122 \nV130 V132 V136 V140 \n0: "];3[shape=box, label="id:3 level: 1\n62: V0 V1 V7 V11 V12 \nV13 V14 V15 V16 V23 V24 \nV25 V32 V34 V35 V41 V47 \nV50 V54 V56 V59 V60 V61 \nV62 V64 V66 V68 V70 V72 \nV74 V75 V76 V77 V81 V82 \nV83 V84 V86 V88 V89 V97 \nV98 V99 V100 V104 V106 V107 \nV108 V109 V110 V112 V114 V115 \nV116 V118 V119 V125 V126 V128 \nV134 V135 V137 \n0: "];0-&gt;3[label="49: V0 V1 V7 V12 V13 \nV14 V16 V23 V24 V25 V32 \nV34 V35 V41 V47 V50 V54 \nV56 V59 V60 V61 V62 V70 \nV75 V76 V77 V82 V83 V84 \nV86 V88 V89 V97 V99 V100 \nV104 V107 V108 V109 V115 V116 \nV118 V119 V125 V126 V128 V134 \nV135 V137 \n0: "];4[shape=box, label="id:4 level: 2\n23: V3 V19 V27 V33 V56 \nV59 V87 V92 V104 V118 V119 \nV121 V122 V123 V124 V125 V126 \nV127 V128 V130 V131 V132 V133 \n0: "];1-&gt;4[label="21: V3 V19 V27 V33 V56 \nV59 V87 V92 V104 V118 V119 \nV122 V123 V124 V125 V126 V128 \nV130 V131 V132 V133 \n0: "];5[shape=box, label="id:5 level: 2\n25: V14 V21 V24 V25 V26 \nV27 V28 V30 V31 V44 V62 \nV77 V84 V109 V115 V123 V124 \nV131 V133 V134 V135 V136 V137 \nV138 V140 \n0: "];1-&gt;5[label="23: V14 V21 V24 V25 V26 \nV27 V28 V31 V44 V62 V77 \nV84 V109 V115 V123 V124 V131 \nV133 V134 V135 V136 V137 V140 \n0: "];6[shape=box, label="id:6 level: 2\n27: V0 V1 V2 V3 V5 \nV6 V7 V39 V42 V46 V51 \nV60 V82 V86 V87 V88 V89 \nV90 V91 V92 V100 V108 V116 \nV122 V130 V132 V140 \n0: "];2-&gt;6[label="26: V0 V1 V2 V3 V5 \nV7 V39 V42 V46 V51 V60 \nV82 V86 V87 V88 V89 V90 \nV91 V92 V100 V108 V116 V122 \nV130 V132 V140 \n0: "];7[shape=box, label="id:7 level: 2\n41: V2 V5 V12 V13 V16 \nV18 V19 V21 V22 V23 V26 \nV28 V31 V32 V33 V34 V35 \nV38 V39 V41 V42 V43 V44 \nV46 V47 V48 V50 V51 V52 \nV54 V61 V70 V75 V76 V83 \nV90 V91 V97 V99 V107 V136 \n0: "];2-&gt;7[label="35: V2 V5 V12 V13 V16 \nV19 V21 V23 V26 V28 V31 \nV32 V33 V34 V35 V39 V41 \nV42 V44 V46 V47 V50 V51 \nV54 V61 V70 V75 V76 V83 \nV90 V91 V97 V99 V107 V136 \n0: "];8[shape=box, label="id:8 level: 2\n42: V1 V7 V11 V15 V23 \nV24 V34 V47 V54 V64 V66 \nV68 V72 V74 V75 V76 V77 \nV78 V81 V82 V83 V84 V85 \nV88 V89 V94 V95 V97 V98 \nV99 V100 V106 V110 V111 V112 \nV114 V115 V116 V119 V126 V134 \nV135 \n0: "];3-&gt;8[label="37: V1 V7 V11 V15 V23 \nV24 V34 V47 V54 V64 V66 \nV68 V72 V74 V75 V76 V77 \nV81 V82 V83 V84 V88 V89 \nV97 V98 V99 V100 V106 V110 \nV112 V114 V115 V116 V119 V126 \nV134 V135 \n0: "];9[shape=box, label="id:9 level: 2\n43: V0 V10 V11 V12 V13 \nV14 V15 V16 V25 V32 V35 \nV41 V50 V55 V56 V59 V60 \nV61 V62 V63 V64 V65 V66 \nV68 V70 V72 V74 V81 V86 \nV98 V104 V105 V106 V107 V108 \nV109 V110 V112 V114 V118 V125 \nV128 V137 \n0: "];3-&gt;9[label="38: V0 V11 V12 V13 V14 \nV15 V16 V25 V32 V35 V41 \nV50 V56 V59 V60 V61 V62 \nV64 V66 V68 V70 V72 V74 \nV81 V86 V98 V104 V106 V107 \nV108 V109 V110 V112 V114 V118 \nV125 V128 V137 \n0: "];10[shape=box, label="id:10 level: 3\n13: V33 V56 V87 V104 V118 \nV119 V120 V121 V122 V123 V124 \nV127 V133 \n2: C2( V33 V56 V87 V104 V120 V127 V133 ) C5( V118 V119 V120 V121 V122 V123 V124 ) "];4-&gt;10[label="12: V33 V56 V87 V104 V118 \nV119 V121 V122 V123 V124 V127 \nV133 \n0: "];11[shape=box, label="id:11 level: 3\n14: V3 V19 V27 V59 V92 \nV121 V125 V126 V127 V128 V129 \nV130 V131 V132 \n2: C0( V3 V19 V27 V59 V92 V121 V129 ) C34( V125 V126 V127 V128 V129 V130 V131 V132 ) "];4-&gt;11[label="13: V3 V19 V27 V59 V92 \nV121 V125 V126 V127 V128 V130 \nV131 V132 \n0: "];12[shape=box, label="id:12 level: 3\n14: V14 V30 V77 V115 V124 \nV131 V133 V134 V135 V136 V137 \nV138 V139 V140 \n2: C1( V14 V30 V77 V115 V124 V131 V139 ) C35( V133 V134 V135 V136 V137 V138 V139 V140 ) "];5-&gt;12[label="13: V14 V30 V77 V115 V124 \nV131 V133 V134 V135 V136 V137 \nV138 V140 \n0: "];13[shape=box, label="id:13 level: 3\n15: V21 V24 V25 V26 V27 \nV28 V29 V30 V31 V44 V62 \nV84 V109 V123 V138 \n2: C20( V21 V29 V44 V62 V84 V109 V123 V138 ) C21( V24 V25 V26 V27 V28 V29 V30 V31 ) "];5-&gt;13[label="14: V21 V24 V25 V26 V27 \nV28 V30 V31 V44 V62 V84 \nV109 V123 V138 \n0: "];14[shape=box, label="id:14 level: 3\n15: V6 V39 V46 V86 V87 \nV88 V89 V90 V91 V92 V93 \nV100 V116 V132 V140 \n2: C12( V6 V39 V46 V93 V100 V116 V132 V140 ) C30( V86 V87 V88 V89 V90 V91 V92 V93 ) "];6-&gt;14[label="14: V6 V39 V46 V86 V87 \nV88 V89 V90 V91 V92 V100 \nV116 V132 V140 \n0: "];15[shape=box, label="id:15 level: 3\n15: V0 V1 V2 V3 V4 \nV5 V6 V7 V42 V51 V60 \nV82 V108 V122 V130 \n2: C6( V0 V1 V2 V3 V4 V5 V6 V7 ) C10( V4 V42 V51 V60 V82 V108 V122 V130 ) "];6-&gt;15[label="14: V0 V1 V2 V3 V5 \nV6 V7 V42 V51 V60 V82 \nV108 V122 V130 \n0: "];16[shape=box, label="id:16 level: 3\n25: V2 V5 V13 V18 V22 \nV31 V38 V41 V42 V43 V44 \nV45 V46 V47 V48 V49 V50 \nV51 V52 V54 V70 V91 V97 \nV99 V136 \n0: "];7-&gt;16[label="23: V2 V5 V13 V18 V22 \nV31 V38 V41 V42 V43 V44 \nV46 V47 V48 V50 V51 V52 \nV54 V70 V91 V97 V99 V136 \n0: "];17[shape=box, label="id:17 level: 3\n26: V12 V16 V17 V18 V19 \nV21 V22 V23 V26 V28 V32 \nV33 V34 V35 V37 V38 V39 \nV43 V48 V52 V61 V75 V76 \nV83 V90 V107 \n0: "];7-&gt;17[label="24: V12 V16 V18 V19 V21 \nV22 V23 V26 V28 V32 V33 \nV34 V35 V38 V39 V43 V48 \nV52 V61 V75 V76 V83 V90 \nV107 \n0: "];18[shape=box, label="id:18 level: 3\n25: V24 V34 V47 V64 V66 \nV71 V72 V74 V75 V76 V77 \nV78 V80 V81 V82 V83 V84 \nV85 V88 V94 V95 V111 V119 \nV126 V134 \n0: "];8-&gt;18[label="23: V24 V34 V47 V64 V66 \nV72 V74 V75 V76 V77 V78 \nV81 V82 V83 V84 V85 V88 \nV94 V95 V111 V119 V126 V134 \n0: "];19[shape=box, label="id:19 level: 3\n26: V1 V7 V11 V15 V23 \nV54 V68 V78 V85 V89 V94 \nV95 V96 V97 V98 V99 V100 \nV106 V110 V111 V112 V114 V115 \nV116 V117 V135 \n0: "];8-&gt;19[label="24: V1 V7 V11 V15 V23 \nV54 V68 V78 V85 V89 V94 \nV95 V97 V98 V99 V100 V106 \nV110 V111 V112 V114 V115 V116 \nV135 \n0: "];20[shape=box, label="id:20 level: 3\n26: V10 V25 V35 V41 V50 \nV55 V56 V57 V59 V60 V61 \nV62 V63 V64 V65 V66 V68 \nV69 V70 V74 V81 V98 V105 \nV114 V128 V137 \n0: "];9-&gt;20[label="24: V10 V25 V35 V41 V50 \nV55 V56 V59 V60 V61 V62 \nV63 V64 V65 V66 V68 V70 \nV74 V81 V98 V105 V114 V128 \nV137 \n0: "];21[shape=box, label="id:21 level: 3\n26: V0 V9 V10 V11 V12 \nV13 V14 V15 V16 V32 V55 \nV63 V65 V72 V86 V102 V104 \nV105 V106 V107 V108 V109 V110 \nV112 V118 V125 \n0: "];9-&gt;21[label="24: V0 V10 V11 V12 V13 \nV14 V15 V16 V32 V55 V63 \nV65 V72 V86 V104 V105 V106 \nV107 V108 V109 V110 V112 V118 \nV125 \n0: "];22[shape=box, label="id:22 level: 4\n14: V2 V13 V18 V40 V41 \nV42 V43 V44 V45 V46 V49 \nV91 V97 V136 \n2: C3( V40 V41 V42 V43 V44 V45 V46 ) C9( V2 V13 V18 V40 V49 V91 V97 V136 ) "];16-&gt;22[label="13: V2 V13 V18 V41 V42 \nV43 V44 V45 V46 V49 V91 \nV97 V136 \n0: "];23[shape=box, label="id:23 level: 4\n15: V5 V22 V31 V38 V45 \nV47 V48 V49 V50 V51 V52 \nV53 V54 V70 V99 \n2: C11( V5 V22 V31 V38 V45 V53 V70 V99 ) C26( V47 V48 V49 V50 V51 V52 V53 V54 ) "];16-&gt;23[label="14: V5 V22 V31 V38 V45 \nV47 V48 V49 V50 V51 V52 \nV54 V70 V99 \n0: "];24[shape=box, label="id:24 level: 4\n15: V12 V17 V26 V32 V33 \nV34 V35 V36 V37 V38 V39 \nV48 V75 V90 V107 \n2: C17( V12 V17 V26 V36 V48 V75 V90 V107 ) C23( V32 V33 V34 V35 V36 V37 V38 V39 ) "];17-&gt;24[label="14: V12 V17 V26 V32 V33 \nV34 V35 V37 V38 V39 V48 \nV75 V90 V107 \n0: "];25[shape=box, label="id:25 level: 4\n15: V16 V17 V18 V19 V20 \nV21 V22 V23 V28 V37 V43 \nV52 V61 V76 V83 \n2: C18( V16 V17 V18 V19 V20 V21 V22 V23 ) C19( V20 V28 V37 V43 V52 V61 V76 V83 ) "];17-&gt;25[label="14: V16 V17 V18 V19 V21 \nV22 V23 V28 V37 V43 V52 \nV61 V76 V83 \n0: "];26[shape=box, label="id:26 level: 4\n14: V24 V64 V71 V79 V80 \nV81 V82 V83 V84 V85 V94 \nV111 V119 V126 \n2: C4( V79 V80 V81 V82 V83 V84 V85 ) C22( V24 V64 V71 V79 V94 V111 V119 V126 ) "];18-&gt;26[label="13: V24 V64 V71 V80 V81 \nV82 V83 V84 V85 V94 V111 \nV119 V126 \n0: "];27[shape=box, label="id:27 level: 4\n15: V34 V47 V66 V71 V72 \nV73 V74 V75 V76 V77 V78 \nV80 V88 V95 V134 \n2: C24( V34 V47 V66 V73 V80 V88 V95 V134 ) C29( V71 V72 V73 V74 V75 V76 V77 V78 ) "];18-&gt;27[label="14: V34 V47 V66 V71 V72 \nV74 V75 V76 V77 V78 V80 \nV88 V95 V134 \n0: "];28[shape=box, label="id:28 level: 4\n15: V1 V11 V68 V89 V96 \nV106 V110 V111 V112 V113 V114 \nV115 V116 V117 V135 \n2: C8( V1 V11 V68 V89 V96 V106 V113 V135 ) C33( V110 V111 V112 V113 V114 V115 V116 V117 ) "];19-&gt;28[label="14: V1 V11 V68 V89 V96 \nV106 V110 V111 V112 V114 V115 \nV116 V117 V135 \n0: "];29[shape=box, label="id:29 level: 4\n15: V7 V15 V23 V54 V78 \nV85 V94 V95 V96 V97 V98 \nV99 V100 V101 V117 \n2: C13( V7 V15 V23 V54 V78 V85 V101 V117 ) C31( V94 V95 V96 V97 V98 V99 V100 V101 ) "];19-&gt;29[label="14: V7 V15 V23 V54 V78 \nV85 V94 V95 V96 V97 V98 \nV99 V100 V117 \n0: "];30[shape=box, label="id:30 level: 4\n15: V10 V25 V35 V57 V63 \nV64 V65 V66 V67 V68 V69 \nV70 V74 V81 V105 \n2: C16( V10 V25 V35 V57 V67 V74 V81 V105 ) C28( V63 V64 V65 V66 V67 V68 V69</w:t>
      </w:r>
    </w:p>
    <w:p>
      <w:pPr>
        <w:pStyle w:val="PreformattedText"/>
        <w:bidi w:val="0"/>
        <w:spacing w:before="0" w:after="0"/>
        <w:jc w:val="left"/>
        <w:rPr/>
      </w:pPr>
      <w:r>
        <w:rPr/>
        <w:t xml:space="preserve"> </w:t>
      </w:r>
      <w:r>
        <w:rPr/>
        <w:t>V70 ) "];20-&gt;30[label="14: V10 V25 V35 V57 V63 \nV64 V65 V66 V68 V69 V70 \nV74 V81 V105 \n0: "];31[shape=box, label="id:31 level: 4\n15: V41 V50 V55 V56 V57 \nV58 V59 V60 V61 V62 V69 \nV98 V114 V128 V137 \n2: C25( V41 V50 V58 V69 V98 V114 V128 V137 ) C27( V55 V56 V57 V58 V59 V60 V61 V62 ) "];20-&gt;31[label="14: V41 V50 V55 V56 V57 \nV59 V60 V61 V62 V69 V98 \nV114 V128 V137 \n0: "];32[shape=box, label="id:32 level: 4\n15: V8 V9 V10 V11 V12 \nV13 V14 V15 V16 V63 V86 \nV102 V110 V118 V125 \n2: C14( V8 V9 V10 V11 V12 V13 V14 V15 ) C15( V8 V16 V63 V86 V102 V110 V118 V125 ) "];21-&gt;32[label="14: V9 V10 V11 V12 V13 \nV14 V15 V16 V63 V86 V102 \nV110 V118 V125 \n0: "];33[shape=box, label="id:33 level: 4\n15: V0 V9 V32 V55 V65 \nV72 V102 V103 V104 V105 V106 \nV107 V108 V109 V112 \n2: C7( V0 V9 V32 V55 V65 V72 V103 V112 ) C32( V102 V103 V104 V105 V106 V107 V108 V109 ) "];21-&gt;33[label="14: V0 V9 V32 V55 V65 \nV72 V102 V104 V105 V106 V107 \nV108 V109 V11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