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3 C4 C5 C6 C14 \nC18 C21 C23 C26 C27 C28 \nC29 C30 C31 C32 C33 C34 \nC35 \n0: "]35[shape=box, label="id:35 level: 1\n8: C2 C5 C23 C27 C30 \nC32 C34 C35 \n7: C2_=_C5( C2 C5 ) C2_=_C23( C2 C23 ) C2_=_C27( C2 C27 ) C2_=_C30( C2 C30 ) C2_=_C32( C2 C32 ) \nC2_=_C34( C2 C34 ) C2_=_C35( C2 C35 ) "];34-&gt;35[label="7: C5 C23 C27 C30 C32 \nC34 C35 \n0: "];36[shape=box, label="id:36 level: 1\n8: C0 C5 C6 C18 C21 \nC27 C30 C34 \n7: C0_=_C5( C0 C5 ) C0_=_C6( C0 C6 ) C0_=_C18( C0 C18 ) C0_=_C21( C0 C21 ) C0_=_C27( C0 C27 ) \nC0_=_C30( C0 C30 ) C0_=_C34( C0 C34 ) "];34-&gt;36[label="7: C5 C6 C18 C21 C27 \nC30 C34 \n0: "];37[shape=box, label="id:37 level: 1\n9: C3 C6 C9 C14 C18 \nC26 C30 C31 C35 \n8: C3_=_C9( C3 C9 ) C6_=_C9( C6 C9 ) C9_=_C14( C9 C14 ) C9_=_C18( C9 C18 ) C9_=_C26( C9 C26 ) \nC9_=_C30( C9 C30 ) C9_=_C31( C9 C31 ) C9_=_C35( C9 C35 ) "];34-&gt;37[label="8: C3 C6 C14 C18 C26 \nC30 C31 C35 \n0: "];38[shape=box, label="id:38 level: 1\n9: C6 C8 C14 C28 C30 \nC31 C32 C33 C35 \n8: C6_=_C8( C6 C8 ) C8_=_C14( C8 C14 ) C8_=_C28( C8 C28 ) C8_=_C30( C8 C30 ) C8_=_C31( C8 C31 ) \nC8_=_C32( C8 C32 ) C8_=_C33( C8 C33 ) C8_=_C35( C8 C35 ) "];34-&gt;38[label="8: C6 C14 C28 C30 C31 \nC32 C33 C35 \n0: "];39[shape=box, label="id:39 level: 1\n9: C6 C7 C14 C23 C27 \nC28 C29 C32 C33 \n8: C6_=_C7( C6 C7 ) C7_=_C14( C7 C14 ) C7_=_C23( C7 C23 ) C7_=_C27( C7 C27 ) C7_=_C28( C7 C28 ) \nC7_=_C29( C7 C29 ) C7_=_C32( C7 C32 ) C7_=_C33( C7 C33 ) "];34-&gt;39[label="8: C6 C14 C23 C27 C28 \nC29 C32 C33 \n0: "];40[shape=box, label="id:40 level: 1\n9: C3 C25 C26 C27 C28 \nC31 C33 C34 C35 \n8: C3_=_C25( C3 C25 ) C25_=_C26( C25 C26 ) C25_=_C27( C25 C27 ) C25_=_C28( C25 C28 ) C25_=_C31( C25 C31 ) \nC25_=_C33( C25 C33 ) C25_=_C34( C25 C34 ) C25_=_C35( C25 C35 ) "];34-&gt;40[label="8: C3 C26 C27 C28 C31 \nC33 C34 C35 \n0: "];41[shape=box, label="id:41 level: 1\n9: C4 C23 C24 C26 C28 \nC29 C30 C31 C35 \n8: C4_=_C24( C4 C24 ) C23_=_C24( C23 C24 ) C24_=_C26( C24 C26 ) C24_=_C28( C24 C28 ) C24_=_C29( C24 C29 ) \nC24_=_C30( C24 C30 ) C24_=_C31( C24 C31 ) C24_=_C35( C24 C35 ) "];34-&gt;41[label="8: C4 C23 C26 C28 C29 \nC30 C31 C35 \n0: "];42[shape=box, label="id:42 level: 1\n9: C4 C5 C21 C22 C28 \nC29 C31 C33 C34 \n8: C4_=_C22( C4 C22 ) C5_=_C22( C5 C22 ) C21_=_C22( C21 C22 ) C22_=_C28( C22 C28 ) C22_=_C29( C22 C29 ) \nC22_=_C31( C22 C31 ) C22_=_C33( C22 C33 ) C22_=_C34( C22 C34 ) "];34-&gt;42[label="8: C4 C5 C21 C28 C29 \nC31 C33 C34 \n0: "];43[shape=box, label="id:43 level: 1\n9: C3 C4 C5 C18 C20 \nC21 C27 C32 C35 \n8: C3_=_C20( C3 C20 ) C4_=_C20( C4 C20 ) C5_=_C20( C5 C20 ) C18_=_C20( C18 C20 ) C20_=_C21( C20 C21 ) \nC20_=_C27( C20 C27 ) C20_=_C32( C20 C32 ) C20_=_C35( C20 C35 ) "];34-&gt;43[label="8: C3 C4 C5 C18 C21 \nC27 C32 C35 \n0: "];44[shape=box, label="id:44 level: 1\n9: C3 C4 C18 C19 C21 \nC23 C26 C27 C29 \n8: C3_=_C19( C3 C19 ) C4_=_C19( C4 C19 ) C18_=_C19( C18 C19 ) C19_=_C21( C19 C21 ) C19_=_C23( C19 C23 ) \nC19_=_C26( C19 C26 ) C19_=_C27( C19 C27 ) C19_=_C29( C19 C29 ) "];34-&gt;44[label="8: C3 C4 C18 C21 C23 \nC26 C27 C29 \n0: "];45[shape=box, label="id:45 level: 1\n9: C14 C17 C18 C21 C23 \nC26 C29 C30 C32 \n8: C14_=_C17( C14 C17 ) C17_=_C18( C17 C18 ) C17_=_C21( C17 C21 ) C17_=_C23( C17 C23 ) C17_=_C26( C17 C26 ) \nC17_=_C29( C17 C29 ) C17_=_C30( C17 C30 ) C17_=_C32( C17 C32 ) "];34-&gt;45[label="8: C14 C18 C21 C23 C26 \nC29 C30 C32 \n0: "];46[shape=box, label="id:46 level: 1\n9: C4 C14 C16 C21 C23 \nC27 C28 C29 C32 \n8: C4_=_C16( C4 C16 ) C14_=_C16( C14 C16 ) C16_=_C21( C16 C21 ) C16_=_C23( C16 C23 ) C16_=_C27( C16 C27 ) \nC16_=_C28( C16 C28 ) C16_=_C29( C16 C29 ) C16_=_C32( C16 C32 ) "];34-&gt;46[label="8: C4 C14 C21 C23 C27 \nC28 C29 C32 \n0: "];47[shape=box, label="id:47 level: 1\n9: C5 C14 C15 C18 C28 \nC30 C32 C33 C34 \n8: C5_=_C15( C5 C15 ) C14_=_C15( C14 C15 ) C15_=_C18( C15 C18 ) C15_=_C28( C15 C28 ) C15_=_C30( C15 C30 ) \nC15_=_C32( C15 C32 ) C15_=_C33( C15 C33 ) C15_=_C34( C15 C34 ) "];34-&gt;47[label="8: C5 C14 C18 C28 C30 \nC32 C33 C34 \n0: "];48[shape=box, label="id:48 level: 1\n9: C4 C6 C13 C14 C18 \nC26 C29 C31 C33 \n8: C4_=_C13( C4 C13 ) C6_=_C13( C6 C13 ) C13_=_C14( C13 C14 ) C13_=_C18( C13 C18 ) C13_=_C26( C13 C26 ) \nC13_=_C29( C13 C29 ) C13_=_C31( C13 C31 ) C13_=_C33( C13 C33 ) "];34-&gt;48[label="8: C4 C6 C14 C18 C26 \nC29 C31 C33 \n0: "];49[shape=box, label="id:49 level: 1\n9: C3 C6 C12 C23 C30 \nC31 C33 C34 C35 \n8: C3_=_C12( C3 C12 ) C6_=_C12( C6 C12 ) C12_=_C23( C12 C23 ) C12_=_C30( C12 C30 ) C12_=_C31( C12 C31 ) \nC12_=_C33( C12 C33 ) C12_=_C34( C12 C34 ) C12_=_C35( C12 C35 ) "];34-&gt;49[label="8: C3 C6 C23 C30 C31 \nC33 C34 C35 \n0: "];50[shape=box, label="id:50 level: 1\n9: C3 C6 C11 C18 C21 \nC23 C26 C28 C31 \n8: C3_=_C11( C3 C11 ) C6_=_C11( C6 C11 ) C11_=_C18( C11 C18 ) C11_=_C21( C11 C21 ) C11_=_C23( C11 C23 ) \nC11_=_C26( C11 C26 ) C11_=_C28( C11 C28 ) C11_=_C31( C11 C31 ) "];34-&gt;50[label="8: C3 C6 C18 C21 C23 \nC26 C28 C31 \n0: "];51[shape=box, label="id:51 level: 1\n9: C3 C4 C5 C6 C10 \nC26 C27 C32 C34 \n8: C3_=_C10( C3 C10 ) C4_=_C10( C4 C10 ) C5_=_C10( C5 C10 ) C6_=_C10( C6 C10 ) C10_=_C26( C10 C26 ) \nC10_=_C27( C10 C27 ) C10_=_C32( C10 C32 ) C10_=_C34( C10 C34 ) "];34-&gt;51[label="8: C3 C4 C5 C6 C26 \nC27 C32 C34 \n0: "];52[shape=box, label="id:52 level: 1\n8: C1 C5 C14 C21 C29 \nC33 C34 C35 \n7: C1_=_C5( C1 C5 ) C1_=_C14( C1 C14 ) C1_=_C21( C1 C21 ) C1_=_C29( C1 C29 ) C1_=_C33( C1 C33 ) \nC1_=_C34( C1 C34 ) C1_=_C35( C1 C35 ) "];34-&gt;52[label="7: C5 C14 C21 C29 C33 \nC34 C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