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2 V3 V5 V6 V7 \nV8 V9 V10 V12 V15 V17 \nV20 V27 V28 V30 V31 V35 \nV36 V38 V39 V41 V42 V46 \nV47 V48 V50 V59 V60 V61 \nV63 V67 V69 V71 V73 V76 \nV77 V78 V84 V85 V90 V92 \nV93 V94 V95 V96 V97 V98 \nV103 V109 V114 V115 V121 V122 \nV124 V125 V126 V128 V130 V133 \nV134 V135 V136 V139 \n0: "]1[shape=box, label="id:1 level: 1\n43: V7 V8 V9 V10 V11 \nV12 V15 V28 V30 V31 V38 \nV39 V46 V59 V60 V67 V69 \nV77 V84 V85 V90 V92 V94 \nV95 V96 V97 V98 V101 V109 \nV114 V122 V125 V126 V128 V129 \nV130 V131 V133 V134 V135 V136 \nV138 V139 \n0: "];0-&gt;1[label="38: V7 V8 V9 V10 V12 \nV15 V28 V30 V31 V38 V39 \nV46 V59 V60 V67 V69 V77 \nV84 V85 V90 V92 V94 V95 \nV96 V97 V98 V109 V114 V122 \nV125 V126 V128 V130 V133 V134 \nV135 V136 V139 \n0: "];2[shape=box, label="id:2 level: 1\n52: V2 V3 V4 V5 V6 \nV7 V8 V17 V20 V25 V27 \nV28 V30 V31 V32 V33 V35 \nV36 V38 V39 V41 V42 V47 \nV48 V50 V61 V63 V71 V73 \nV76 V78 V86 V90 V91 V92 \nV93 V94 V95 V98 V103 V111 \nV113 V114 V115 V118 V121 V122 \nV123 V124 V130 V133 V135 \n0: "];0-&gt;2[label="42: V2 V3 V5 V6 V7 \nV8 V17 V20 V27 V28 V30 \nV31 V35 V36 V38 V39 V41 \nV42 V47 V48 V50 V61 V63 \nV71 V73 V76 V78 V90 V92 \nV93 V94 V95 V98 V103 V114 \nV115 V121 V122 V124 V130 V133 \nV135 \n0: "];3[shape=box, label="id:3 level: 1\n59: V2 V3 V5 V6 V9 \nV10 V12 V15 V16 V17 V19 \nV20 V27 V35 V36 V41 V42 \nV43 V46 V47 V48 V49 V50 \nV51 V53 V59 V60 V61 V62 \nV63 V66 V67 V69 V71 V73 \nV75 V76 V77 V78 V80 V82 \nV84 V85 V93 V96 V97 V103 \nV106 V108 V109 V115 V121 V124 \nV125 V126 V128 V134 V136 V139 \n0: "];0-&gt;3[label="46: V2 V3 V5 V6 V9 \nV10 V12 V15 V17 V20 V27 \nV35 V36 V41 V42 V46 V47 \nV48 V50 V59 V60 V61 V63 \nV67 V69 V71 V73 V76 V77 \nV78 V84 V85 V93 V96 V97 \nV103 V109 V115 V121 V124 V125 \nV126 V128 V134 V136 V139 \n0: "];4[shape=box, label="id:4 level: 2\n26: V11 V28 V31 V39 V46 \nV59 V67 V69 V85 V101 V109 \nV114 V125 V126 V127 V128 V129 \nV130 V131 V133 V134 V135 V136 \nV138 V139 V140 \n0: "];1-&gt;4[label="24: V11 V28 V31 V39 V46 \nV59 V67 V69 V85 V101 V109 \nV114 V125 V126 V128 V129 V130 \nV131 V133 V134 V135 V136 V138 \nV139 \n0: "];5[shape=box, label="id:5 level: 2\n26: V7 V8 V9 V10 V11 \nV12 V13 V15 V30 V38 V60 \nV77 V84 V90 V92 V94 V95 \nV96 V97 V98 V100 V101 V122 \nV129 V131 V138 \n0: "];1-&gt;5[label="24: V7 V8 V9 V10 V11 \nV12 V15 V30 V38 V60 V77 \nV84 V90 V92 V94 V95 V96 \nV97 V98 V101 V122 V129 V131 \nV138 \n0: "];6[shape=box, label="id:6 level: 2\n34: V4 V8 V17 V20 V25 \nV32 V33 V35 V36 V37 V38 \nV39 V42 V71 V73 V86 V88 \nV90 V91 V92 V93 V94 V95 \nV98 V103 V111 V113 V118 V119 \nV121 V122 V123 V124 V135 \n0: "];2-&gt;6[label="31: V4 V8 V17 V20 V25 \nV32 V33 V35 V36 V38 V39 \nV42 V71 V73 V86 V90 V91 \nV92 V93 V94 V95 V98 V103 \nV111 V113 V118 V121 V122 V123 \nV124 V135 \n0: "];7[shape=box, label="id:7 level: 2\n34: V2 V3 V4 V5 V6 \nV7 V24 V25 V26 V27 V28 \nV30 V31 V32 V33 V41 V47 \nV48 V50 V61 V63 V76 V78 \nV86 V91 V111 V113 V114 V115 \nV116 V118 V123 V130 V133 \n0: "];2-&gt;7[label="31: V2 V3 V4 V5 V6 \nV7 V25 V27 V28 V30 V31 \nV32 V33 V41 V47 V48 V50 \nV61 V63 V76 V78 V86 V91 \nV111 V113 V114 V115 V118 V123 \nV130 V133 \n0: "];8[shape=box, label="id:8 level: 2\n41: V2 V5 V9 V12 V15 \nV16 V17 V19 V20 V21 V22 \nV35 V43 V48 V49 V50 V51 \nV53 V55 V62 V63 V65 V66 \nV67 V69 V75 V78 V79 V80 \nV82 V84 V85 V93 V106 V108 \nV115 V121 V124 V126 V128 V139 \n0: "];3-&gt;8[label="36: V2 V5 V9 V12 V15 \nV16 V17 V19 V20 V35 V43 \nV48 V49 V50 V51 V53 V62 \nV63 V66 V67 V69 V75 V78 \nV80 V82 V84 V85 V93 V106 \nV108 V115 V121 V124 V126 V128 \nV139 \n0: "];9[shape=box, label="id:9 level: 2\n41: V3 V6 V10 V16 V19 \nV27 V36 V40 V41 V42 V43 \nV46 V47 V49 V51 V53 V57 \nV59 V60 V61 V62 V66 V70 \nV71 V73 V75 V76 V77 V80 \nV82 V96 V97 V103 V104 V106 \nV107 V108 V109 V125 V134 V136 \n0: "];3-&gt;9[label="36: V3 V6 V10 V16 V19 \nV27 V36 V41 V42 V43 V46 \nV47 V49 V51 V53 V59 V60 \nV61 V62 V66 V71 V73 V75 \nV76 V77 V80 V82 V96 V97 \nV103 V106 V108 V109 V125 V134 \nV136 \n0: "];10[shape=box, label="id:10 level: 3\n15: V11 V28 V46 V59 V67 \nV114 V127 V133 V134 V135 V136 \nV137 V138 V139 V140 \n2: C14( V11 V28 V46 V59 V67 V114 V127 V137 ) C35( V133 V134 V135 V136 V137 V138 V139 V140 ) "];4-&gt;10[label="14: V11 V28 V46 V59 V67 \nV114 V127 V133 V134 V135 V136 \nV138 V139 V140 \n0: "];11[shape=box, label="id:11 level: 3\n15: V31 V39 V69 V85 V101 \nV109 V125 V126 V127 V128 V129 \nV130 V131 V132 V140 \n2: C23( V31 V39 V69 V85 V101 V109 V132 V140 ) C34( V125 V126 V127 V128 V129 V130 V131 V132 ) "];4-&gt;11[label="14: V31 V39 V69 V85 V101 \nV109 V125 V126 V127 V128 V129 \nV130 V131 V140 \n0: "];12[shape=box, label="id:12 level: 3\n15: V7 V13 V60 V84 V90 \nV94 V95 V96 V97 V98 V99 \nV100 V101 V122 V129 \n2: C11( V7 V13 V60 V84 V90 V99 V122 V129 ) C31( V94 V95 V96 V97 V98 V99 V100 V101 ) "];5-&gt;12[label="14: V7 V13 V60 V84 V90 \nV94 V95 V96 V97 V98 V100 \nV101 V122 V129 \n0: "];13[shape=box, label="id:13 level: 3\n15: V8 V9 V10 V11 V12 \nV13 V14 V15 V30 V38 V77 \nV92 V100 V131 V138 \n2: C12( V8 V9 V10 V11 V12 V13 V14 V15 ) C16( V14 V30 V38 V77 V92 V100 V131 V138 ) "];5-&gt;13[label="14: V8 V9 V10 V11 V12 \nV13 V15 V30 V38 V77 V92 \nV100 V131 V138 \n0: "];14[shape=box, label="id:14 level: 3\n15: V32 V33 V34 V35 V36 \nV37 V38 V39 V42 V71 V88 \nV95 V113 V119 V135 \n2: C24( V32 V33 V34 V35 V36 V37 V38 V39 ) C25( V34 V42 V71 V88 V95 V113 V119 V135 ) "];6-&gt;14[label="14: V32 V33 V35 V36 V37 \nV38 V39 V42 V71 V88 V95 \nV113 V119 V135 \n0: "];15[shape=box, label="id:15 level: 3\n25: V4 V8 V17 V20 V25 \nV37 V73 V86 V88 V89 V90 \nV91 V92 V93 V94 V98 V103 \nV111 V117 V118 V119 V121 V122 \nV123 V124 \n0: "];6-&gt;15[label="23: V4 V8 V17 V20 V25 \nV37 V73 V86 V88 V90 V91 \nV92 V93 V94 V98 V103 V111 \nV118 V119 V121 V122 V123 V124 \n0: "];16[shape=box, label="id:16 level: 3\n15: V24 V25 V26 V27 V28 \nV29 V30 V31 V47 V61 V76 \nV91 V116 V123 V130 \n2: C20( V24 V25 V26 V27 V28 V29 V30 V31 ) C22( V29 V47 V61 V76 V91 V116 V123 V130 ) "];7-&gt;16[label="14: V24 V25 V26 V27 V28 \nV30 V31 V47 V61 V76 V91 \nV116 V123 V130 \n0: "];17[shape=box, label="id:17 level: 3\n25: V0 V2 V3 V4 V5 \nV6 V7 V24 V26 V32 V33 \nV41 V48 V50 V63 V78 V86 \nV111 V112 V113 V114 V115 V116 \nV118 V133 \n0: "];7-&gt;17[label="23: V2 V3 V4 V5 V6 \nV7 V24 V26 V32 V33 V41 \nV48 V50 V63 V78 V86 V111 \nV113 V114 V115 V116 V118 V133 \n0: "];18[shape=box, label="id:18 level: 3\n24: V2 V9 V15 V16 V17 \nV18 V19 V20 V21 V22 V35 \nV43 V55 V62 V63 V65 V66 \nV67 V68 V69 V79 V93 V124 \nV139 \n0: "];8-&gt;18[label="22: V2 V9 V15 V16 V17 \nV19 V20 V21 V22 V35 V43 \nV55 V62 V63 V65 V66 V67 \nV69 V79 V93 V124 V139 \n0: "];19[shape=box, label="id:19 level: 3\n26: V5 V12 V21 V22 V48 \nV49 V50 V51 V53 V54 V55 \nV65 V75 V78 V79 V80 V81 \nV82 V84 V85 V106 V108 V115 \nV121 V126 V128 \n0: "];8-&gt;19[label="24: V5 V12 V21 V22 V48 \nV49 V50 V51 V53 V55 V65 \nV75 V78 V79 V80 V82 V84 \nV85 V106 V108 V115 V121 V126 \nV128 \n0: "];20[shape=box, label="id:20 level: 3\n24: V3 V16 V19 V36 V40 \nV49 V51 V56 V57 V59 V60 \nV61 V62 V70 V97 V103 V104 \nV105 V106 V107 V108 V109 V125 \nV134 \n0: "];9-&gt;20[label="22: V3 V16 V19 V36 V40 \nV49 V51 V57 V59 V60 V61 \nV62 V70 V97 V103 V104 V106 \nV107 V108 V109 V125 V134 \n0: "];21[shape=box, label="id:21 level: 3\n26: V6 V10 V27 V40 V41 \nV42 V43 V45 V46 V47 V53 \nV57 V66 V70 V71 V72 V73 \nV75 V76 V77 V80 V82 V96 \nV104 V107 V136 \n0: "];9-&gt;21[label="24: V6 V10 V27 V40 V41 \nV42 V43 V46 V47 V53 V57 \nV66 V70 V71 V73 V75 V76 \nV77 V80 V82 V96 V104 V107 \nV136 \n0: "];22[shape=box, label="id:22 level: 4\n14: V4 V20 V37 V73 V89 \nV98 V117 V118 V119 V120 V121 \nV122 V123 V124 \n2: C2( V4 V20 V37 V73 V89 V98 V120 ) C33( V117 V118 V119 V120 V121 V122 V123 V124 ) "];15-&gt;22[label="13: V4 V20 V37 V73 V89 \nV98 V117 V118 V119 V121 V122 \nV123 V124 \n0: "];23[shape=box, label="id:23 level: 4\n15: V8 V17 V25 V86 V87 \nV88 V89 V90 V91 V92 V93 \nV94 V103 V111 V117 \n2: C13( V8 V17 V25 V87 V94 V103 V111 V117 ) C30( V86 V87 V88 V89 V90 V91 V92 V93 ) "];15-&gt;23[label="14: V8 V17 V25 V86 V88 \nV89 V90 V91 V92 V93 V94 \nV103 V111 V117 \n0: "];24[shape=box, label="id:24 level: 4\n14: V0 V24 V32 V48 V78 \nV86 V110 V111 V112 V113 V114 \nV115 V116 V133 \n2: C5( V110 V111 V112 V113 V114 V115 V116 ) C7( V0 V24 V32 V48 V78 V86 V110 V133 ) "];17-&gt;24[label="13: V0 V24 V32 V48 V78 \nV86 V111 V112 V113 V114 V115 \nV116 V133 \n0: "];25[shape=box, label="id:25 level: 4\n15: V0 V1 V2 V3 V4 \nV5 V6 V7 V26 V33 V41 \nV50 V63 V112 V118 \n2: C6( V0 V1 V2 V3 V4 V5 V6 V7 ) C8( V1 V26 V33 V41 V50 V63 V112 V118 ) "];17-&gt;25[label="14: V0 V2 V3 V4 V5 \nV6 V7 V26 V33 V41 V50 \nV63 V112 V118 \n0: "];26[shape=box, label="id:26 level: 4\n13: V2 V9 V18 V35 V43 \nV63 V64 V65 V66 V67 V68 \nV69 V79 \n2: C0( V2 V9 V18 V35 V43 V64 V79 ) C4( V63 V64 V65 V66 V67 V68 V69 ) "];18-&gt;26[label="12: V2 V9 V18 V35 V43 \nV63 V65 V66 V67 V68 V69 \nV79 \n0: "];27[shape=box, label="id:27 level: 4\n15: V15 V16 V17 V18 V19 \nV20 V21 V22 V23 V55 V62 \nV68 V93 V124 V139 \n2: C17( V15 V23 V55 V62 V68 V93 V124 V139 ) C18( V16 V17 V18 V19 V20 V21 V22 V23 ) "];18-&gt;27[label="14: V15 V16 V17 V18 V19 \nV20 V21 V22 V55 V62 V68 \nV93 V124 V139 \n0: "];28[shape=box, label="id:28 level: 4\n15: V12 V22 V54 V75 V78 \nV79 V80 V81 V82 V83 V84 \nV85 V108 V115 V128 \n2: C15( V12 V22 V54 V75 V83 V108 V115 V128 ) C29( V78 V79 V80 V81 V82 V83 V84 V85 ) "];19-&gt;28[label="14: V12 V22 V54 V75 V78 \nV79 V80 V81 V82 V84 V85 \nV108 V115 V128 \n0: "];29[shape=box, label="id:29 level: 4\n15: V5 V21 V48 V49 V50 \nV51 V52 V53 V54 V55 V65 \nV81 V106 V121 V126 \n2: C9( V5 V21 V52 V65 V81 V106 V121 V126 ) C27( V48 V49 V50 V51 V52 V53 V54 V55 ) "];19-&gt;29[label="14: V5 V21 V48 V49 V50 \nV51 V53 V54 V55 V65 V81 \nV106 V121 V126 \n0: "];30[shape=box, label="id:30 level: 4\n13: V3 V19 V36 V51 V56 \nV57 V58 V59 V60 V61 V62 \nV97 V105 \n2: C1( V3 V19 V36 V51 V58 V97 V105 ) C3( V56 V57 V58 V59 V60 V61 V62 ) "];20-&gt;30[label="12: V3 V19 V36 V51 V56 \nV57 V59 V60 V61 V62 V97</w:t>
      </w:r>
    </w:p>
    <w:p>
      <w:pPr>
        <w:pStyle w:val="PreformattedText"/>
        <w:bidi w:val="0"/>
        <w:spacing w:before="0" w:after="0"/>
        <w:jc w:val="left"/>
        <w:rPr/>
      </w:pPr>
      <w:r>
        <w:rPr/>
        <w:t xml:space="preserve"> </w:t>
      </w:r>
      <w:r>
        <w:rPr/>
        <w:t>\nV105 \n0: "];31[shape=box, label="id:31 level: 4\n15: V16 V40 V49 V56 V70 \nV102 V103 V104 V105 V106 V107 \nV108 V109 V125 V134 \n2: C19( V16 V40 V49 V56 V70 V102 V125 V134 ) C32( V102 V103 V104 V105 V106 V107 V108 V109 ) "];20-&gt;31[label="14: V16 V40 V49 V56 V70 \nV103 V104 V105 V106 V107 V108 \nV109 V125 V134 \n0: "];32[shape=box, label="id:32 level: 4\n15: V6 V10 V45 V53 V66 \nV70 V71 V72 V73 V74 V75 \nV76 V77 V82 V107 \n2: C10( V6 V10 V45 V53 V66 V74 V82 V107 ) C28( V70 V71 V72 V73 V74 V75 V76 V77 ) "];21-&gt;32[label="14: V6 V10 V45 V53 V66 \nV70 V71 V72 V73 V75 V76 \nV77 V82 V107 \n0: "];33[shape=box, label="id:33 level: 4\n15: V27 V40 V41 V42 V43 \nV44 V45 V46 V47 V57 V72 \nV80 V96 V104 V136 \n2: C21( V27 V44 V57 V72 V80 V96 V104 V136 ) C26( V40 V41 V42 V43 V44 V45 V46 V47 ) "];21-&gt;33[label="14: V27 V40 V41 V42 V43 \nV45 V46 V47 V57 V72 V80 \nV96 V104 V13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