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2 \nC18 C20 C24 C26 C27 C28 \nC29 C30 C31 C32 C33 C34 \nC35 \n0: "]35[shape=box, label="id:35 level: 1\n8: C2 C6 C18 C24 C28 \nC30 C31 C33 \n7: C2_=_C6( C2 C6 ) C2_=_C18( C2 C18 ) C2_=_C24( C2 C24 ) C2_=_C28( C2 C28 ) C2_=_C30( C2 C30 ) \nC2_=_C31( C2 C31 ) C2_=_C33( C2 C33 ) "];34-&gt;35[label="7: C6 C18 C24 C28 C30 \nC31 C33 \n0: "];36[shape=box, label="id:36 level: 1\n8: C1 C3 C6 C18 C24 \nC27 C31 C32 \n7: C1_=_C3( C1 C3 ) C1_=_C6( C1 C6 ) C1_=_C18( C1 C18 ) C1_=_C24( C1 C24 ) C1_=_C27( C1 C27 ) \nC1_=_C31( C1 C31 ) C1_=_C32( C1 C32 ) "];34-&gt;36[label="7: C3 C6 C18 C24 C27 \nC31 C32 \n0: "];37[shape=box, label="id:37 level: 1\n9: C4 C6 C9 C18 C27 \nC29 C32 C33 C34 \n8: C4_=_C9( C4 C9 ) C6_=_C9( C6 C9 ) C9_=_C18( C9 C18 ) C9_=_C27( C9 C27 ) C9_=_C29( C9 C29 ) \nC9_=_C32( C9 C32 ) C9_=_C33( C9 C33 ) C9_=_C34( C9 C34 ) "];34-&gt;37[label="8: C4 C6 C18 C27 C29 \nC32 C33 C34 \n0: "];38[shape=box, label="id:38 level: 1\n9: C4 C5 C6 C8 C20 \nC24 C26 C27 C33 \n8: C4_=_C8( C4 C8 ) C5_=_C8( C5 C8 ) C6_=_C8( C6 C8 ) C8_=_C20( C8 C20 ) C8_=_C24( C8 C24 ) \nC8_=_C26( C8 C26 ) C8_=_C27( C8 C27 ) C8_=_C33( C8 C33 ) "];34-&gt;38[label="8: C4 C5 C6 C20 C24 \nC26 C27 C33 \n0: "];39[shape=box, label="id:39 level: 1\n9: C5 C6 C7 C20 C24 \nC27 C29 C30 C35 \n8: C5_=_C7( C5 C7 ) C6_=_C7( C6 C7 ) C7_=_C20( C7 C20 ) C7_=_C24( C7 C24 ) C7_=_C27( C7 C27 ) \nC7_=_C29( C7 C29 ) C7_=_C30( C7 C30 ) C7_=_C35( C7 C35 ) "];34-&gt;39[label="8: C5 C6 C20 C24 C27 \nC29 C30 C35 \n0: "];40[shape=box, label="id:40 level: 1\n9: C5 C24 C25 C26 C28 \nC30 C31 C33 C35 \n8: C5_=_C25( C5 C25 ) C24_=_C25( C24 C25 ) C25_=_C26( C25 C26 ) C25_=_C28( C25 C28 ) C25_=_C30( C25 C30 ) \nC25_=_C31( C25 C31 ) C25_=_C33( C25 C33 ) C25_=_C35( C25 C35 ) "];34-&gt;40[label="8: C5 C24 C26 C28 C30 \nC31 C33 C35 \n0: "];41[shape=box, label="id:41 level: 1\n9: C4 C20 C23 C24 C29 \nC31 C32 C34 C35 \n8: C4_=_C23( C4 C23 ) C20_=_C23( C20 C23 ) C23_=_C24( C23 C24 ) C23_=_C29( C23 C29 ) C23_=_C31( C23 C31 ) \nC23_=_C32( C23 C32 ) C23_=_C34( C23 C34 ) C23_=_C35( C23 C35 ) "];34-&gt;41[label="8: C4 C20 C24 C29 C31 \nC32 C34 C35 \n0: "];42[shape=box, label="id:42 level: 1\n9: C3 C5 C20 C22 C26 \nC28 C30 C33 C34 \n8: C3_=_C22( C3 C22 ) C5_=_C22( C5 C22 ) C20_=_C22( C20 C22 ) C22_=_C26( C22 C26 ) C22_=_C28( C22 C28 ) \nC22_=_C30( C22 C30 ) C22_=_C33( C22 C33 ) C22_=_C34( C22 C34 ) "];34-&gt;42[label="8: C3 C5 C20 C26 C28 \nC30 C33 C34 \n0: "];43[shape=box, label="id:43 level: 1\n9: C3 C20 C21 C26 C28 \nC29 C31 C32 C35 \n8: C3_=_C21( C3 C21 ) C20_=_C21( C20 C21 ) C21_=_C26( C21 C26 ) C21_=_C28( C21 C28 ) C21_=_C29( C21 C29 ) \nC21_=_C31( C21 C31 ) C21_=_C32( C21 C32 ) C21_=_C35( C21 C35 ) "];34-&gt;43[label="8: C3 C20 C26 C28 C29 \nC31 C32 C35 \n0: "];44[shape=box, label="id:44 level: 1\n9: C3 C18 C19 C26 C27 \nC28 C32 C34 C35 \n8: C3_=_C19( C3 C19 ) C18_=_C19( C18 C19 ) C19_=_C26( C19 C26 ) C19_=_C27( C19 C27 ) C19_=_C28( C19 C28 ) \nC19_=_C32( C19 C32 ) C19_=_C34( C19 C34 ) C19_=_C35( C19 C35 ) "];34-&gt;44[label="8: C3 C18 C26 C27 C28 \nC32 C34 C35 \n0: "];45[shape=box, label="id:45 level: 1\n9: C3 C4 C12 C17 C18 \nC27 C30 C33 C35 \n8: C3_=_C17( C3 C17 ) C4_=_C17( C4 C17 ) C12_=_C17( C12 C17 ) C17_=_C18( C17 C18 ) C17_=_C27( C17 C27 ) \nC17_=_C30( C17 C30 ) C17_=_C33( C17 C33 ) C17_=_C35( C17 C35 ) "];34-&gt;45[label="8: C3 C4 C12 C18 C27 \nC30 C33 C35 \n0: "];46[shape=box, label="id:46 level: 1\n9: C12 C16 C20 C24 C28 \nC30 C31 C34 C35 \n8: C12_=_C16( C12 C16 ) C16_=_C20( C16 C20 ) C16_=_C24( C16 C24 ) C16_=_C28( C16 C28 ) C16_=_C30( C16 C30 ) \nC16_=_C31( C16 C31 ) C16_=_C34( C16 C34 ) C16_=_C35( C16 C35 ) "];34-&gt;46[label="8: C12 C20 C24 C28 C30 \nC31 C34 C35 \n0: "];47[shape=box, label="id:47 level: 1\n9: C5 C12 C15 C18 C27 \nC28 C29 C32 C34 \n8: C5_=_C15( C5 C15 ) C12_=_C15( C12 C15 ) C15_=_C18( C15 C18 ) C15_=_C27( C15 C27 ) C15_=_C28( C15 C28 ) \nC15_=_C29( C15 C29 ) C15_=_C32( C15 C32 ) C15_=_C34( C15 C34 ) "];34-&gt;47[label="8: C5 C12 C18 C27 C28 \nC29 C32 C34 \n0: "];48[shape=box, label="id:48 level: 1\n9: C3 C4 C5 C12 C14 \nC20 C26 C34 C35 \n8: C3_=_C14( C3 C14 ) C4_=_C14( C4 C14 ) C5_=_C14( C5 C14 ) C12_=_C14( C12 C14 ) C14_=_C20( C14 C20 ) \nC14_=_C26( C14 C26 ) C14_=_C34( C14 C34 ) C14_=_C35( C14 C35 ) "];34-&gt;48[label="8: C3 C4 C5 C12 C20 \nC26 C34 C35 \n0: "];49[shape=box, label="id:49 level: 1\n9: C5 C12 C13 C18 C20 \nC30 C31 C32 C33 \n8: C5_=_C13( C5 C13 ) C12_=_C13( C12 C13 ) C13_=_C18( C13 C18 ) C13_=_C20( C13 C20 ) C13_=_C30( C13 C30 ) \nC13_=_C31( C13 C31 ) C13_=_C32( C13 C32 ) C13_=_C33( C13 C33 ) "];34-&gt;49[label="8: C5 C12 C18 C20 C30 \nC31 C32 C33 \n0: "];50[shape=box, label="id:50 level: 1\n9: C3 C6 C11 C12 C29 \nC30 C31 C33 C34 \n8: C3_=_C11( C3 C11 ) C6_=_C11( C6 C11 ) C11_=_C12( C11 C12 ) C11_=_C29( C11 C29 ) C11_=_C30( C11 C30 ) \nC11_=_C31( C11 C31 ) C11_=_C33( C11 C33 ) C11_=_C34( C11 C34 ) "];34-&gt;50[label="8: C3 C6 C12 C29 C30 \nC31 C33 C34 \n0: "];51[shape=box, label="id:51 level: 1\n9: C4 C6 C10 C12 C26 \nC27 C28 C29 C32 \n8: C4_=_C10( C4 C10 ) C6_=_C10( C6 C10 ) C10_=_C12( C10 C12 ) C10_=_C26( C10 C26 ) C10_=_C27( C10 C27 ) \nC10_=_C28( C10 C28 ) C10_=_C29( C10 C29 ) C10_=_C32( C10 C32 ) "];34-&gt;51[label="8: C4 C6 C12 C26 C27 \nC28 C29 C32 \n0: "];52[shape=box, label="id:52 level: 1\n8: C0 C4 C6 C12 C18 \nC24 C26 C29 \n7: C0_=_C4( C0 C4 ) C0_=_C6( C0 C6 ) C0_=_C12( C0 C12 ) C0_=_C18( C0 C18 ) C0_=_C24( C0 C24 ) \nC0_=_C26( C0 C26 ) C0_=_C29( C0 C29 ) "];34-&gt;52[label="7: C4 C6 C12 C18 C24 \nC26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